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7" w:hanging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大學部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學年度入學課程手冊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特殊教育學系課程架構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簡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系兼備身心障礙及資賦優異專長之師資，提供多樣化的課程，著重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論與實務，培養學生具備多方面的特殊教育專業知能及人文關懷素養，期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將所學綜合應用，進而研究創新，提升解決問題之能力，讓學生能因應未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生活以及工作之需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教育目標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教育目標</w:t>
      </w:r>
    </w:p>
    <w:p>
      <w:pPr>
        <w:pStyle w:val="Normal"/>
        <w:ind w:firstLine="1118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  <w:szCs w:val="28"/>
        </w:rPr>
        <w:t>培育特殊教育師資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  <w:szCs w:val="28"/>
        </w:rPr>
        <w:t>提升特殊教育相關人員特殊教育專業知能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bCs/>
          <w:color w:val="000000"/>
          <w:szCs w:val="28"/>
        </w:rPr>
        <w:t>培訓特殊教育相關機構之專業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4.</w:t>
      </w:r>
      <w:r>
        <w:rPr>
          <w:rFonts w:eastAsia="標楷體"/>
          <w:bCs/>
          <w:color w:val="000000"/>
          <w:szCs w:val="28"/>
        </w:rPr>
        <w:t>培養特殊教育行政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本系教育目標與院、校教育目標之關聯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115</wp:posOffset>
                </wp:positionH>
                <wp:positionV relativeFrom="paragraph">
                  <wp:posOffset>228600</wp:posOffset>
                </wp:positionV>
                <wp:extent cx="6367780" cy="2877820"/>
                <wp:effectExtent l="6985" t="1270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877840"/>
                          <a:chOff x="0" y="0"/>
                          <a:chExt cx="6367680" cy="2877840"/>
                        </a:xfrm>
                      </wpg:grpSpPr>
                      <wps:wsp>
                        <wps:cNvSpPr txBox="1"/>
                        <wps:spPr>
                          <a:xfrm>
                            <a:off x="913680" y="0"/>
                            <a:ext cx="88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紮實的專業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88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越的社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88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人的通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142280"/>
                            <a:ext cx="104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優質教育及社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1142280"/>
                            <a:ext cx="104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育教育及跨領域專業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2280"/>
                            <a:ext cx="104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致力教育及跨領域學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25240"/>
                            <a:ext cx="10440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師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88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球的移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0"/>
                            <a:ext cx="88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湛的鑑賞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25240"/>
                            <a:ext cx="12600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升特殊教育相關人員特殊教育專業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2325240"/>
                            <a:ext cx="12600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機構之專業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840" y="2322360"/>
                            <a:ext cx="9723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120" y="23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600" y="234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600" y="23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22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8960" y="1635840"/>
                            <a:ext cx="262908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6434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630800"/>
                            <a:ext cx="228600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72468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685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673200"/>
                            <a:ext cx="4606200" cy="4647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7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1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6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8520" y="46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4840" y="4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44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8pt;width:501.35pt;height:226.6pt" coordorigin="-849,360" coordsize="10027,4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0;top:360;width:1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紮實的專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360;width:13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越的社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0;top:360;width:1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人的通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1;top:2159;width:164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優質教育及社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1;top:2159;width:164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育教育及跨領域專業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2159;width:164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致力教育及跨領域學術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4022;width:164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師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360;width:13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球的移動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0;top:360;width:13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湛的鑑賞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4022;width:198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升特殊教育相關人員特殊教育專業知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4022;width:19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機構之專業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5;top:4017;width:153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7" stroked="t" o:allowincell="f" style="position:absolute;left:8511;top:3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1329;top:4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3479;top:4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2" stroked="t" o:allowincell="f" style="position:absolute;left:3635;top:4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6171;top:39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8511;top:3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355;top:4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62,2936" to="6201,4012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7,2948" to="6266,4027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9,2928" to="8558,3976" ID="Line 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78" fillcolor="white" stroked="t" o:allowincell="f" style="position:absolute;left:-849;top:4140;width:1140;height:7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9" fillcolor="white" stroked="t" o:allowincell="f" style="position:absolute;left:-849;top:360;width:10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0" fillcolor="white" stroked="t" o:allowincell="f" style="position:absolute;left:-849;top:2340;width:10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91;top:1420;width:7255;height:732">
                  <v:shape id="shape_0" stroked="t" o:allowincell="f" style="position:absolute;left:1191;top:1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66;top:1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6;top:1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20;top:1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45;top:1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1;top:14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60;top:21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66;top:21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7;top:21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課程規劃</w:t>
      </w:r>
    </w:p>
    <w:p>
      <w:pPr>
        <w:pStyle w:val="Normal"/>
        <w:ind w:left="1176" w:hanging="40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核心能力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了解特殊教育學生身心發展和特質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具備特殊需求學生鑑定與評量、教學與輔導之能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具備課程、教材、學習輔具之設計應用能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具備班級經營與親師合作之能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熟悉特教法規與資源整合之能力。</w:t>
      </w:r>
    </w:p>
    <w:p>
      <w:pPr>
        <w:pStyle w:val="Normal"/>
        <w:ind w:firstLine="1118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課程架構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課程架構圖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966460" cy="3999865"/>
                <wp:effectExtent l="5080" t="5080" r="5080" b="0"/>
                <wp:wrapNone/>
                <wp:docPr id="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3999960"/>
                          <a:chOff x="0" y="0"/>
                          <a:chExt cx="5966640" cy="3999960"/>
                        </a:xfrm>
                      </wpg:grpSpPr>
                      <wpg:grpSp>
                        <wpg:cNvGrpSpPr/>
                        <wpg:grpSpPr>
                          <a:xfrm>
                            <a:off x="137160" y="108720"/>
                            <a:ext cx="5181480" cy="38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1480" cy="38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1480" cy="389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0" y="168840"/>
                                <a:ext cx="120348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920" y="168840"/>
                                <a:ext cx="11106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480" y="1099080"/>
                                <a:ext cx="2775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0600" y="1099080"/>
                                <a:ext cx="175752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194544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11428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211428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11428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520" y="2189520"/>
                                <a:ext cx="72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28384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4040" y="1527120"/>
                                <a:ext cx="137160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國民小學教育學程課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eastAsia="zh-TW"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8840" y="1518840"/>
                                <a:ext cx="125748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特教系專業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099080"/>
                                <a:ext cx="64764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1093320"/>
                                <a:ext cx="16002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8640" y="1099080"/>
                                <a:ext cx="2775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5320" y="218952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18952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8680" y="2189520"/>
                                <a:ext cx="72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038320"/>
                                <a:ext cx="72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8200" y="1191240"/>
                                <a:ext cx="148608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1517040"/>
                              <a:ext cx="145872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通識教育課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2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zh-TW"/>
                                  </w:rPr>
                                  <w:t>學分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520" y="0"/>
                            <a:ext cx="42292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8040" y="0"/>
                              <a:ext cx="169236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2" w:after="7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特殊教育學系課程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17848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不修讀國小教育學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zh-TW" w:eastAsia="zh-TW" w:bidi="ar-SA"/>
                                  </w:rPr>
                                  <w:t>12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val="zh-TW" w:eastAsia="zh-TW" w:bidi="ar-SA"/>
                                  </w:rPr>
                                  <w:t>學分)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781200"/>
                              <a:ext cx="17038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修讀國小教育學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15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zh-TW"/>
                                  </w:rPr>
                                  <w:t>學分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000000"/>
                                    <w:lang w:eastAsia="zh-TW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09160" y="1618560"/>
                            <a:ext cx="12574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民小學教育學程課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學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1120"/>
                            <a:ext cx="583956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792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全校共同必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0800" y="0"/>
                                <a:ext cx="11538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分類選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val="zh-TW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val="zh-TW" w:eastAsia="zh-TW" w:bidi="ar-SA"/>
                                    </w:rPr>
                                    <w:t>學分)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50400"/>
                              <a:ext cx="3210480" cy="71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9520" y="0"/>
                                <a:ext cx="93096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資賦優異類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必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 xml:space="preserve">選修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92016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身心障礙類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必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2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選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00"/>
                                      <w:lang w:eastAsia="zh-TW" w:bidi="ar-SA" w:val="en-US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312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特殊教育共同專業必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000000"/>
                                      <w:lang w:eastAsia="zh-TW" w:bidi="ar-SA" w:val="zh-TW"/>
                                    </w:rPr>
                                    <w:t>學分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-18pt;margin-top:7pt;width:469.8pt;height:314.95pt" coordorigin="-360,140" coordsize="9396,6299">
                <v:group id="shape_0" alt="Group 203" style="position:absolute;left:-144;top:311;width:8160;height:6128">
                  <v:group id="shape_0" alt="Canvas 204" style="position:absolute;left:-144;top:311;width:8160;height:6128">
                    <v:rect id="shape_0" ID="AutoShape 205" stroked="f" o:allowincell="f" style="position:absolute;left:-144;top:311;width:8159;height:612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186,577" to="4080,1374" ID="Line 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577" to="5684,1374" ID="Line 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2042" to="1748,2706" ID="Line 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5,2042" to="4372,2706" ID="Line 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,3375" to="1313,3640" ID="Line 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,3641" to="2041,3641" ID="Line 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3641" to="2042,4038" ID="Line 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,3641" to="585,4038" ID="Line 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3759" to="4509,4172" ID="Line 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3908" to="5976,4172" ID="Line 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71;top:2716;width:2159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國民小學教育學程課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41;top:2703;width:1979;height:8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特教系專業課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9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76,2042" to="3395,2706" ID="Line 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6,2033" to="5735,2690" ID="Line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042" to="5975,2706" ID="Line 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6,3759" to="7585,3759" ID="Line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3759" to="5976,4023" ID="Line 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2,3759" to="7602,4172" ID="Line 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3521" to="5976,4266" ID="Line 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2187" to="8003,2679" ID="Line 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5;top:2700;width:2296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通識教育課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2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zh-TW"/>
                            </w:rPr>
                            <w:t>學分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27" style="position:absolute;left:395;top:140;width:6660;height:2028">
                  <v:shape id="shape_0" fillcolor="white" stroked="t" o:allowincell="f" style="position:absolute;left:2770;top:140;width:2664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2" w:after="7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特殊教育學系課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;top:1370;width:2810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不修讀國小教育學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zh-TW" w:eastAsia="zh-TW" w:bidi="ar-SA"/>
                            </w:rPr>
                            <w:t>12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val="zh-TW" w:eastAsia="zh-TW" w:bidi="ar-SA"/>
                            </w:rPr>
                            <w:t>學分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2;top:1370;width:2682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修讀國小教育學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15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zh-TW"/>
                            </w:rPr>
                            <w:t>學分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000000"/>
                              <w:lang w:eastAsia="zh-TW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056;top:2689;width:197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民小學教育學程課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zh-TW"/>
                          </w:rPr>
                          <w:t>學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32" style="position:absolute;left:-360;top:3764;width:9196;height:1205">
                  <v:group id="shape_0" alt="Group 233" style="position:absolute;left:-360;top:3764;width:3960;height:798">
                    <v:shape id="shape_0" fillcolor="white" stroked="t" o:allowincell="f" style="position:absolute;left:-360;top:3764;width:1996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全校共同必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3;top:3764;width:1816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分類選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val="zh-TW" w:eastAsia="zh-TW" w:bidi="ar-SA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zh-TW" w:eastAsia="zh-TW" w:bidi="ar-SA"/>
                              </w:rPr>
                              <w:t>學分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36" style="position:absolute;left:3780;top:3843;width:5056;height:1126">
                    <v:shape id="shape_0" fillcolor="white" stroked="t" o:allowincell="f" style="position:absolute;left:7370;top:3843;width:1465;height:1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資賦優異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必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 xml:space="preserve">選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843;width:1448;height:1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身心障礙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必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選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000000"/>
                                <w:lang w:eastAsia="zh-TW" w:bidi="ar-SA"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3843;width:1610;height:1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特殊教育共同專業必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eastAsia="zh-TW" w:bidi="ar-SA" w:val="zh-TW"/>
                              </w:rPr>
                              <w:t>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分規劃表</w:t>
      </w:r>
    </w:p>
    <w:p>
      <w:pPr>
        <w:pStyle w:val="Style17"/>
        <w:spacing w:before="180" w:after="18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修讀國小學程者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06"/>
        <w:gridCol w:w="1206"/>
        <w:gridCol w:w="1488"/>
        <w:gridCol w:w="1445"/>
        <w:gridCol w:w="1445"/>
        <w:gridCol w:w="872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通識教育課程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教育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選修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62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共同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選修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【註】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8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【註】各類教育學程學分數應依師資培育中心公告為準。</w:t>
      </w:r>
    </w:p>
    <w:p>
      <w:pPr>
        <w:pStyle w:val="Style17"/>
        <w:spacing w:before="360" w:after="18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不修讀國小學程者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188"/>
        <w:gridCol w:w="1188"/>
        <w:gridCol w:w="1465"/>
        <w:gridCol w:w="1465"/>
        <w:gridCol w:w="1465"/>
        <w:gridCol w:w="882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通識教育課程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教育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選修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62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共同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選修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【註】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</w:tbl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20" w:hanging="715"/>
        <w:rPr>
          <w:rFonts w:eastAsia="標楷體"/>
          <w:color w:val="000000"/>
        </w:rPr>
      </w:pPr>
      <w:r>
        <w:rPr>
          <w:rFonts w:eastAsia="標楷體"/>
          <w:color w:val="000000"/>
        </w:rPr>
        <w:t>【註】需修習國民小學教師師資職前教育課程教育專業課程科目</w:t>
      </w:r>
      <w:r>
        <w:rPr>
          <w:rFonts w:eastAsia="標楷體"/>
          <w:color w:val="000000"/>
          <w:u w:val="single"/>
        </w:rPr>
        <w:t>教學基本學科課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教育基礎課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教育方法學課程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課程模組表</w:t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118110</wp:posOffset>
                </wp:positionV>
                <wp:extent cx="4314825" cy="5619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北市立大學特殊教育學系大學部課程模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5.15pt;margin-top:9.3pt;width:339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北市立大學特殊教育學系大學部課程模組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9480</wp:posOffset>
                </wp:positionH>
                <wp:positionV relativeFrom="paragraph">
                  <wp:posOffset>240030</wp:posOffset>
                </wp:positionV>
                <wp:extent cx="7084060" cy="2913380"/>
                <wp:effectExtent l="5080" t="2540" r="5080" b="5080"/>
                <wp:wrapSquare wrapText="bothSides"/>
                <wp:docPr id="4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2913480"/>
                          <a:chOff x="0" y="0"/>
                          <a:chExt cx="7084080" cy="291348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7084080" cy="27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0880" y="0"/>
                              <a:ext cx="367848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5960" y="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d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4440" y="483120"/>
                              <a:ext cx="4859640" cy="22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720" y="397080"/>
                                <a:ext cx="1826280" cy="17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6280" cy="175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共同必修(共12學分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20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71520"/>
                                  <a:ext cx="1669320" cy="570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國文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(大一學年課，上下學期各2學分；大二學期課，2學分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840" y="999360"/>
                                  <a:ext cx="1679040" cy="578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英文 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(大一學年課，上下學期各2學分；大二學期課，2學分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7440" y="397080"/>
                                <a:ext cx="2721600" cy="17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1600" cy="175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通識分類選修 (各領域至少4學分，共16學分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80" y="442080"/>
                                  <a:ext cx="11498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藝術與美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(至少4學分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080" y="442080"/>
                                  <a:ext cx="1310040" cy="51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公民素養與社會探索(至少4學分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999360"/>
                                  <a:ext cx="1140480" cy="53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人文與文化思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(至少4學分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080" y="999360"/>
                                  <a:ext cx="1297440" cy="53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自然、生命與科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(至少4學分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6680"/>
                                <a:ext cx="4859640" cy="207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560" y="0"/>
                                <a:ext cx="151056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dbe4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通識教育課程(28學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3120"/>
                              <a:ext cx="2042280" cy="223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520"/>
                                <a:ext cx="2042280" cy="20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000" y="233280"/>
                                  <a:ext cx="1827000" cy="175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7000" cy="1757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2a1c7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371520"/>
                                    <a:ext cx="1670040" cy="570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e5b8b7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微軟正黑體" w:hAnsi="微軟正黑體" w:eastAsia="微軟正黑體" w:cs="微軟正黑體"/>
                                          <w:color w:val="auto"/>
                                          <w:lang w:val="en-US" w:eastAsia="zh-TW" w:bidi="ar-SA"/>
                                        </w:rPr>
                                        <w:t>全民國防教育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微軟正黑體" w:hAnsi="微軟正黑體" w:eastAsia="微軟正黑體" w:cs="微軟正黑體"/>
                                          <w:color w:val="auto"/>
                                          <w:lang w:val="en-US" w:eastAsia="zh-TW" w:bidi="ar-SA"/>
                                        </w:rPr>
                                        <w:t>(必修0學分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微軟正黑體" w:hAnsi="微軟正黑體" w:eastAsia="微軟正黑體" w:cs="微軟正黑體"/>
                                          <w:color w:val="auto"/>
                                          <w:lang w:val="en-US" w:eastAsia="zh-TW" w:bidi="ar-SA"/>
                                        </w:rPr>
                                        <w:t>博愛：大一上下必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微軟正黑體" w:hAnsi="微軟正黑體" w:eastAsia="微軟正黑體" w:cs="微軟正黑體"/>
                                          <w:color w:val="auto"/>
                                          <w:lang w:val="en-US" w:eastAsia="zh-TW" w:bidi="ar-SA"/>
                                        </w:rPr>
                                        <w:t>天母：大一至大四擇二學期必修</w:t>
                                      </w:r>
                                    </w:p>
                                  </w:txbxContent>
                                </wps:txbx>
                                <wps:bodyPr tIns="36360" bIns="25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560" y="1000080"/>
                                    <a:ext cx="1679400" cy="578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e5b8b7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7852" dir="3786225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微軟正黑體" w:hAnsi="微軟正黑體" w:eastAsia="微軟正黑體" w:cs="微軟正黑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體育 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微軟正黑體" w:hAnsi="微軟正黑體" w:eastAsia="微軟正黑體" w:cs="微軟正黑體"/>
                                          <w:color w:val="auto"/>
                                          <w:lang w:val="en-US" w:eastAsia="zh-TW" w:bidi="ar-SA"/>
                                        </w:rPr>
                                        <w:t>(大一大二必修0學分，須修習4門不同科目名稱；體育學院、舞蹈學系及體育學系除外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42280" cy="2072520"/>
                                </a:xfrm>
                                <a:custGeom>
                                  <a:avLst/>
                                  <a:gdLst>
                                    <a:gd name="textAreaLeft" fmla="*/ 56520 w 1157760"/>
                                    <a:gd name="textAreaRight" fmla="*/ 1101240 w 1157760"/>
                                    <a:gd name="textAreaTop" fmla="*/ 56520 h 1175040"/>
                                    <a:gd name="textAreaBottom" fmla="*/ 1118520 h 117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92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322"/>
                                      </a:lnTo>
                                      <a:arcTo wR="3600" hR="3600" stAng="10800000" swAng="-5400000"/>
                                      <a:lnTo>
                                        <a:pt x="18000" y="2192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0"/>
                                <a:ext cx="1510560" cy="34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dbe4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全民國防教育、體育(0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分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24000" y="0"/>
                            <a:ext cx="140832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fdbe4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校共同必修(28學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72.4pt;margin-top:18.9pt;width:557.8pt;height:229.4pt" coordorigin="-1448,378" coordsize="11156,4588">
                <v:group id="shape_0" alt="群組 37" style="position:absolute;left:-1448;top:678;width:11156;height:4288">
                  <v:group id="shape_0" alt="群組 48" style="position:absolute;left:144;top:678;width:5792;height:1021">
                    <v:line id="shape_0" from="5933,678" to="5933,1699" ID="直線接點 43" stroked="t" o:allowincell="f" style="position:absolute">
                      <v:stroke color="#ffd966" weight="9360" joinstyle="miter" endcap="flat"/>
                      <v:fill o:detectmouseclick="t" on="false"/>
                      <w10:wrap type="square"/>
                    </v:line>
                    <v:line id="shape_0" from="148,678" to="148,1699" ID="直線接點 42" stroked="t" o:allowincell="f" style="position:absolute">
                      <v:stroke color="#ffd966" weight="9360" joinstyle="miter" endcap="flat"/>
                      <v:fill o:detectmouseclick="t" on="false"/>
                      <w10:wrap type="square"/>
                    </v:line>
                    <v:line id="shape_0" from="144,678" to="5936,678" ID="直線接點 45" stroked="t" o:allowincell="f" style="position:absolute">
                      <v:stroke color="#ffd966" weight="9360" joinstyle="miter" endcap="flat"/>
                      <v:fill o:detectmouseclick="t" on="false"/>
                      <w10:wrap type="square"/>
                    </v:line>
                  </v:group>
                  <v:group id="shape_0" alt="群組 52" style="position:absolute;left:2055;top:1439;width:7653;height:3528">
                    <v:group id="shape_0" alt="群組 19" style="position:absolute;left:2212;top:2064;width:2876;height:2767">
                      <v:roundrect id="shape_0" ID="AutoShape 4" fillcolor="#b2a1c7" stroked="t" o:allowincell="f" style="position:absolute;left:2212;top:2064;width:2875;height:27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共同必修(共12學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0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square"/>
                      </v:roundrect>
                      <v:roundrect id="shape_0" ID="AutoShape 6" fillcolor="#e5b8b7" stroked="t" o:allowincell="f" style="position:absolute;left:2332;top:2649;width:2628;height:89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國文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大一學年課，上下學期各2學分；大二學期課，2學分)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square"/>
                      </v:roundrect>
                      <v:roundrect id="shape_0" ID="AutoShape 8" fillcolor="#e5b8b7" stroked="t" o:allowincell="f" style="position:absolute;left:2308;top:3638;width:2643;height:9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英文 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大一學年課，上下學期各2學分；大二學期課，2學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square"/>
                      </v:roundrect>
                    </v:group>
                    <v:group id="shape_0" alt="群組 20" style="position:absolute;left:5232;top:2064;width:4286;height:2767">
                      <v:roundrect id="shape_0" ID="AutoShape 7" fillcolor="#b2a1c7" stroked="t" o:allowincell="f" style="position:absolute;left:5232;top:2064;width:4285;height:27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通識分類選修 (各領域至少4學分，共16學分)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square"/>
                      </v:roundrect>
                      <v:roundrect id="shape_0" ID="AutoShape 11" fillcolor="#e5b8b7" stroked="t" o:allowincell="f" style="position:absolute;left:5401;top:2760;width:1810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藝術與美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至少4學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square"/>
                      </v:roundrect>
                      <v:roundrect id="shape_0" ID="AutoShape 12" fillcolor="#e5b8b7" stroked="t" o:allowincell="f" style="position:absolute;left:7275;top:2760;width:2062;height:8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公民素養與社會探索(至少4學分)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square"/>
                      </v:roundrect>
                      <v:roundrect id="shape_0" ID="AutoShape 13" fillcolor="#e5b8b7" stroked="t" o:allowincell="f" style="position:absolute;left:5413;top:3638;width:1795;height:8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人文與文化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至少4學分)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square"/>
                      </v:roundrect>
                      <v:roundrect id="shape_0" ID="AutoShape 14" fillcolor="#e5b8b7" stroked="t" o:allowincell="f" style="position:absolute;left:7275;top:3638;width:2042;height:8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自然、生命與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至少4學分)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square"/>
                      </v:roundrect>
                    </v:group>
                    <v:roundrect id="shape_0" ID="AutoShape 5" stroked="t" o:allowincell="f" style="position:absolute;left:2055;top:1701;width:7652;height:3264;mso-wrap-style:none;v-text-anchor:middle">
                      <v:fill o:detectmouseclick="t" on="false"/>
                      <v:stroke color="#b2a1c7" weight="9360" joinstyle="miter" endcap="flat"/>
                      <w10:wrap type="square"/>
                    </v:roundrect>
                    <v:roundrect id="shape_0" ID="AutoShape 15" fillcolor="#dfdbe4" stroked="t" o:allowincell="f" style="position:absolute;left:4760;top:1439;width:2378;height:53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通識教育課程(28學分)</w:t>
                            </w:r>
                          </w:p>
                        </w:txbxContent>
                      </v:textbox>
                      <v:fill o:detectmouseclick="t" color2="#5f497a"/>
                      <v:stroke color="white" weight="3240" joinstyle="miter" endcap="flat"/>
                      <v:shadow on="t" obscured="f" color="#622423"/>
                      <w10:wrap type="square"/>
                    </v:roundrect>
                  </v:group>
                  <v:group id="shape_0" alt="群組 35" style="position:absolute;left:-1448;top:1439;width:3216;height:3523">
                    <v:group id="shape_0" alt="群組 32" style="position:absolute;left:-1448;top:1698;width:3216;height:3264">
                      <v:group id="shape_0" alt="群組 16" style="position:absolute;left:-1292;top:2065;width:2877;height:2768">
                        <v:roundrect id="shape_0" ID="AutoShape 4" fillcolor="#b2a1c7" stroked="t" o:allowincell="f" style="position:absolute;left:-1292;top:2065;width:2876;height:276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20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d5e38"/>
                          <v:stroke color="white" weight="3240" joinstyle="miter" endcap="flat"/>
                          <v:shadow on="t" obscured="f" color="#622423"/>
                          <w10:wrap type="square"/>
                        </v:roundrect>
                        <v:roundrect id="shape_0" ID="AutoShape 6" fillcolor="#e5b8b7" stroked="t" o:allowincell="f" style="position:absolute;left:-1171;top:2650;width:2629;height:89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全民國防教育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必修0學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博愛：大一上下必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天母：大一至大四擇二學期必修</w:t>
                                </w:r>
                              </w:p>
                            </w:txbxContent>
                          </v:textbox>
                          <v:fill o:detectmouseclick="t" type="solid" color2="#1a4748"/>
                          <v:stroke color="black" weight="3240" joinstyle="miter" endcap="flat"/>
                          <v:shadow on="t" obscured="f" color="#622423"/>
                          <w10:wrap type="square"/>
                        </v:roundrect>
                        <v:roundrect id="shape_0" ID="AutoShape 8" fillcolor="#e5b8b7" stroked="t" o:allowincell="f" style="position:absolute;left:-1195;top:3640;width:2644;height:91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體育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大一大二必修0學分，須修習4門不同科目名稱；體育學院、舞蹈學系及體育學系除外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4748"/>
                          <v:stroke color="black" weight="3240" joinstyle="miter" endcap="flat"/>
                          <v:shadow on="t" obscured="f" color="#622423"/>
                          <w10:wrap type="square"/>
                        </v:roundrect>
                      </v:group>
                      <v:roundrect id="shape_0" ID="AutoShape 5" stroked="t" o:allowincell="f" style="position:absolute;left:-1448;top:1698;width:3215;height:3263;mso-wrap-style:none;v-text-anchor:middle">
                        <v:fill o:detectmouseclick="t" on="false"/>
                        <v:stroke color="#b2a1c7" weight="9360" joinstyle="miter" endcap="flat"/>
                        <w10:wrap type="square"/>
                      </v:roundrect>
                    </v:group>
                    <v:roundrect id="shape_0" ID="AutoShape 15" fillcolor="#dfdbe4" stroked="t" o:allowincell="f" style="position:absolute;left:-1028;top:1439;width:2378;height:5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全民國防教育、體育(0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f497a"/>
                      <v:stroke color="white" weight="3240" joinstyle="miter" endcap="flat"/>
                      <v:shadow on="t" obscured="f" color="#622423"/>
                      <w10:wrap type="square"/>
                    </v:roundrect>
                  </v:group>
                </v:group>
                <v:roundrect id="shape_0" ID="AutoShape 3" fillcolor="#dfdbe4" stroked="t" o:allowincell="f" style="position:absolute;left:3314;top:378;width:2217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校共同必修(28學分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f497a"/>
                  <v:stroke color="white" weight="3240" joinstyle="miter" endcap="flat"/>
                  <v:shadow on="t" obscured="f" color="#622423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11115" w:dyaOrig="18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pt;margin-top:1.9pt;width:449.35pt;height:65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9743751" r:id="rId2"/>
        </w:objec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3774" w:dyaOrig="18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-58.55pt;width:153pt;height:7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428305" r:id="rId4"/>
        </w:objec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修課須知</w:t>
      </w:r>
    </w:p>
    <w:p>
      <w:pPr>
        <w:pStyle w:val="Normal"/>
        <w:spacing w:lineRule="exact" w:line="440"/>
        <w:ind w:left="1824" w:right="-50" w:hanging="624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(1)</w:t>
      </w:r>
      <w:r>
        <w:rPr>
          <w:rFonts w:eastAsia="標楷體"/>
          <w:bCs/>
          <w:color w:val="000000"/>
          <w:szCs w:val="28"/>
        </w:rPr>
        <w:t>修讀輔系者：資賦優異或身心障礙類二選一，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 w:before="180" w:after="180"/>
        <w:ind w:left="1848" w:right="-50" w:hanging="1488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標楷體"/>
          <w:bCs/>
          <w:color w:val="000000"/>
          <w:szCs w:val="28"/>
        </w:rPr>
        <w:t>(2)</w:t>
      </w:r>
      <w:r>
        <w:rPr>
          <w:rFonts w:eastAsia="標楷體"/>
          <w:bCs/>
          <w:color w:val="000000"/>
          <w:szCs w:val="28"/>
        </w:rPr>
        <w:t>修讀雙主修者：資賦優異及身心障礙類二類皆須依規定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40" w:right="-50" w:hanging="276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3)</w:t>
      </w:r>
      <w:r>
        <w:rPr>
          <w:rFonts w:eastAsia="標楷體"/>
          <w:bCs/>
          <w:color w:val="000000"/>
          <w:szCs w:val="28"/>
        </w:rPr>
        <w:t>非特教系學生，欲取得特殊教育教師資格者，需通過教育學程甄試並修習【特殊教育教師師資職前教育課程】，而非修習特教輔系或雙主修。</w:t>
      </w:r>
    </w:p>
    <w:p>
      <w:pPr>
        <w:pStyle w:val="Normal"/>
        <w:spacing w:lineRule="exact" w:line="440" w:before="180" w:after="0"/>
        <w:ind w:left="1747" w:right="-50" w:hanging="283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4)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Normal"/>
        <w:spacing w:lineRule="exact" w:line="440" w:before="180" w:after="0"/>
        <w:ind w:left="1752" w:right="-50" w:hanging="288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(5)</w:t>
      </w:r>
      <w:r>
        <w:rPr>
          <w:rFonts w:eastAsia="標楷體"/>
          <w:bCs/>
          <w:color w:val="000000"/>
        </w:rPr>
        <w:t>本系專業科目中『特殊教育教學實習』設有擋修機制，並由</w:t>
      </w:r>
      <w:r>
        <w:rPr>
          <w:rFonts w:eastAsia="標楷體" w:cs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學年度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含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以後入學者</w:t>
      </w:r>
      <w:r>
        <w:rPr>
          <w:rFonts w:eastAsia="標楷體"/>
          <w:bCs/>
          <w:color w:val="000000"/>
        </w:rPr>
        <w:t>適用。</w:t>
      </w:r>
      <w:r>
        <w:rPr>
          <w:rFonts w:cs="標楷體" w:eastAsia="標楷體"/>
          <w:bCs/>
          <w:color w:val="000000"/>
        </w:rPr>
        <w:t>學生應先修畢</w:t>
      </w:r>
      <w:r>
        <w:rPr>
          <w:rFonts w:cs="標楷體" w:eastAsia="標楷體"/>
          <w:bCs/>
          <w:color w:val="000000"/>
          <w:u w:val="single"/>
        </w:rPr>
        <w:t>身心障礙教材教法</w:t>
      </w:r>
      <w:r>
        <w:rPr>
          <w:rFonts w:cs="標楷體" w:eastAsia="標楷體"/>
          <w:bCs/>
          <w:color w:val="000000"/>
        </w:rPr>
        <w:t>與</w:t>
      </w:r>
      <w:r>
        <w:rPr>
          <w:rFonts w:cs="標楷體" w:eastAsia="標楷體"/>
          <w:bCs/>
          <w:color w:val="000000"/>
          <w:u w:val="single"/>
        </w:rPr>
        <w:t>資賦優異教材教法</w:t>
      </w:r>
      <w:r>
        <w:rPr>
          <w:rFonts w:cs="標楷體" w:eastAsia="標楷體"/>
          <w:bCs/>
          <w:color w:val="000000"/>
        </w:rPr>
        <w:t>且成績及格，始得修習特殊教育教學實習。</w:t>
      </w:r>
    </w:p>
    <w:p>
      <w:pPr>
        <w:pStyle w:val="Normal"/>
        <w:spacing w:lineRule="exact" w:line="440"/>
        <w:ind w:left="1740" w:hanging="276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440"/>
        <w:ind w:left="1740" w:hanging="276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440"/>
        <w:ind w:left="1740" w:hanging="276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必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52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特殊教育共同專業課程必修科目（共計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學分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5"/>
        <w:gridCol w:w="2014"/>
        <w:gridCol w:w="2661"/>
        <w:gridCol w:w="472"/>
        <w:gridCol w:w="474"/>
        <w:gridCol w:w="474"/>
        <w:gridCol w:w="476"/>
        <w:gridCol w:w="1240"/>
      </w:tblGrid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ntroduction to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類組必修科目</w:t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資賦優異類</w:t>
      </w:r>
      <w:r>
        <w:rPr>
          <w:rFonts w:eastAsia="標楷體"/>
          <w:color w:val="000000"/>
          <w:u w:val="single"/>
        </w:rPr>
        <w:t>（共計</w:t>
      </w:r>
      <w:r>
        <w:rPr>
          <w:rFonts w:eastAsia="標楷體"/>
          <w:color w:val="000000"/>
          <w:u w:val="single"/>
        </w:rPr>
        <w:t xml:space="preserve">14 </w:t>
      </w:r>
      <w:r>
        <w:rPr>
          <w:rFonts w:eastAsia="標楷體"/>
          <w:color w:val="000000"/>
          <w:u w:val="single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48"/>
        <w:gridCol w:w="2241"/>
        <w:gridCol w:w="2670"/>
        <w:gridCol w:w="423"/>
        <w:gridCol w:w="422"/>
        <w:gridCol w:w="423"/>
        <w:gridCol w:w="422"/>
        <w:gridCol w:w="1479"/>
      </w:tblGrid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創造力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>（共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60"/>
        <w:gridCol w:w="2385"/>
        <w:gridCol w:w="2319"/>
        <w:gridCol w:w="491"/>
        <w:gridCol w:w="495"/>
        <w:gridCol w:w="490"/>
        <w:gridCol w:w="495"/>
        <w:gridCol w:w="1427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llectual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標示為</w:t>
            </w:r>
            <w:r>
              <w:rPr>
                <w:rFonts w:eastAsia="標楷體"/>
                <w:color w:val="000000"/>
                <w:sz w:val="22"/>
                <w:szCs w:val="22"/>
              </w:rPr>
              <w:t>四科至少修習二科，如有多選可抵認為身障類選修科目，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特殊教育行政與法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亦可</w:t>
            </w:r>
            <w:r>
              <w:rPr>
                <w:rFonts w:eastAsia="標楷體"/>
                <w:color w:val="000000"/>
                <w:sz w:val="22"/>
                <w:szCs w:val="22"/>
              </w:rPr>
              <w:t>抵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為於資優類選修科目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惟計算畢業學分時僅能擇一採認。</w:t>
            </w:r>
          </w:p>
        </w:tc>
      </w:tr>
      <w:tr>
        <w:trPr>
          <w:trHeight w:val="4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緒行為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融合教育理論與實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知覺動作訓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ceptual Motor Traini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210" w:hanging="21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特殊教育課程調整與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設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urriculum Adaptation and Instruction Design for Special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應用行為分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84" w:after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特殊教育行政與法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綜合輔導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84"/>
        <w:gridCol w:w="2143"/>
        <w:gridCol w:w="2339"/>
        <w:gridCol w:w="468"/>
        <w:gridCol w:w="469"/>
        <w:gridCol w:w="469"/>
        <w:gridCol w:w="470"/>
        <w:gridCol w:w="1260"/>
      </w:tblGrid>
      <w:tr>
        <w:trPr>
          <w:trHeight w:val="225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服務學習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06"/>
        <w:gridCol w:w="1598"/>
        <w:gridCol w:w="1708"/>
        <w:gridCol w:w="275"/>
        <w:gridCol w:w="275"/>
        <w:gridCol w:w="275"/>
        <w:gridCol w:w="307"/>
        <w:gridCol w:w="3771"/>
      </w:tblGrid>
      <w:tr>
        <w:trPr>
          <w:tblHeader w:val="true"/>
          <w:trHeight w:val="41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中文名稱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英文名稱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必修</w:t>
            </w:r>
          </w:p>
        </w:tc>
        <w:tc>
          <w:tcPr>
            <w:tcW w:w="1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服務學習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Service-Learning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課，課程時數每學期不得低於二十四小時，其中社會公益服務每學期至少十二小時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餘則參考本校服務學習課程實施要點規定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五、選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至少</w:t>
      </w:r>
      <w:r>
        <w:rPr>
          <w:rFonts w:eastAsia="標楷體"/>
          <w:b/>
          <w:color w:val="000000"/>
          <w:sz w:val="28"/>
          <w:szCs w:val="28"/>
        </w:rPr>
        <w:t>38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0" w:after="180"/>
        <w:rPr/>
      </w:pPr>
      <w:r>
        <w:rPr>
          <w:rFonts w:eastAsia="標楷體"/>
          <w:b/>
          <w:color w:val="000000"/>
        </w:rPr>
        <w:t>資賦優異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46"/>
        <w:gridCol w:w="2258"/>
        <w:gridCol w:w="2349"/>
        <w:gridCol w:w="483"/>
        <w:gridCol w:w="486"/>
        <w:gridCol w:w="483"/>
        <w:gridCol w:w="486"/>
        <w:gridCol w:w="126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資優教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Language Art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資優教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Mathematic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學資優教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Scien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84" w:after="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4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個別輔導計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Individualized Guidance Program for Gifted Student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區分性課程與教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Differentiated Curriculum and Instruc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親職教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90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40" w:before="900" w:after="180"/>
        <w:rPr/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</w:t>
      </w:r>
      <w:r>
        <w:rPr/>
        <w:t xml:space="preserve">)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53"/>
        <w:gridCol w:w="828"/>
        <w:gridCol w:w="2251"/>
        <w:gridCol w:w="2281"/>
        <w:gridCol w:w="415"/>
        <w:gridCol w:w="415"/>
        <w:gridCol w:w="415"/>
        <w:gridCol w:w="417"/>
        <w:gridCol w:w="1001"/>
      </w:tblGrid>
      <w:tr>
        <w:trPr>
          <w:tblHeader w:val="true"/>
          <w:trHeight w:val="437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76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22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108" w:after="108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困難與補救策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medial Instruction for Learning Disabilit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16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技能訓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ving Skills Trai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智能障礙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Students with Intellectual and Developmental Disabilit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108" w:after="108"/>
              <w:ind w:left="-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障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習障礙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Teaching Materials and Methods for Students with Learning Disabilit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特殊教育學生性別平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Sexuality Education for Students with Special Nee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行為改變技術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技能訓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Skills Trai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緒行為障礙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Teaching Materials and Instructional Designs for Students with Emotional and Behavioral Disorder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Auti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Intervention for Students with Special Need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AC </w:t>
            </w:r>
            <w:r>
              <w:rPr>
                <w:rFonts w:eastAsia="標楷體"/>
                <w:color w:val="000000"/>
                <w:sz w:val="20"/>
                <w:szCs w:val="20"/>
              </w:rPr>
              <w:t>and Assistive Technolo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溝通障礙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Teaching Materials and Methods for Students with Communication Disorder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-5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技在特殊教育之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Instructional Technology i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溝通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Instruction &amp; Communication for the Hearing Impaire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體病弱兒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能與說話訓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ditory and Speech Trai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Severe and Multiple Disabilities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聽覺障礙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structional Materials and Methods for Students with Hearing Impair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遲緩及其他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前特教教材教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適應體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daptive Physical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Management of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合作與溝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巡迴輔導與在家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Itinerary Guidance and Home School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案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se Stud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親師合作與家庭支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Teacher Collaboration and Family Suppor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539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輔系、雙主修課程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特教系輔系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雙主修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以下修讀輔系、雙主修者皆必修（共計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32"/>
        <w:gridCol w:w="1868"/>
        <w:gridCol w:w="2836"/>
        <w:gridCol w:w="352"/>
        <w:gridCol w:w="358"/>
        <w:gridCol w:w="353"/>
        <w:gridCol w:w="366"/>
        <w:gridCol w:w="1541"/>
      </w:tblGrid>
      <w:tr>
        <w:trPr>
          <w:trHeight w:val="31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4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Introduction to Special Educa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08" w:after="0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輔系者：資賦優異類或身心障礙類二選一，</w:t>
      </w:r>
      <w:r>
        <w:rPr>
          <w:rFonts w:eastAsia="標楷體"/>
          <w:bCs/>
          <w:color w:val="000000"/>
          <w:szCs w:val="28"/>
        </w:rPr>
        <w:t>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320"/>
        <w:ind w:left="-36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雙主修者：</w:t>
      </w:r>
      <w:r>
        <w:rPr>
          <w:rFonts w:eastAsia="標楷體"/>
          <w:bCs/>
          <w:color w:val="000000"/>
        </w:rPr>
        <w:t>資賦優異及身心障礙二類皆須</w:t>
      </w:r>
      <w:r>
        <w:rPr>
          <w:rFonts w:eastAsia="標楷體"/>
          <w:bCs/>
          <w:color w:val="000000"/>
          <w:szCs w:val="28"/>
        </w:rPr>
        <w:t>依規定</w:t>
      </w:r>
      <w:r>
        <w:rPr>
          <w:rFonts w:eastAsia="標楷體"/>
          <w:bCs/>
          <w:color w:val="000000"/>
        </w:rPr>
        <w:t>修習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學分。</w:t>
      </w:r>
    </w:p>
    <w:p>
      <w:pPr>
        <w:pStyle w:val="Normal"/>
        <w:spacing w:lineRule="exact" w:line="320" w:before="126" w:after="0"/>
        <w:ind w:left="-240" w:right="-686" w:hanging="120"/>
        <w:rPr>
          <w:rFonts w:eastAsia="標楷體" w:cs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</w:rPr>
        <w:t>本系專業科目中『特殊教育教學實習』設有擋修機制，</w:t>
      </w:r>
      <w:r>
        <w:rPr>
          <w:rFonts w:cs="標楷體" w:eastAsia="標楷體"/>
          <w:color w:val="000000"/>
          <w:kern w:val="0"/>
        </w:rPr>
        <w:t>修讀輔系者，修習身心障礙類，需修畢</w:t>
      </w:r>
      <w:r>
        <w:rPr>
          <w:rFonts w:cs="標楷體" w:eastAsia="標楷體"/>
          <w:bCs/>
          <w:color w:val="000000"/>
          <w:u w:val="single"/>
        </w:rPr>
        <w:t>身心障礙教材教法</w:t>
      </w:r>
      <w:r>
        <w:rPr>
          <w:rFonts w:cs="標楷體" w:eastAsia="標楷體"/>
          <w:bCs/>
          <w:color w:val="000000"/>
        </w:rPr>
        <w:t>且成績及格；</w:t>
      </w:r>
      <w:r>
        <w:rPr>
          <w:rFonts w:cs="標楷體" w:eastAsia="標楷體"/>
          <w:color w:val="000000"/>
          <w:kern w:val="0"/>
        </w:rPr>
        <w:t>修習資賦優異類，需修畢</w:t>
      </w:r>
      <w:r>
        <w:rPr>
          <w:rFonts w:cs="標楷體" w:eastAsia="標楷體"/>
          <w:bCs/>
          <w:color w:val="000000"/>
          <w:u w:val="single"/>
        </w:rPr>
        <w:t>資賦優異教材教法</w:t>
      </w:r>
      <w:r>
        <w:rPr>
          <w:rFonts w:cs="標楷體" w:eastAsia="標楷體"/>
          <w:bCs/>
          <w:color w:val="000000"/>
        </w:rPr>
        <w:t>且成績及格，始得修習特殊教育教學實習。修讀雙主修者則需修畢上述二類教材教法且成績及格，始得修習特殊教育教學實習。適用對象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後通過特教輔系、雙主修</w:t>
      </w:r>
      <w:r>
        <w:rPr>
          <w:rFonts w:cs="標楷體" w:eastAsia="標楷體"/>
          <w:bCs/>
          <w:color w:val="000000"/>
        </w:rPr>
        <w:t>者。</w:t>
      </w:r>
    </w:p>
    <w:p>
      <w:pPr>
        <w:pStyle w:val="Normal"/>
        <w:spacing w:lineRule="exact" w:line="320" w:before="126" w:after="0"/>
        <w:ind w:left="-240" w:right="-686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2"/>
        <w:spacing w:lineRule="exact" w:line="32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備註：非特教系學生，欲取得特殊教育教師資格，需通過教育學程甄試並修習【特殊教育教師師資職前教育課程】，而非修習特教輔系或雙主修。</w:t>
      </w:r>
    </w:p>
    <w:p>
      <w:pPr>
        <w:pStyle w:val="2"/>
        <w:spacing w:lineRule="exact" w:line="32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u w:val="single"/>
        </w:rPr>
        <w:t>資賦優異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修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、選修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34"/>
        <w:gridCol w:w="2177"/>
        <w:gridCol w:w="2695"/>
        <w:gridCol w:w="357"/>
        <w:gridCol w:w="310"/>
        <w:gridCol w:w="409"/>
        <w:gridCol w:w="369"/>
        <w:gridCol w:w="2248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7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3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創造力教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資賦優異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身心障礙類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必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、選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</w:t>
      </w:r>
      <w:r>
        <w:rPr>
          <w:rFonts w:eastAsia="標楷體"/>
          <w:color w:val="000000"/>
          <w:u w:val="single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14"/>
        <w:gridCol w:w="1881"/>
        <w:gridCol w:w="984"/>
        <w:gridCol w:w="2615"/>
        <w:gridCol w:w="322"/>
        <w:gridCol w:w="322"/>
        <w:gridCol w:w="322"/>
        <w:gridCol w:w="326"/>
        <w:gridCol w:w="1251"/>
      </w:tblGrid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合教育理論與實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科至少修習二科，如有多選可抵認為選修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行為分析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殊教育課程調整與教學設計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urriculum Adaptation and Instruction Design for Special Educatio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特殊教育行政與法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身心障礙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1"/>
        <w:spacing w:lineRule="exact" w:line="320" w:before="0" w:after="7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footerReference w:type="default" r:id="rId7"/>
      <w:type w:val="nextPage"/>
      <w:pgSz w:w="11906" w:h="16838"/>
      <w:pgMar w:left="1797" w:right="1797" w:gutter="0" w:header="0" w:top="53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Style16">
    <w:name w:val="頁首 字元"/>
    <w:qFormat/>
    <w:rPr>
      <w:rFonts w:eastAsia="新細明體;PMingLiU"/>
      <w:kern w:val="2"/>
      <w:lang w:val="en-US" w:eastAsia="zh-TW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eastAsia="標楷體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1:00Z</dcterms:created>
  <dc:creator>user</dc:creator>
  <dc:description/>
  <cp:keywords/>
  <dc:language>en-US</dc:language>
  <cp:lastModifiedBy>郭欣佩-spec</cp:lastModifiedBy>
  <cp:lastPrinted>2016-05-09T16:03:00Z</cp:lastPrinted>
  <dcterms:modified xsi:type="dcterms:W3CDTF">2016-07-04T08:09:00Z</dcterms:modified>
  <cp:revision>39</cp:revision>
  <dc:subject/>
  <dc:title>特殊教育學系(所)課程架構</dc:title>
</cp:coreProperties>
</file>