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7" w:hanging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大學部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學年度入學課程手冊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特殊教育學系課程架構</w:t>
      </w:r>
    </w:p>
    <w:p>
      <w:pPr>
        <w:pStyle w:val="Normal"/>
        <w:spacing w:before="36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本系簡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系兼備身心障礙及資賦優異專長之師資，提供多樣化的課程，著重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論與實務，培養學生具備多方面的特殊教育專業知能及人文關懷素養，期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將所學綜合應用，進而研究創新，提升解決問題之能力，讓學生能因應未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生活以及工作之需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教育目標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系教育目標</w:t>
      </w:r>
    </w:p>
    <w:p>
      <w:pPr>
        <w:pStyle w:val="Normal"/>
        <w:ind w:firstLine="1118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Cs/>
          <w:color w:val="000000"/>
          <w:szCs w:val="28"/>
        </w:rPr>
        <w:t>培育特殊教育師資。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Cs/>
          <w:color w:val="000000"/>
          <w:szCs w:val="28"/>
        </w:rPr>
        <w:t>提升特殊教育相關人員特殊教育專業知能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bCs/>
          <w:color w:val="000000"/>
          <w:szCs w:val="28"/>
        </w:rPr>
        <w:t>培訓特殊教育相關機構之專業人才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4.</w:t>
      </w:r>
      <w:r>
        <w:rPr>
          <w:rFonts w:eastAsia="標楷體"/>
          <w:bCs/>
          <w:color w:val="000000"/>
          <w:szCs w:val="28"/>
        </w:rPr>
        <w:t>培養特殊教育行政人才。</w:t>
      </w:r>
    </w:p>
    <w:p>
      <w:pPr>
        <w:pStyle w:val="Normal"/>
        <w:ind w:firstLine="48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本系教育目標與院、校教育目標之關聯圖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115</wp:posOffset>
                </wp:positionH>
                <wp:positionV relativeFrom="paragraph">
                  <wp:posOffset>228600</wp:posOffset>
                </wp:positionV>
                <wp:extent cx="6445885" cy="2640330"/>
                <wp:effectExtent l="6350" t="12573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2640240"/>
                          <a:chOff x="0" y="0"/>
                          <a:chExt cx="6445800" cy="2640240"/>
                        </a:xfrm>
                      </wpg:grpSpPr>
                      <wps:wsp>
                        <wps:cNvSpPr txBox="1"/>
                        <wps:spPr>
                          <a:xfrm>
                            <a:off x="925200" y="0"/>
                            <a:ext cx="892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紮實的專業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0"/>
                            <a:ext cx="89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卓越的社會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0"/>
                            <a:ext cx="892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人的通識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049040"/>
                            <a:ext cx="1056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優質教育及社會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049040"/>
                            <a:ext cx="1056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育教育及跨領域專業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49040"/>
                            <a:ext cx="1056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致力教育及跨領域學術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133720"/>
                            <a:ext cx="10566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師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0"/>
                            <a:ext cx="89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球的移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89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湛的鑑賞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2133720"/>
                            <a:ext cx="12751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升特殊教育相關人員特殊教育專業知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133720"/>
                            <a:ext cx="12751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機構之專業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2131200"/>
                            <a:ext cx="9835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行政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6320" y="20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21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080" y="21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800" y="21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600" y="21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6320" y="20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960" y="21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1280" y="1501200"/>
                            <a:ext cx="266076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508040"/>
                            <a:ext cx="8096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496520"/>
                            <a:ext cx="231408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840"/>
                            <a:ext cx="73296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94080" cy="41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3800"/>
                            <a:ext cx="694080" cy="41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120" y="617760"/>
                            <a:ext cx="4661640" cy="4262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4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5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3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2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4280" y="42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720" y="4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6200" y="41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8pt;width:507.5pt;height:207.9pt" coordorigin="-849,360" coordsize="10150,4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;top:360;width:14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紮實的專業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360;width:14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卓越的社會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360;width:14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人的通識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2012;width:166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優質教育及社會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2012;width:166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育教育及跨領域專業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;top:2012;width:166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致力教育及跨領域學術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3720;width:166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師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4;top:360;width:14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球的移動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6;top:360;width:14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湛的鑑賞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3720;width:200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升特殊教育相關人員特殊教育專業知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8;top:3720;width:200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機構之專業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3716;width:154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行政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7" stroked="t" o:allowincell="f" style="position:absolute;left:8625;top:3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8" stroked="t" o:allowincell="f" style="position:absolute;left:1355;top:3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9" stroked="t" o:allowincell="f" style="position:absolute;left:3532;top:3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2" stroked="t" o:allowincell="f" style="position:absolute;left:3689;top:37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3" stroked="t" o:allowincell="f" style="position:absolute;left:6257;top:3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4" stroked="t" o:allowincell="f" style="position:absolute;left:8625;top:3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5" stroked="t" o:allowincell="f" style="position:absolute;left:1382;top:37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8,2724" to="6287,3711" ID="Line 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2735" to="6352,3724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0,2717" to="8673,3678" ID="Line 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78" fillcolor="white" stroked="t" o:allowincell="f" style="position:absolute;left:-849;top:3829;width:1153;height:6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9" fillcolor="white" stroked="t" o:allowincell="f" style="position:absolute;left:-849;top:361;width:1092;height:6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0" fillcolor="white" stroked="t" o:allowincell="f" style="position:absolute;left:-849;top:2177;width:1092;height:6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15;top:1333;width:7341;height:671">
                  <v:shape id="shape_0" stroked="t" o:allowincell="f" style="position:absolute;left:1216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13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5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12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7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6;top:13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4;top:20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6;top:19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6;top:19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三、課程規劃</w:t>
      </w:r>
    </w:p>
    <w:p>
      <w:pPr>
        <w:pStyle w:val="Normal"/>
        <w:spacing w:before="360" w:after="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專業素養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了解教育發展的理念與實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了解並尊重學習者的發展與學習需求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規劃適切的課程、教學及多元評量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建立正向學習環境並適性輔導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0" w:after="18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認同並實踐教師專業倫理。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課程架構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0352"/>
        <w:ind w:left="0" w:right="-475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課程架構圖</w:t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49101" w:dyaOrig="26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1pt;margin-top:19.55pt;width:521.6pt;height:249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3115300" r:id="rId2"/>
        </w:objec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分規劃表</w:t>
      </w:r>
    </w:p>
    <w:p>
      <w:pPr>
        <w:pStyle w:val="Style18"/>
        <w:spacing w:before="90" w:after="9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修讀特殊教育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62"/>
        <w:gridCol w:w="610"/>
        <w:gridCol w:w="686"/>
        <w:gridCol w:w="686"/>
        <w:gridCol w:w="686"/>
        <w:gridCol w:w="1208"/>
        <w:gridCol w:w="1234"/>
        <w:gridCol w:w="1087"/>
        <w:gridCol w:w="827"/>
      </w:tblGrid>
      <w:tr>
        <w:trPr>
          <w:trHeight w:val="515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共同必修課程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學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小階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選修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課程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程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識教育課程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各類教育學程專業科目及學分應依師資培育中心公告為準。</w:t>
      </w:r>
      <w:r>
        <w:rPr>
          <w:rFonts w:eastAsia="標楷體"/>
        </w:rPr>
        <w:t>「特殊教育</w:t>
      </w:r>
      <w:r>
        <w:rPr>
          <w:rFonts w:eastAsia="標楷體"/>
        </w:rPr>
        <w:t>(</w:t>
      </w:r>
      <w:r>
        <w:rPr>
          <w:rFonts w:eastAsia="標楷體"/>
        </w:rPr>
        <w:t>國民小學教育階段</w:t>
      </w:r>
      <w:r>
        <w:rPr>
          <w:rFonts w:eastAsia="標楷體"/>
        </w:rPr>
        <w:t>)</w:t>
      </w:r>
      <w:r>
        <w:rPr>
          <w:rFonts w:eastAsia="標楷體"/>
        </w:rPr>
        <w:t>教師</w:t>
      </w:r>
      <w:r>
        <w:rPr>
          <w:rFonts w:eastAsia="標楷體"/>
        </w:rPr>
        <w:t>師資職前教育課程</w:t>
      </w:r>
      <w:r>
        <w:rPr>
          <w:rFonts w:eastAsia="標楷體"/>
        </w:rPr>
        <w:t>教育專業課程及學分</w:t>
      </w:r>
      <w:r>
        <w:rPr>
          <w:rFonts w:eastAsia="標楷體"/>
        </w:rPr>
        <w:t>」</w:t>
      </w:r>
      <w:r>
        <w:rPr>
          <w:rFonts w:eastAsia="標楷體"/>
        </w:rPr>
        <w:t>除</w:t>
      </w:r>
      <w:r>
        <w:rPr>
          <w:rFonts w:eastAsia="標楷體"/>
          <w:u w:val="single"/>
        </w:rPr>
        <w:t>小教</w:t>
      </w:r>
      <w:r>
        <w:rPr>
          <w:rFonts w:eastAsia="標楷體"/>
          <w:u w:val="single"/>
        </w:rPr>
        <w:t>一般</w:t>
      </w:r>
      <w:r>
        <w:rPr>
          <w:rFonts w:eastAsia="標楷體"/>
          <w:u w:val="single"/>
        </w:rPr>
        <w:t>教育專業課程</w:t>
      </w:r>
      <w:r>
        <w:rPr>
          <w:rFonts w:eastAsia="標楷體"/>
          <w:spacing w:val="-20"/>
        </w:rPr>
        <w:t>(11</w:t>
      </w:r>
      <w:r>
        <w:rPr>
          <w:rFonts w:eastAsia="標楷體"/>
          <w:spacing w:val="-20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，其他與特教相關課程，均已內含於特教系專門課程中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承上</w:t>
      </w:r>
      <w:r>
        <w:rPr>
          <w:rFonts w:eastAsia="標楷體"/>
        </w:rPr>
        <w:t>，</w:t>
      </w:r>
      <w:r>
        <w:rPr>
          <w:rFonts w:eastAsia="標楷體"/>
        </w:rPr>
        <w:t>學生亦可</w:t>
      </w:r>
      <w:r>
        <w:rPr>
          <w:rFonts w:eastAsia="標楷體"/>
        </w:rPr>
        <w:t>於自由選修課程</w:t>
      </w:r>
      <w:r>
        <w:rPr>
          <w:rFonts w:eastAsia="標楷體"/>
        </w:rPr>
        <w:t>修習</w:t>
      </w:r>
      <w:r>
        <w:rPr>
          <w:rFonts w:eastAsia="標楷體"/>
          <w:u w:val="single"/>
        </w:rPr>
        <w:t>小教</w:t>
      </w:r>
      <w:r>
        <w:rPr>
          <w:rFonts w:eastAsia="標楷體"/>
          <w:u w:val="single"/>
        </w:rPr>
        <w:t>一般</w:t>
      </w:r>
      <w:r>
        <w:rPr>
          <w:rFonts w:eastAsia="標楷體"/>
          <w:u w:val="single"/>
        </w:rPr>
        <w:t>教育專業課程</w:t>
      </w:r>
      <w:r>
        <w:rPr>
          <w:rFonts w:eastAsia="標楷體"/>
          <w:spacing w:val="-20"/>
        </w:rPr>
        <w:t>(11</w:t>
      </w:r>
      <w:r>
        <w:rPr>
          <w:rFonts w:eastAsia="標楷體"/>
          <w:spacing w:val="-20"/>
        </w:rPr>
        <w:t>學分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，以取得特教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資格。</w:t>
      </w:r>
      <w:r>
        <w:rPr>
          <w:rFonts w:eastAsia="標楷體"/>
        </w:rPr>
        <w:t>其</w:t>
      </w:r>
      <w:r>
        <w:rPr>
          <w:rFonts w:eastAsia="標楷體"/>
          <w:color w:val="000000"/>
        </w:rPr>
        <w:t>餘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，</w:t>
      </w:r>
      <w:r>
        <w:rPr>
          <w:rFonts w:eastAsia="標楷體"/>
        </w:rPr>
        <w:t>再</w:t>
      </w:r>
      <w:r>
        <w:rPr>
          <w:rFonts w:eastAsia="標楷體"/>
        </w:rPr>
        <w:t>選修本系、外系或是經由校際選課修習之課程，不含通識課程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修習本系選修科目，逾選修課程之學分數可列為自由選修課程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pacing w:before="90" w:after="9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不修讀特殊教育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684"/>
        <w:gridCol w:w="718"/>
        <w:gridCol w:w="808"/>
        <w:gridCol w:w="808"/>
        <w:gridCol w:w="811"/>
        <w:gridCol w:w="1423"/>
        <w:gridCol w:w="1527"/>
        <w:gridCol w:w="727"/>
      </w:tblGrid>
      <w:tr>
        <w:trPr>
          <w:trHeight w:val="523" w:hRule="atLeast"/>
          <w:cantSplit w:val="true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共同必修課程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選修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289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課程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程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識教育課程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>
          <w:trHeight w:val="364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  <w:r>
        <w:rPr>
          <w:rFonts w:eastAsia="標楷體"/>
        </w:rPr>
        <w:t>自由選修課程可於</w:t>
      </w:r>
      <w:r>
        <w:rPr>
          <w:rFonts w:eastAsia="標楷體"/>
        </w:rPr>
        <w:t>本系、外系或是經由校際選課修習之課程，不含通識課程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修習本系選修科目，逾選修課程之學分數可列為自由選修課程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課程模組表</w:t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02235</wp:posOffset>
                </wp:positionV>
                <wp:extent cx="5358765" cy="6000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北市立大學特殊教育學系大學部課程地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畢業：至少128學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.55pt;margin-top:8.05pt;width:421.9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北市立大學特殊教育學系大學部課程地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畢業：至少128學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49221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147955</wp:posOffset>
                </wp:positionV>
                <wp:extent cx="2588260" cy="4857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9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學基礎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05.45pt;margin-top:11.65pt;width:203.7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學基礎課程</w:t>
                      </w:r>
                    </w:p>
                  </w:txbxContent>
                </v:textbox>
                <v:fill o:detectmouseclick="t" type="solid" color2="#633d1a" opacity="0.94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9395</wp:posOffset>
                </wp:positionH>
                <wp:positionV relativeFrom="paragraph">
                  <wp:posOffset>277495</wp:posOffset>
                </wp:positionV>
                <wp:extent cx="4358640" cy="58864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588600"/>
                          <a:chOff x="0" y="0"/>
                          <a:chExt cx="4358520" cy="588600"/>
                        </a:xfrm>
                      </wpg:grpSpPr>
                      <wps:wsp>
                        <wps:cNvSpPr/>
                        <wps:spPr>
                          <a:xfrm>
                            <a:off x="1546920" y="504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3a2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3a2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224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3a2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35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3a2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21.85pt;width:343.15pt;height:46.3pt" coordorigin="-377,437" coordsize="6863,926">
                <v:line id="shape_0" from="2059,445" to="2059,1352" ID="直線接點 42" stroked="t" o:allowincell="f" style="position:absolute">
                  <v:stroke color="#b3a2c7" weight="9360" joinstyle="miter" endcap="flat"/>
                  <v:fill o:detectmouseclick="t" on="false"/>
                  <w10:wrap type="none"/>
                </v:line>
                <v:line id="shape_0" from="-377,437" to="-377,1344" ID="直線接點 42" stroked="t" o:allowincell="f" style="position:absolute">
                  <v:stroke color="#b3a2c7" weight="9360" joinstyle="miter" endcap="flat"/>
                  <v:fill o:detectmouseclick="t" on="false"/>
                  <w10:wrap type="none"/>
                </v:line>
                <v:line id="shape_0" from="6487,456" to="6487,1363" ID="直線接點 43" stroked="t" o:allowincell="f" style="position:absolute">
                  <v:stroke color="#b3a2c7" weight="9360" joinstyle="miter" endcap="flat"/>
                  <v:fill o:detectmouseclick="t" on="false"/>
                  <w10:wrap type="none"/>
                </v:line>
                <v:line id="shape_0" from="-377,444" to="6486,444" ID="直線接點 45" stroked="t" o:allowincell="f" style="position:absolute">
                  <v:stroke color="#b3a2c7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1830</wp:posOffset>
                </wp:positionH>
                <wp:positionV relativeFrom="paragraph">
                  <wp:posOffset>175895</wp:posOffset>
                </wp:positionV>
                <wp:extent cx="1363345" cy="302260"/>
                <wp:effectExtent l="2540" t="1905" r="1905" b="254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校共同必修(28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b4c6e7" stroked="t" o:allowincell="f" style="position:absolute;margin-left:152.9pt;margin-top:13.85pt;width:107.3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校共同必修(28學分)</w:t>
                      </w:r>
                    </w:p>
                  </w:txbxContent>
                </v:textbox>
                <v:fill o:detectmouseclick="t" type="solid" color2="#4b3918"/>
                <v:stroke color="white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030</wp:posOffset>
                </wp:positionH>
                <wp:positionV relativeFrom="paragraph">
                  <wp:posOffset>1424940</wp:posOffset>
                </wp:positionV>
                <wp:extent cx="1424940" cy="2169160"/>
                <wp:effectExtent l="1905" t="1905" r="15240" b="247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69000"/>
                        </a:xfrm>
                        <a:custGeom>
                          <a:avLst/>
                          <a:gdLst>
                            <a:gd name="textAreaLeft" fmla="*/ 19440 w 807840"/>
                            <a:gd name="textAreaRight" fmla="*/ 788400 w 807840"/>
                            <a:gd name="textAreaTop" fmla="*/ 19440 h 1229760"/>
                            <a:gd name="textAreaBottom" fmla="*/ 1210320 h 1229760"/>
                          </a:gdLst>
                          <a:ahLst/>
                          <a:rect l="textAreaLeft" t="textAreaTop" r="textAreaRight" b="textAreaBottom"/>
                          <a:pathLst>
                            <a:path w="21600" h="32876">
                              <a:moveTo>
                                <a:pt x="1781" y="0"/>
                              </a:moveTo>
                              <a:arcTo wR="1781" hR="1781" stAng="16200000" swAng="-5400000"/>
                              <a:lnTo>
                                <a:pt x="0" y="31095"/>
                              </a:lnTo>
                              <a:arcTo wR="1781" hR="1781" stAng="10800000" swAng="-5400000"/>
                              <a:lnTo>
                                <a:pt x="19819" y="32876"/>
                              </a:lnTo>
                              <a:arcTo wR="1781" hR="1781" stAng="5400000" swAng="-5400000"/>
                              <a:lnTo>
                                <a:pt x="21600" y="1781"/>
                              </a:lnTo>
                              <a:arcTo wR="1781" hR="1781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38.9pt;margin-top:112.2pt;width:112.15pt;height:17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120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310</wp:posOffset>
                </wp:positionH>
                <wp:positionV relativeFrom="paragraph">
                  <wp:posOffset>1398270</wp:posOffset>
                </wp:positionV>
                <wp:extent cx="1533525" cy="2292985"/>
                <wp:effectExtent l="5715" t="5715" r="5080" b="50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92840"/>
                        </a:xfrm>
                        <a:custGeom>
                          <a:avLst/>
                          <a:gdLst>
                            <a:gd name="textAreaLeft" fmla="*/ 20520 w 869400"/>
                            <a:gd name="textAreaRight" fmla="*/ 848880 w 869400"/>
                            <a:gd name="textAreaTop" fmla="*/ 20520 h 1299960"/>
                            <a:gd name="textAreaBottom" fmla="*/ 1279440 h 129996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1762" y="0"/>
                              </a:moveTo>
                              <a:arcTo wR="1762" hR="1762" stAng="16200000" swAng="-5400000"/>
                              <a:lnTo>
                                <a:pt x="0" y="30531"/>
                              </a:lnTo>
                              <a:arcTo wR="1762" hR="1762" stAng="10800000" swAng="-5400000"/>
                              <a:lnTo>
                                <a:pt x="19838" y="32293"/>
                              </a:lnTo>
                              <a:arcTo wR="1762" hR="1762" stAng="5400000" swAng="-5400000"/>
                              <a:lnTo>
                                <a:pt x="21600" y="1762"/>
                              </a:lnTo>
                              <a:arcTo wR="1762" hR="176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35.3pt;margin-top:110.1pt;width:120.7pt;height:180.5pt;mso-wrap-style:none;v-text-anchor:middle">
                <v:fill o:detectmouseclick="t" on="false"/>
                <v:stroke color="#b2a1c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45490</wp:posOffset>
                </wp:positionH>
                <wp:positionV relativeFrom="paragraph">
                  <wp:posOffset>259715</wp:posOffset>
                </wp:positionV>
                <wp:extent cx="1146175" cy="2951480"/>
                <wp:effectExtent l="5080" t="1905" r="40259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2951640"/>
                          <a:chOff x="0" y="0"/>
                          <a:chExt cx="1146240" cy="2951640"/>
                        </a:xfrm>
                      </wpg:grpSpPr>
                      <wps:wsp>
                        <wps:cNvSpPr/>
                        <wps:spPr>
                          <a:xfrm>
                            <a:off x="0" y="673560"/>
                            <a:ext cx="1146240" cy="2277720"/>
                          </a:xfrm>
                          <a:custGeom>
                            <a:avLst/>
                            <a:gdLst>
                              <a:gd name="textAreaLeft" fmla="*/ 20880 w 649800"/>
                              <a:gd name="textAreaRight" fmla="*/ 628920 w 649800"/>
                              <a:gd name="textAreaTop" fmla="*/ 20880 h 1291320"/>
                              <a:gd name="textAreaBottom" fmla="*/ 1270440 h 12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13">
                                <a:moveTo>
                                  <a:pt x="2392" y="0"/>
                                </a:moveTo>
                                <a:arcTo wR="2392" hR="2392" stAng="16200000" swAng="-5400000"/>
                                <a:lnTo>
                                  <a:pt x="0" y="40521"/>
                                </a:lnTo>
                                <a:arcTo wR="2392" hR="2392" stAng="10800000" swAng="-5400000"/>
                                <a:lnTo>
                                  <a:pt x="19208" y="42913"/>
                                </a:lnTo>
                                <a:arcTo wR="2392" hR="2392" stAng="5400000" swAng="-5400000"/>
                                <a:lnTo>
                                  <a:pt x="21600" y="2392"/>
                                </a:lnTo>
                                <a:arcTo wR="2392" hR="23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20000"/>
                            <a:ext cx="1053000" cy="2157120"/>
                          </a:xfrm>
                          <a:custGeom>
                            <a:avLst/>
                            <a:gdLst>
                              <a:gd name="textAreaLeft" fmla="*/ 21600 w 596880"/>
                              <a:gd name="textAreaRight" fmla="*/ 575280 w 596880"/>
                              <a:gd name="textAreaTop" fmla="*/ 21600 h 1222920"/>
                              <a:gd name="textAreaBottom" fmla="*/ 1201320 h 12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42">
                                <a:moveTo>
                                  <a:pt x="2684" y="0"/>
                                </a:moveTo>
                                <a:arcTo wR="2684" hR="2684" stAng="16200000" swAng="-5400000"/>
                                <a:lnTo>
                                  <a:pt x="0" y="41558"/>
                                </a:lnTo>
                                <a:arcTo wR="2684" hR="2684" stAng="10800000" swAng="-5400000"/>
                                <a:lnTo>
                                  <a:pt x="18916" y="44242"/>
                                </a:lnTo>
                                <a:arcTo wR="2684" hR="2684" stAng="5400000" swAng="-5400000"/>
                                <a:lnTo>
                                  <a:pt x="21600" y="2684"/>
                                </a:lnTo>
                                <a:arcTo wR="2684" hR="26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99560"/>
                            <a:ext cx="940320" cy="1974240"/>
                          </a:xfrm>
                          <a:custGeom>
                            <a:avLst/>
                            <a:gdLst>
                              <a:gd name="textAreaLeft" fmla="*/ 18360 w 533160"/>
                              <a:gd name="textAreaRight" fmla="*/ 514800 w 533160"/>
                              <a:gd name="textAreaTop" fmla="*/ 18360 h 1119240"/>
                              <a:gd name="textAreaBottom" fmla="*/ 1100880 h 111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328">
                                <a:moveTo>
                                  <a:pt x="2557" y="0"/>
                                </a:moveTo>
                                <a:arcTo wR="2557" hR="2557" stAng="16200000" swAng="-5400000"/>
                                <a:lnTo>
                                  <a:pt x="0" y="42771"/>
                                </a:lnTo>
                                <a:arcTo wR="2557" hR="2557" stAng="10800000" swAng="-5400000"/>
                                <a:lnTo>
                                  <a:pt x="19043" y="45328"/>
                                </a:lnTo>
                                <a:arcTo wR="2557" hR="2557" stAng="5400000" swAng="-5400000"/>
                                <a:lnTo>
                                  <a:pt x="21600" y="2557"/>
                                </a:lnTo>
                                <a:arcTo wR="2557" hR="255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服務學習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一般或專業，各學系擇一開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一般服務學習課程：大二或大一學年課，0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專業服務學習課程：至少二學期，學分各學系自訂</w:t>
                              </w:r>
                            </w:p>
                          </w:txbxContent>
                        </wps:txbx>
                        <wps:bodyPr tIns="363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0"/>
                            <a:ext cx="102996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4c6e7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服務學習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(0學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7pt;margin-top:20.45pt;width:90.25pt;height:232.35pt" coordorigin="-1174,409" coordsize="1805,4647">
                <v:roundrect id="shape_0" ID="AutoShape 5" stroked="t" o:allowincell="f" style="position:absolute;left:-1174;top:1469;width:1804;height:3586;mso-wrap-style:none;v-text-anchor:middle">
                  <v:fill o:detectmouseclick="t" on="false"/>
                  <v:stroke color="#b2a1c7" weight="9360" joinstyle="miter" endcap="flat"/>
                  <w10:wrap type="none"/>
                </v:roundrect>
                <v:roundrect id="shape_0" ID="AutoShape 4" fillcolor="#b2a1c7" stroked="t" o:allowincell="f" style="position:absolute;left:-1118;top:1543;width:1657;height:33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120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d5e38"/>
                  <v:stroke color="white" weight="3240" joinstyle="miter" endcap="flat"/>
                  <v:shadow on="t" obscured="f" color="#622423"/>
                  <w10:wrap type="none"/>
                </v:roundrect>
                <v:roundrect id="shape_0" ID="AutoShape 6" fillcolor="#e5b8b7" stroked="t" o:allowincell="f" style="position:absolute;left:-1034;top:1668;width:1480;height:3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服務學習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一般或專業，各學系擇一開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一般服務學習課程：大二或大一學年課，0學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專業服務學習課程：至少二學期，學分各學系自訂</w:t>
                        </w:r>
                      </w:p>
                    </w:txbxContent>
                  </v:textbox>
                  <v:fill o:detectmouseclick="t" type="solid" color2="#1a4748"/>
                  <v:stroke color="black" weight="3240" joinstyle="miter" endcap="flat"/>
                  <v:shadow on="t" obscured="f" color="#622423"/>
                  <w10:wrap type="none"/>
                </v:roundrect>
                <v:roundrect id="shape_0" ID="AutoShape 15" fillcolor="#b4c6e7" stroked="t" o:allowincell="f" style="position:absolute;left:-1118;top:409;width:1621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服務學習課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(0學分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b3918"/>
                  <v:stroke color="white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6430</wp:posOffset>
                </wp:positionH>
                <wp:positionV relativeFrom="paragraph">
                  <wp:posOffset>25400</wp:posOffset>
                </wp:positionV>
                <wp:extent cx="1608455" cy="569595"/>
                <wp:effectExtent l="2540" t="2540" r="1905" b="190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通識教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28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b4c6e7" stroked="t" o:allowincell="f" style="position:absolute;margin-left:250.9pt;margin-top:2pt;width:126.6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通識教育課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28學分)</w:t>
                      </w:r>
                    </w:p>
                  </w:txbxContent>
                </v:textbox>
                <v:fill o:detectmouseclick="t" type="solid" color2="#4b3918"/>
                <v:stroke color="white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5460</wp:posOffset>
                </wp:positionH>
                <wp:positionV relativeFrom="paragraph">
                  <wp:posOffset>31115</wp:posOffset>
                </wp:positionV>
                <wp:extent cx="1562735" cy="569595"/>
                <wp:effectExtent l="2540" t="2540" r="1905" b="190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體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0學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b4c6e7" stroked="t" o:allowincell="f" style="position:absolute;margin-left:39.8pt;margin-top:2.45pt;width:12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體育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0學分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b3918"/>
                <v:stroke color="white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center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4515</wp:posOffset>
                </wp:positionH>
                <wp:positionV relativeFrom="paragraph">
                  <wp:posOffset>129540</wp:posOffset>
                </wp:positionV>
                <wp:extent cx="1301750" cy="1989455"/>
                <wp:effectExtent l="1905" t="2540" r="782320" b="2667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989360"/>
                        </a:xfrm>
                        <a:custGeom>
                          <a:avLst/>
                          <a:gdLst>
                            <a:gd name="textAreaLeft" fmla="*/ 36000 w 738000"/>
                            <a:gd name="textAreaRight" fmla="*/ 702000 w 738000"/>
                            <a:gd name="textAreaTop" fmla="*/ 36000 h 1127880"/>
                            <a:gd name="textAreaBottom" fmla="*/ 1091880 h 1127880"/>
                          </a:gdLst>
                          <a:ahLst/>
                          <a:rect l="textAreaLeft" t="textAreaTop" r="textAreaRight" b="textAreaBottom"/>
                          <a:pathLst>
                            <a:path w="21600" h="330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06"/>
                              </a:lnTo>
                              <a:arcTo wR="3600" hR="3600" stAng="10800000" swAng="-5400000"/>
                              <a:lnTo>
                                <a:pt x="18000" y="330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7852" dir="3786225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體育課程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大一大二必修0學分，須修習4門不同</w:t>
                            </w:r>
                            <w:r>
                              <w:rPr>
                                <w:sz w:val="18"/>
                                <w:kern w:val="0"/>
                                <w:szCs w:val="1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科目名稱；體育學院、舞蹈學系及體育學系除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e5b8b7" stroked="t" o:allowincell="f" style="position:absolute;margin-left:44.45pt;margin-top:10.2pt;width:102.45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體育課程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大一大二必修0學分，須修習4門不同</w:t>
                      </w:r>
                      <w:r>
                        <w:rPr>
                          <w:sz w:val="18"/>
                          <w:kern w:val="0"/>
                          <w:szCs w:val="1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科目名稱；體育學院、舞蹈學系及體育學系除外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4855</wp:posOffset>
                </wp:positionH>
                <wp:positionV relativeFrom="paragraph">
                  <wp:posOffset>26670</wp:posOffset>
                </wp:positionV>
                <wp:extent cx="3921125" cy="2292985"/>
                <wp:effectExtent l="5715" t="5715" r="5080" b="508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2292840"/>
                        </a:xfrm>
                        <a:prstGeom prst="roundRect">
                          <a:avLst>
                            <a:gd name="adj" fmla="val 6435"/>
                          </a:avLst>
                        </a:prstGeom>
                        <a:noFill/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158.65pt;margin-top:2.1pt;width:308.7pt;height:180.5pt;mso-wrap-style:none;v-text-anchor:middle">
                <v:fill o:detectmouseclick="t" on="false"/>
                <v:stroke color="#b2a1c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0265</wp:posOffset>
                </wp:positionH>
                <wp:positionV relativeFrom="paragraph">
                  <wp:posOffset>64770</wp:posOffset>
                </wp:positionV>
                <wp:extent cx="1219200" cy="2180590"/>
                <wp:effectExtent l="1905" t="1905" r="15240" b="24765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180520"/>
                        </a:xfrm>
                        <a:custGeom>
                          <a:avLst/>
                          <a:gdLst>
                            <a:gd name="textAreaLeft" fmla="*/ 27360 w 691200"/>
                            <a:gd name="textAreaRight" fmla="*/ 663840 w 691200"/>
                            <a:gd name="textAreaTop" fmla="*/ 27360 h 1236240"/>
                            <a:gd name="textAreaBottom" fmla="*/ 1208880 h 1236240"/>
                          </a:gdLst>
                          <a:ahLst/>
                          <a:rect l="textAreaLeft" t="textAreaTop" r="textAreaRight" b="textAreaBottom"/>
                          <a:pathLst>
                            <a:path w="21600" h="38624">
                              <a:moveTo>
                                <a:pt x="2953" y="0"/>
                              </a:moveTo>
                              <a:arcTo wR="2953" hR="2953" stAng="16200000" swAng="-5400000"/>
                              <a:lnTo>
                                <a:pt x="0" y="35671"/>
                              </a:lnTo>
                              <a:arcTo wR="2953" hR="2953" stAng="10800000" swAng="-5400000"/>
                              <a:lnTo>
                                <a:pt x="18647" y="38624"/>
                              </a:lnTo>
                              <a:arcTo wR="2953" hR="2953" stAng="5400000" swAng="-5400000"/>
                              <a:lnTo>
                                <a:pt x="21600" y="2953"/>
                              </a:lnTo>
                              <a:arcTo wR="2953" hR="2953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166.95pt;margin-top:5.1pt;width:95.95pt;height:1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0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355</wp:posOffset>
                </wp:positionH>
                <wp:positionV relativeFrom="paragraph">
                  <wp:posOffset>137160</wp:posOffset>
                </wp:positionV>
                <wp:extent cx="1044575" cy="1989455"/>
                <wp:effectExtent l="2540" t="2540" r="14605" b="24130"/>
                <wp:wrapNone/>
                <wp:docPr id="1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989360"/>
                        </a:xfrm>
                        <a:custGeom>
                          <a:avLst/>
                          <a:gdLst>
                            <a:gd name="textAreaLeft" fmla="*/ 28800 w 592200"/>
                            <a:gd name="textAreaRight" fmla="*/ 563400 w 592200"/>
                            <a:gd name="textAreaTop" fmla="*/ 28800 h 1127880"/>
                            <a:gd name="textAreaBottom" fmla="*/ 1099080 h 1127880"/>
                          </a:gdLst>
                          <a:ahLst/>
                          <a:rect l="textAreaLeft" t="textAreaTop" r="textAreaRight" b="textAreaBottom"/>
                          <a:pathLst>
                            <a:path w="21600" h="411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27"/>
                              </a:lnTo>
                              <a:arcTo wR="3600" hR="3600" stAng="10800000" swAng="-5400000"/>
                              <a:lnTo>
                                <a:pt x="18000" y="411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共同必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共8學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國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大一學年課，上下學期各2學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英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大一學年課，上下學期各2學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e5b8b7" stroked="t" o:allowincell="f" style="position:absolute;margin-left:173.65pt;margin-top:10.8pt;width:82.2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共同必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1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共8學分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國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大一學年課，上下學期各2學分)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英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4"/>
                          <w:kern w:val="0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大一學年課，上下學期各2學分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2170</wp:posOffset>
                </wp:positionH>
                <wp:positionV relativeFrom="paragraph">
                  <wp:posOffset>71120</wp:posOffset>
                </wp:positionV>
                <wp:extent cx="1379220" cy="2174240"/>
                <wp:effectExtent l="1905" t="1905" r="15240" b="24765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174400"/>
                        </a:xfrm>
                        <a:custGeom>
                          <a:avLst/>
                          <a:gdLst>
                            <a:gd name="textAreaLeft" fmla="*/ 19440 w 781920"/>
                            <a:gd name="textAreaRight" fmla="*/ 762480 w 781920"/>
                            <a:gd name="textAreaTop" fmla="*/ 19440 h 1232640"/>
                            <a:gd name="textAreaBottom" fmla="*/ 1213200 h 1232640"/>
                          </a:gdLst>
                          <a:ahLst/>
                          <a:rect l="textAreaLeft" t="textAreaTop" r="textAreaRight" b="textAreaBottom"/>
                          <a:pathLst>
                            <a:path w="21600" h="34045">
                              <a:moveTo>
                                <a:pt x="1840" y="0"/>
                              </a:moveTo>
                              <a:arcTo wR="1840" hR="1840" stAng="16200000" swAng="-5400000"/>
                              <a:lnTo>
                                <a:pt x="0" y="32205"/>
                              </a:lnTo>
                              <a:arcTo wR="1840" hR="1840" stAng="10800000" swAng="-5400000"/>
                              <a:lnTo>
                                <a:pt x="19760" y="34045"/>
                              </a:lnTo>
                              <a:arcTo wR="1840" hR="1840" stAng="5400000" swAng="-5400000"/>
                              <a:lnTo>
                                <a:pt x="21600" y="1840"/>
                              </a:lnTo>
                              <a:arcTo wR="1840" hR="1840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b2a1c7" stroked="t" o:allowincell="f" style="position:absolute;margin-left:267.1pt;margin-top:5.6pt;width:108.55pt;height:17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58845</wp:posOffset>
                </wp:positionH>
                <wp:positionV relativeFrom="paragraph">
                  <wp:posOffset>140335</wp:posOffset>
                </wp:positionV>
                <wp:extent cx="1231900" cy="2000885"/>
                <wp:effectExtent l="5080" t="5715" r="27940" b="27305"/>
                <wp:wrapNone/>
                <wp:docPr id="1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000880"/>
                        </a:xfrm>
                        <a:custGeom>
                          <a:avLst/>
                          <a:gdLst>
                            <a:gd name="textAreaLeft" fmla="*/ 33840 w 698400"/>
                            <a:gd name="textAreaRight" fmla="*/ 664560 w 698400"/>
                            <a:gd name="textAreaTop" fmla="*/ 33840 h 1134360"/>
                            <a:gd name="textAreaBottom" fmla="*/ 1100520 h 1134360"/>
                          </a:gdLst>
                          <a:ahLst/>
                          <a:rect l="textAreaLeft" t="textAreaTop" r="textAreaRight" b="textAreaBottom"/>
                          <a:pathLst>
                            <a:path w="21600" h="350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76"/>
                              </a:lnTo>
                              <a:arcTo wR="3600" hR="3600" stAng="10800000" swAng="-5400000"/>
                              <a:lnTo>
                                <a:pt x="18000" y="350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分類選修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各領域至少4學分，共16學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藝術與美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人文與文化思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公民素養與社會探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自然、生命與科技</w:t>
                            </w:r>
                          </w:p>
                        </w:txbxContent>
                      </wps:txbx>
                      <wps:bodyPr lIns="3960" r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e5b8b7" stroked="t" o:allowincell="f" style="position:absolute;margin-left:272.35pt;margin-top:11.05pt;width:96.95pt;height:1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分類選修</w:t>
                      </w:r>
                      <w:r>
                        <w:rPr>
                          <w:kern w:val="2"/>
                          <w:sz w:val="12"/>
                          <w:szCs w:val="1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1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各領域至少4學分，共16學分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藝術與美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人文與文化思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公民素養與社會探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自然、生命與科技</w:t>
                      </w:r>
                    </w:p>
                  </w:txbxContent>
                </v:textbox>
                <v:fill o:detectmouseclick="t" type="solid" color2="#1a4748"/>
                <v:stroke color="#622423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2190</wp:posOffset>
                </wp:positionH>
                <wp:positionV relativeFrom="paragraph">
                  <wp:posOffset>87630</wp:posOffset>
                </wp:positionV>
                <wp:extent cx="1009650" cy="2165350"/>
                <wp:effectExtent l="1905" t="1905" r="15240" b="24765"/>
                <wp:wrapNone/>
                <wp:docPr id="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65400"/>
                        </a:xfrm>
                        <a:custGeom>
                          <a:avLst/>
                          <a:gdLst>
                            <a:gd name="textAreaLeft" fmla="*/ 20520 w 572400"/>
                            <a:gd name="textAreaRight" fmla="*/ 551880 w 572400"/>
                            <a:gd name="textAreaTop" fmla="*/ 20520 h 1227600"/>
                            <a:gd name="textAreaBottom" fmla="*/ 120708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46309">
                              <a:moveTo>
                                <a:pt x="2663" y="0"/>
                              </a:moveTo>
                              <a:arcTo wR="2663" hR="2663" stAng="16200000" swAng="-5400000"/>
                              <a:lnTo>
                                <a:pt x="0" y="43646"/>
                              </a:lnTo>
                              <a:arcTo wR="2663" hR="2663" stAng="10800000" swAng="-5400000"/>
                              <a:lnTo>
                                <a:pt x="18937" y="46309"/>
                              </a:lnTo>
                              <a:arcTo wR="2663" hR="2663" stAng="5400000" swAng="-5400000"/>
                              <a:lnTo>
                                <a:pt x="21600" y="2663"/>
                              </a:lnTo>
                              <a:arcTo wR="2663" hR="2663" stAng="0" swAng="-5400000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379.7pt;margin-top:6.9pt;width:79.45pt;height:1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0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white" weight="324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665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3315</wp:posOffset>
                </wp:positionH>
                <wp:positionV relativeFrom="paragraph">
                  <wp:posOffset>15240</wp:posOffset>
                </wp:positionV>
                <wp:extent cx="797560" cy="1471930"/>
                <wp:effectExtent l="1905" t="1905" r="15240" b="24765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472040"/>
                        </a:xfrm>
                        <a:custGeom>
                          <a:avLst/>
                          <a:gdLst>
                            <a:gd name="textAreaLeft" fmla="*/ 21960 w 452160"/>
                            <a:gd name="textAreaRight" fmla="*/ 430200 w 452160"/>
                            <a:gd name="textAreaTop" fmla="*/ 21960 h 834480"/>
                            <a:gd name="textAreaBottom" fmla="*/ 812520 h 834480"/>
                          </a:gdLst>
                          <a:ahLst/>
                          <a:rect l="textAreaLeft" t="textAreaTop" r="textAreaRight" b="textAreaBottom"/>
                          <a:pathLst>
                            <a:path w="21600" h="398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249"/>
                              </a:lnTo>
                              <a:arcTo wR="3600" hR="3600" stAng="10800000" swAng="-5400000"/>
                              <a:lnTo>
                                <a:pt x="18000" y="398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共同選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" w:right="-108" w:firstLine="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至少4學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e5b8b7" stroked="t" o:allowincell="f" style="position:absolute;margin-left:388.45pt;margin-top:1.2pt;width:62.75pt;height:1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共同選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-2" w:right="-108" w:firstLine="1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(至少4學分)</w:t>
                      </w:r>
                    </w:p>
                  </w:txbxContent>
                </v:textbox>
                <v:fill o:detectmouseclick="t" type="solid" color2="#1a4748"/>
                <v:stroke color="black" weight="324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jc w:val="center"/>
        <w:rPr/>
      </w:pPr>
      <w:r>
        <w:rPr/>
        <w:object w:dxaOrig="1049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5pt;height:53.3pt" filled="f" o:ole="">
            <v:imagedata r:id="rId5" o:title=""/>
          </v:shape>
          <o:OLEObject Type="Embed" ProgID="" ShapeID="ole_rId4" DrawAspect="Content" ObjectID="_945133140" r:id="rId4"/>
        </w:object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rFonts w:ascii="標楷體" w:hAnsi="標楷體" w:cs="新細明體;PMingLiU" w:eastAsia="標楷體"/>
          <w:szCs w:val="20"/>
        </w:rPr>
        <w:t>大學部所有學生於畢業前須修畢通識選修「資訊應用與設計類課群」課程至少二學分，以下兩類學生得免修：</w:t>
      </w:r>
      <w:r>
        <w:rPr>
          <w:rFonts w:ascii="Dotum;돋움" w:hAnsi="Dotum;돋움" w:cs="新細明體;PMingLiU" w:eastAsia="Dotum;돋움"/>
          <w:szCs w:val="20"/>
        </w:rPr>
        <w:t>①</w:t>
      </w:r>
      <w:r>
        <w:rPr>
          <w:rFonts w:ascii="標楷體" w:hAnsi="標楷體" w:cs="新細明體;PMingLiU" w:eastAsia="標楷體"/>
          <w:szCs w:val="20"/>
        </w:rPr>
        <w:t>資訊科學系學生。</w:t>
      </w:r>
      <w:r>
        <w:rPr>
          <w:rFonts w:ascii="Dotum;돋움" w:hAnsi="Dotum;돋움" w:cs="新細明體;PMingLiU" w:eastAsia="Dotum;돋움"/>
          <w:szCs w:val="20"/>
        </w:rPr>
        <w:t>②</w:t>
      </w:r>
      <w:r>
        <w:rPr>
          <w:rFonts w:ascii="標楷體" w:hAnsi="標楷體" w:cs="新細明體;PMingLiU" w:eastAsia="標楷體"/>
          <w:szCs w:val="20"/>
        </w:rPr>
        <w:t>於大學期間已取得程式設計相關課程學分之學生，得檢具成績單與課程大綱，逕向通識中心提出免修資格申請，業經審核通過准予免修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665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4435</wp:posOffset>
                </wp:positionH>
                <wp:positionV relativeFrom="paragraph">
                  <wp:posOffset>93345</wp:posOffset>
                </wp:positionV>
                <wp:extent cx="351155" cy="327025"/>
                <wp:effectExtent l="33020" t="13335" r="32385" b="17780"/>
                <wp:wrapNone/>
                <wp:docPr id="19" name="向下箭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3" fillcolor="#c0504d" stroked="t" o:allowincell="f" style="position:absolute;margin-left:194.05pt;margin-top:7.35pt;width:27.6pt;height:25.7pt;mso-wrap-style:none;v-text-anchor:middle" type="_x0000_t67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66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25172" w:dyaOrig="248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1pt;margin-top:-26.4pt;width:559.95pt;height:786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8083716" r:id="rId6"/>
        </w:object>
        <w:object w:dxaOrig="3774" w:dyaOrig="18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9.25pt;margin-top:633.4pt;width:173.2pt;height:83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42608690" r:id="rId8"/>
        </w:object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ind w:firstLine="665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8747" w:dyaOrig="48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.15pt;margin-top:3.55pt;width:363.3pt;height:201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44315429" r:id="rId10"/>
        </w:object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修課須知</w:t>
      </w:r>
    </w:p>
    <w:p>
      <w:pPr>
        <w:pStyle w:val="Normal"/>
        <w:spacing w:lineRule="exact" w:line="440"/>
        <w:ind w:left="1728" w:right="-50" w:hanging="528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(1)</w:t>
      </w:r>
      <w:r>
        <w:rPr>
          <w:rFonts w:eastAsia="標楷體"/>
          <w:bCs/>
          <w:color w:val="000000"/>
          <w:szCs w:val="28"/>
        </w:rPr>
        <w:t>修讀輔系者：資賦優異或身心障礙類二選一，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52" w:right="-50" w:hanging="1392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標楷體"/>
          <w:bCs/>
          <w:color w:val="000000"/>
          <w:szCs w:val="28"/>
        </w:rPr>
        <w:t>(2)</w:t>
      </w:r>
      <w:r>
        <w:rPr>
          <w:rFonts w:eastAsia="標楷體"/>
          <w:bCs/>
          <w:color w:val="000000"/>
          <w:szCs w:val="28"/>
        </w:rPr>
        <w:t>修讀雙主修者：資賦優異及身心障礙類二類皆須依規定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40" w:right="-50" w:hanging="276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3)</w:t>
      </w:r>
      <w:r>
        <w:rPr>
          <w:rFonts w:eastAsia="標楷體"/>
          <w:bCs/>
          <w:color w:val="000000"/>
          <w:szCs w:val="28"/>
        </w:rPr>
        <w:t>非特教系學生，欲取得特殊教育教師資格者，需通過教育學程甄試並修習【特殊教育教師師資職前教育課程】，而非修習特教輔系或雙主修。</w:t>
      </w:r>
    </w:p>
    <w:p>
      <w:pPr>
        <w:pStyle w:val="Normal"/>
        <w:spacing w:lineRule="exact" w:line="440" w:before="180" w:after="180"/>
        <w:ind w:left="1747" w:right="-192" w:hanging="283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4)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Style21"/>
        <w:spacing w:before="0" w:after="180"/>
        <w:ind w:left="0" w:firstLine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  <w:color w:val="000000"/>
          <w:szCs w:val="28"/>
        </w:rPr>
        <w:t>(5)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本系專</w:t>
      </w:r>
      <w:r>
        <w:rPr>
          <w:rFonts w:ascii="Times New Roman" w:hAnsi="Times New Roman" w:cs="Times New Roman" w:eastAsia="標楷體"/>
        </w:rPr>
        <w:t>業課程中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以下科目設有檔修機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修畢且成績及格</w:t>
      </w:r>
      <w:r>
        <w:rPr>
          <w:rFonts w:eastAsia="標楷體" w:cs="Times New Roman" w:ascii="Times New Roman" w:hAnsi="Times New Roman"/>
        </w:rPr>
        <w:t>)</w:t>
      </w:r>
    </w:p>
    <w:tbl>
      <w:tblPr>
        <w:tblW w:w="7905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56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名稱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教學實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、資賦優異教材教法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賦優異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資賦優異教育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前特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發展心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發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兒童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門擇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閱讀障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習障礙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音樂治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個別化教育計畫的理念與實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、特殊教育學生評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兒童發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展心理學</w:t>
            </w:r>
          </w:p>
        </w:tc>
      </w:tr>
    </w:tbl>
    <w:p>
      <w:pPr>
        <w:pStyle w:val="Normal"/>
        <w:spacing w:lineRule="exact" w:line="440" w:before="180" w:after="0"/>
        <w:ind w:left="1740" w:right="-758" w:hanging="276"/>
        <w:rPr>
          <w:rFonts w:eastAsia="標楷體"/>
        </w:rPr>
      </w:pPr>
      <w:r>
        <w:rPr>
          <w:rFonts w:eastAsia="標楷體" w:cs="標楷體"/>
          <w:bCs/>
          <w:color w:val="000000"/>
        </w:rPr>
        <w:t>(6)</w:t>
      </w:r>
      <w:r>
        <w:rPr>
          <w:rFonts w:eastAsia="標楷體"/>
        </w:rPr>
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</w:r>
    </w:p>
    <w:p>
      <w:pPr>
        <w:pStyle w:val="Normal"/>
        <w:spacing w:lineRule="exact" w:line="440" w:before="180" w:after="0"/>
        <w:ind w:left="1692" w:right="-758" w:hanging="276"/>
        <w:rPr>
          <w:rFonts w:eastAsia="標楷體" w:cs="標楷體"/>
          <w:bCs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  <w:bCs/>
          <w:color w:val="000000"/>
        </w:rPr>
        <w:t>為取得特殊教育教師資格，除符合畢業條件必、選修學分之規定外，仍須完成以下要求：</w:t>
      </w:r>
    </w:p>
    <w:p>
      <w:pPr>
        <w:pStyle w:val="Normal"/>
        <w:spacing w:lineRule="exact" w:line="400"/>
        <w:ind w:left="3084" w:right="-758" w:hanging="166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標楷體"/>
        </w:rPr>
        <w:t>身心障礙類：</w:t>
      </w:r>
      <w:r>
        <w:rPr>
          <w:rFonts w:eastAsia="標楷體"/>
          <w:color w:val="000000"/>
        </w:rPr>
        <w:t>含特教共同專業必修科目，</w:t>
      </w:r>
      <w:r>
        <w:rPr>
          <w:rFonts w:eastAsia="標楷體"/>
          <w:color w:val="000000"/>
        </w:rPr>
        <w:t>需由身障類課程列表中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修習</w:t>
      </w:r>
      <w:r>
        <w:rPr>
          <w:rFonts w:eastAsia="標楷體"/>
          <w:color w:val="000000"/>
        </w:rPr>
        <w:t>教育基礎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、教育方法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、教育實踐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述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項合計需達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特調課程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084" w:right="-758" w:hanging="1668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資賦優異類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含特教共同專業必修科目，</w:t>
      </w:r>
      <w:r>
        <w:rPr>
          <w:rFonts w:cs="標楷體" w:eastAsia="標楷體"/>
          <w:bCs/>
          <w:color w:val="000000"/>
        </w:rPr>
        <w:t>需由資優類課程列表中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修習</w:t>
      </w:r>
      <w:r>
        <w:rPr>
          <w:rFonts w:cs="標楷體" w:eastAsia="標楷體"/>
          <w:bCs/>
          <w:color w:val="000000"/>
        </w:rPr>
        <w:t>教育基礎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至少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學分、教育方法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至少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學分、教育實踐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至少</w:t>
      </w:r>
      <w:r>
        <w:rPr>
          <w:rFonts w:eastAsia="標楷體" w:cs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學分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前</w:t>
      </w:r>
      <w:r>
        <w:rPr>
          <w:rFonts w:cs="標楷體" w:eastAsia="標楷體"/>
          <w:bCs/>
          <w:color w:val="000000"/>
        </w:rPr>
        <w:t>述</w:t>
      </w:r>
      <w:r>
        <w:rPr>
          <w:rFonts w:eastAsia="標楷體" w:cs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合計需達</w:t>
      </w:r>
      <w:r>
        <w:rPr>
          <w:rFonts w:eastAsia="標楷體" w:cs="標楷體"/>
          <w:bCs/>
          <w:color w:val="000000"/>
        </w:rPr>
        <w:t>28</w:t>
      </w:r>
      <w:r>
        <w:rPr>
          <w:rFonts w:cs="標楷體" w:eastAsia="標楷體"/>
          <w:bCs/>
          <w:color w:val="000000"/>
        </w:rPr>
        <w:t>學分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、特調課程至少</w:t>
      </w:r>
      <w:r>
        <w:rPr>
          <w:rFonts w:eastAsia="標楷體" w:cs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學分。</w:t>
      </w:r>
    </w:p>
    <w:tbl>
      <w:tblPr>
        <w:tblW w:w="822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76"/>
        <w:gridCol w:w="6006"/>
      </w:tblGrid>
      <w:tr>
        <w:trPr>
          <w:trHeight w:val="54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共同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特殊教育行政與法規</w:t>
            </w:r>
            <w:r>
              <w:rPr>
                <w:rFonts w:ascii="標楷體" w:hAnsi="標楷體" w:cs="標楷體" w:eastAsia="標楷體"/>
              </w:rPr>
              <w:t>、學習障礙、溝通障礙、智能障礙、情緒行為障礙、自閉症、注意力缺陷過動症、重度與多重障礙、適應體育、視覺障礙、聽覺障礙、早期介入概論、身體病弱、</w:t>
            </w:r>
            <w:r>
              <w:rPr>
                <w:rFonts w:ascii="標楷體" w:hAnsi="標楷體" w:cs="標楷體" w:eastAsia="標楷體"/>
                <w:shd w:fill="D8D8D8" w:val="clear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特殊教育論題與趨勢、</w:t>
            </w:r>
            <w:r>
              <w:rPr>
                <w:rFonts w:ascii="標楷體" w:hAnsi="標楷體" w:cs="標楷體" w:eastAsia="標楷體"/>
                <w:shd w:fill="D8D8D8" w:val="clear"/>
              </w:rPr>
              <w:t>兒童認知與學習概論</w:t>
            </w:r>
            <w:r>
              <w:rPr>
                <w:rFonts w:ascii="標楷體" w:hAnsi="標楷體" w:cs="標楷體" w:eastAsia="標楷體"/>
              </w:rPr>
              <w:t>、閱讀障礙、語言發展與矯治、特殊兒童發展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用行為分析、個別化教育計畫的理念與實施、</w:t>
            </w:r>
            <w:r>
              <w:rPr>
                <w:rFonts w:ascii="標楷體" w:hAnsi="標楷體" w:cs="標楷體" w:eastAsia="標楷體"/>
                <w:shd w:fill="D8D8D8" w:val="clear"/>
              </w:rPr>
              <w:t>資源教室方案與經營</w:t>
            </w:r>
            <w:r>
              <w:rPr>
                <w:rFonts w:ascii="標楷體" w:hAnsi="標楷體" w:cs="標楷體" w:eastAsia="標楷體"/>
              </w:rPr>
              <w:t>、行為改變技術、自閉症學生教學策略、諮商原理與實務、音樂治療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教材教法、學前特教教材教法、融合教育理論與實務、嚴重問題行為處理、特殊教育班級實務、親師合作與家庭支援、</w:t>
            </w:r>
            <w:r>
              <w:rPr>
                <w:rFonts w:ascii="標楷體" w:hAnsi="標楷體" w:cs="標楷體" w:eastAsia="標楷體"/>
                <w:shd w:fill="D8D8D8" w:val="clear"/>
              </w:rPr>
              <w:t>專業合作與溝通</w:t>
            </w:r>
            <w:r>
              <w:rPr>
                <w:rFonts w:ascii="標楷體" w:hAnsi="標楷體" w:cs="標楷體" w:eastAsia="標楷體"/>
              </w:rPr>
              <w:t>、個別化學習輔具設計</w:t>
            </w:r>
          </w:p>
        </w:tc>
      </w:tr>
      <w:tr>
        <w:trPr>
          <w:trHeight w:val="7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課程及領域調整教學知識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、社會技巧、學習策略、溝通訓練、功能性動作訓練、輔助科技應用、溝通輔具應用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功能輕微缺損課程調整與教學設計、學習功能嚴重缺損課程調整與教學設計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教育概論、資優教育模式、特殊族群資優教育、</w:t>
            </w:r>
            <w:r>
              <w:rPr>
                <w:rFonts w:ascii="標楷體" w:hAnsi="標楷體" w:cs="標楷體" w:eastAsia="標楷體"/>
                <w:shd w:fill="D8D8D8" w:val="clear"/>
              </w:rPr>
              <w:t>特殊教育行政與法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發展心理學、兒童認知與學習概論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層思考訓練、</w:t>
            </w:r>
            <w:r>
              <w:rPr>
                <w:rFonts w:ascii="標楷體" w:hAnsi="標楷體" w:cs="標楷體" w:eastAsia="標楷體"/>
                <w:shd w:fill="D8D8D8" w:val="clear"/>
              </w:rPr>
              <w:t>資源教室方案與經營</w:t>
            </w:r>
            <w:r>
              <w:rPr>
                <w:rFonts w:ascii="標楷體" w:hAnsi="標楷體" w:cs="標楷體" w:eastAsia="標楷體"/>
              </w:rPr>
              <w:t>、資優學生個別輔導計畫、區分性課程與教學、資優生的數學認知與輔導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教材教法、</w:t>
            </w:r>
            <w:r>
              <w:rPr>
                <w:rFonts w:ascii="標楷體" w:hAnsi="標楷體" w:cs="標楷體" w:eastAsia="標楷體"/>
                <w:shd w:fill="D8D8D8" w:val="clear"/>
              </w:rPr>
              <w:t>專業合作與溝通</w:t>
            </w:r>
            <w:r>
              <w:rPr>
                <w:rFonts w:ascii="標楷體" w:hAnsi="標楷體" w:cs="標楷體" w:eastAsia="標楷體"/>
              </w:rPr>
              <w:t>、資優學生親職教育、資優教育班級實務</w:t>
            </w:r>
          </w:p>
        </w:tc>
      </w:tr>
      <w:tr>
        <w:trPr>
          <w:trHeight w:val="7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需求領域課程及領域調整教學知識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、領導才能教育、資優學生心理輔導與情意教育、資優學生獨立研究指導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課程調整與教學設計、數學領域課程調整與教學設計、社會領域課程調整與教學設計、自然領域課程調整與教學設計</w:t>
            </w:r>
          </w:p>
        </w:tc>
      </w:tr>
    </w:tbl>
    <w:p>
      <w:pPr>
        <w:pStyle w:val="Normal"/>
        <w:spacing w:lineRule="exact" w:line="440"/>
        <w:ind w:left="2136" w:right="-758" w:hanging="720"/>
        <w:rPr>
          <w:rFonts w:eastAsia="標楷體"/>
        </w:rPr>
      </w:pPr>
      <w:r>
        <w:rPr>
          <w:rFonts w:cs="標楷體" w:eastAsia="標楷體"/>
          <w:bCs/>
          <w:color w:val="000000"/>
        </w:rPr>
        <w:t>備註：</w:t>
      </w:r>
      <w:r>
        <w:rPr>
          <w:rFonts w:eastAsia="標楷體"/>
        </w:rPr>
        <w:t>「兒童認知與學習概論」、「發展心理學」、「資源教室方案與經營」、「特殊教育行政與法規」、「專業合作與溝通」可認列為資賦優異</w:t>
      </w:r>
      <w:r>
        <w:rPr>
          <w:rFonts w:eastAsia="標楷體"/>
        </w:rPr>
        <w:t>類</w:t>
      </w:r>
      <w:r>
        <w:rPr>
          <w:rFonts w:eastAsia="標楷體"/>
        </w:rPr>
        <w:t>或身心障礙類</w:t>
      </w:r>
      <w:r>
        <w:rPr>
          <w:rFonts w:eastAsia="標楷體"/>
        </w:rPr>
        <w:t>課程</w:t>
      </w:r>
      <w:r>
        <w:rPr>
          <w:rFonts w:eastAsia="標楷體"/>
        </w:rPr>
        <w:t>，惟僅能擇一採認。</w:t>
      </w:r>
    </w:p>
    <w:p>
      <w:pPr>
        <w:pStyle w:val="Normal"/>
        <w:spacing w:lineRule="exact" w:line="440"/>
        <w:ind w:left="1692" w:right="-758" w:hanging="276"/>
        <w:rPr>
          <w:rFonts w:eastAsia="標楷體"/>
          <w:color w:val="000000"/>
          <w:u w:val="single"/>
          <w:shd w:fill="D8D8D8" w:val="clear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8)</w:t>
      </w:r>
      <w:r>
        <w:rPr>
          <w:rFonts w:eastAsia="標楷體"/>
          <w:color w:val="000000"/>
        </w:rPr>
        <w:t>本系學生如有特殊事由，須於二年級下學期至三年級下學期結束前，檢具相關資料，經專案申請通過並完成放棄師資生之程序，提出將『特殊教育教學實習』課程，改採教育相關領域實習、特教機構實習與教育行政機關實習等方式，替代國小入班實習之作法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四、必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38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特殊教育共同專業課程必修科目（共計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學分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35"/>
        <w:gridCol w:w="2014"/>
        <w:gridCol w:w="2661"/>
        <w:gridCol w:w="472"/>
        <w:gridCol w:w="474"/>
        <w:gridCol w:w="474"/>
        <w:gridCol w:w="476"/>
        <w:gridCol w:w="1240"/>
      </w:tblGrid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ntroduction to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專題研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in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類組必修科目</w:t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資賦優異類</w:t>
      </w:r>
      <w:r>
        <w:rPr>
          <w:rFonts w:eastAsia="標楷體"/>
          <w:color w:val="000000"/>
          <w:u w:val="single"/>
        </w:rPr>
        <w:t>（共計</w:t>
      </w:r>
      <w:r>
        <w:rPr>
          <w:rFonts w:eastAsia="標楷體"/>
          <w:color w:val="000000"/>
          <w:u w:val="single"/>
        </w:rPr>
        <w:t>8</w:t>
      </w:r>
      <w:r>
        <w:rPr>
          <w:rFonts w:eastAsia="標楷體"/>
          <w:color w:val="000000"/>
          <w:u w:val="single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48"/>
        <w:gridCol w:w="2241"/>
        <w:gridCol w:w="2670"/>
        <w:gridCol w:w="423"/>
        <w:gridCol w:w="422"/>
        <w:gridCol w:w="423"/>
        <w:gridCol w:w="422"/>
        <w:gridCol w:w="1479"/>
      </w:tblGrid>
      <w:tr>
        <w:trPr>
          <w:trHeight w:val="31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心理輔導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意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Counseling and Affective Education for Gifted Student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>（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60"/>
        <w:gridCol w:w="2385"/>
        <w:gridCol w:w="2319"/>
        <w:gridCol w:w="491"/>
        <w:gridCol w:w="495"/>
        <w:gridCol w:w="490"/>
        <w:gridCol w:w="495"/>
        <w:gridCol w:w="1427"/>
      </w:tblGrid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能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ectual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緒行為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vere and Multiple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84" w:after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ind w:firstLine="100"/>
        <w:rPr>
          <w:rFonts w:eastAsia="標楷體"/>
          <w:color w:val="000000"/>
          <w:sz w:val="10"/>
        </w:rPr>
      </w:pPr>
      <w:r>
        <w:rPr>
          <w:rFonts w:eastAsia="標楷體"/>
          <w:color w:val="000000"/>
          <w:sz w:val="10"/>
        </w:rPr>
      </w:r>
    </w:p>
    <w:p>
      <w:pPr>
        <w:pStyle w:val="Normal"/>
        <w:spacing w:before="180" w:after="18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綜合輔導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84"/>
        <w:gridCol w:w="2143"/>
        <w:gridCol w:w="2339"/>
        <w:gridCol w:w="468"/>
        <w:gridCol w:w="469"/>
        <w:gridCol w:w="469"/>
        <w:gridCol w:w="470"/>
        <w:gridCol w:w="1371"/>
      </w:tblGrid>
      <w:tr>
        <w:trPr>
          <w:trHeight w:val="225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t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服務學習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61"/>
        <w:gridCol w:w="1380"/>
        <w:gridCol w:w="1708"/>
        <w:gridCol w:w="275"/>
        <w:gridCol w:w="277"/>
        <w:gridCol w:w="275"/>
        <w:gridCol w:w="308"/>
        <w:gridCol w:w="4022"/>
      </w:tblGrid>
      <w:tr>
        <w:trPr>
          <w:tblHeader w:val="true"/>
          <w:trHeight w:val="4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中文名稱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英文名稱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402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數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必修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服務學習</w:t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t>Service-Learning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0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課，課程時數每學期不得低於二十四小時，其中社會公益服務每學期至少十二小時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餘則參考本校服務學習課程實施要點規定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五、選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至少</w:t>
      </w:r>
      <w:r>
        <w:rPr>
          <w:rFonts w:eastAsia="標楷體"/>
          <w:b/>
          <w:color w:val="000000"/>
          <w:sz w:val="28"/>
          <w:szCs w:val="28"/>
        </w:rPr>
        <w:t>47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b/>
          <w:color w:val="000000"/>
        </w:rPr>
        <w:t>資賦優異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48"/>
        <w:gridCol w:w="2260"/>
        <w:gridCol w:w="2351"/>
        <w:gridCol w:w="484"/>
        <w:gridCol w:w="486"/>
        <w:gridCol w:w="483"/>
        <w:gridCol w:w="486"/>
        <w:gridCol w:w="1419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造力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兒童認知與學習概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ntroduction to Children's Cognition and Learn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教育模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right="24" w:hanging="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ls of Gifted and Talented Educatio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urriculum Adaptation and Instruction Design in the Language Art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層思考訓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igher-Level Thinking Skills Train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urriculum Adaptation and Instruction Design in the Mathematic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Curriculum Adaptation and Instruction Design in the Social Studie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urriculum Adaptation and Instruction Design in the Science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領導才能教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raining for Leadership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族群資優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Gifted Education for Exceptional Group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個別輔導計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Individualized Guidance Program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區分性課程與教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Differentiated Curriculum and Instruc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學生親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ing Education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生的數學認知與輔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thematics Cognition and Guidance of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教育班級實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actice of Gifted Resource Program Manageme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專業合作與溝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ommunication Among Professiona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440" w:after="180"/>
        <w:rPr/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學分</w:t>
      </w:r>
      <w:r>
        <w:rPr/>
        <w:t xml:space="preserve">)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749"/>
        <w:gridCol w:w="825"/>
        <w:gridCol w:w="2242"/>
        <w:gridCol w:w="2269"/>
        <w:gridCol w:w="413"/>
        <w:gridCol w:w="413"/>
        <w:gridCol w:w="413"/>
        <w:gridCol w:w="415"/>
        <w:gridCol w:w="1121"/>
      </w:tblGrid>
      <w:tr>
        <w:trPr>
          <w:tblHeader w:val="true"/>
          <w:trHeight w:val="394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2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知功能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智障、學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認知與學習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lef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hildren's Cognition and Lear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arning </w:t>
            </w:r>
            <w:r>
              <w:rPr>
                <w:rFonts w:eastAsia="標楷體"/>
                <w:sz w:val="20"/>
                <w:szCs w:val="20"/>
              </w:rPr>
              <w:t>Strateg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ife 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anage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-3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 Disabilit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情緒發展困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情障、自閉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注意力缺陷過動症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ttention Deficit Hyperactivity Disorder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嚴重問題行為處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Management of Challenging Behavior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技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Skills Trai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學生教學策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 Strategies for Students with Autis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諮商原理與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inciples &amp; Practices of Counsel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暨溝通困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發展與矯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Development and Therap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mmunication Intervention for Students with Special Needs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別化學習輔具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Individualized Instructional Design of Assistive Technolog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輔具應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AC and Assistive Technolo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-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官、肢體暨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視障、聽障、肢障、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isual Impair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ring Impair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助科技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ssistive Technology Application on Special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體病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 with Physical/Health Impairment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遲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兒童發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ceptional Child Develop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早期介入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ly Interven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前特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Preschool Students with Special Need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融合教育理論與實務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ory and Practice of Inclusion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trHeight w:val="689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行為改變技術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havior Modification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習功能輕微缺損課程調整與教學設計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urriculum Adaptation and Instruction Design for </w:t>
            </w:r>
            <w:r>
              <w:rPr>
                <w:rFonts w:eastAsia="標楷體"/>
                <w:color w:val="000000"/>
                <w:sz w:val="20"/>
                <w:szCs w:val="20"/>
              </w:rPr>
              <w:t>Mild D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ficits in 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earning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u</w:t>
            </w:r>
            <w:r>
              <w:rPr>
                <w:rFonts w:eastAsia="標楷體"/>
                <w:color w:val="000000"/>
                <w:sz w:val="20"/>
                <w:szCs w:val="20"/>
              </w:rPr>
              <w:t>nctions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應用行為分析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pplied Behavior Analysis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習功能嚴重缺損課程調整與教學設計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urriculum Adaptation and Instruction Design for Severe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 xml:space="preserve">eficits in 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arning</w:t>
            </w:r>
            <w:r>
              <w:rPr>
                <w:rFonts w:eastAsia="標楷體"/>
                <w:sz w:val="20"/>
                <w:szCs w:val="20"/>
              </w:rPr>
              <w:t xml:space="preserve"> Fu</w:t>
            </w:r>
            <w:r>
              <w:rPr>
                <w:rFonts w:eastAsia="標楷體"/>
                <w:sz w:val="20"/>
                <w:szCs w:val="20"/>
              </w:rPr>
              <w:t>nctions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功能性動作訓練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unctiona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Motor Training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16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治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sic Therapy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適應體育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daptive Physical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特殊教育行政與法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班級實務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assroom Management of Special Education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論題與趨勢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and Trends in Special Education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合作與溝通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 Communication Among Professionals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親師合作與家庭支援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-Teacher Collaboration and Family Supports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特色課程</w:t>
      </w:r>
    </w:p>
    <w:p>
      <w:pPr>
        <w:pStyle w:val="Normal"/>
        <w:spacing w:lineRule="exact" w:line="360"/>
        <w:ind w:left="280" w:right="-617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為鼓勵本校各系學生專業與多元學習，落實本院教育目標，並提供各系學生有系統修習跨領域課程，本系開放特色課程如下：</w:t>
      </w:r>
    </w:p>
    <w:p>
      <w:pPr>
        <w:pStyle w:val="Normal"/>
        <w:spacing w:lineRule="exact" w:line="24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539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資賦優異 學習地圖 </w:t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 w:cs="標楷體"/>
          <w:b/>
          <w:b/>
          <w:sz w:val="36"/>
          <w:szCs w:val="28"/>
        </w:rPr>
      </w:pPr>
      <w:r>
        <w:rPr>
          <w:rFonts w:ascii="華康行楷體W5" w:hAnsi="華康行楷體W5" w:cs="標楷體" w:eastAsia="華康行楷體W5"/>
          <w:b/>
          <w:sz w:val="36"/>
          <w:szCs w:val="28"/>
        </w:rPr>
        <w:t>大學部課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Cs w:val="28"/>
        </w:rPr>
        <w:t>（每門科目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學分，修畢以上必修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學分，選修至少</w:t>
      </w:r>
      <w:r>
        <w:rPr>
          <w:rFonts w:eastAsia="標楷體"/>
          <w:szCs w:val="28"/>
        </w:rPr>
        <w:t>22</w:t>
      </w:r>
      <w:r>
        <w:rPr>
          <w:rFonts w:eastAsia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  一下      二上     二下       三上     三下 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  一下      二上     二下       三上     三下 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標楷體"/>
          <w:szCs w:val="28"/>
        </w:rPr>
        <w:t>學分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1000</wp:posOffset>
                </wp:positionH>
                <wp:positionV relativeFrom="paragraph">
                  <wp:posOffset>-927100</wp:posOffset>
                </wp:positionV>
                <wp:extent cx="474980" cy="3766820"/>
                <wp:effectExtent l="3683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66680"/>
                        </a:xfrm>
                        <a:custGeom>
                          <a:avLst/>
                          <a:gdLst>
                            <a:gd name="textAreaLeft" fmla="*/ 12960 w 269280"/>
                            <a:gd name="textAreaRight" fmla="*/ 256320 w 269280"/>
                            <a:gd name="textAreaTop" fmla="*/ 12960 h 2135520"/>
                            <a:gd name="textAreaBottom" fmla="*/ 212256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171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499"/>
                              </a:lnTo>
                              <a:arcTo wR="3600" hR="3600" stAng="10800000" swAng="-5400000"/>
                              <a:lnTo>
                                <a:pt x="18000" y="171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教育班級實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專業合作與溝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pt;margin-top:-73pt;width:37.35pt;height:296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教育班級實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專業合作與溝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-927100</wp:posOffset>
                </wp:positionV>
                <wp:extent cx="600075" cy="3773805"/>
                <wp:effectExtent l="41275" t="5715" r="5715" b="13608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7388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2139480"/>
                            <a:gd name="textAreaBottom" fmla="*/ 2122920 h 2139480"/>
                          </a:gdLst>
                          <a:ahLst/>
                          <a:rect l="textAreaLeft" t="textAreaTop" r="textAreaRight" b="textAreaBottom"/>
                          <a:pathLst>
                            <a:path w="21600" h="135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119"/>
                              </a:lnTo>
                              <a:arcTo wR="3600" hR="3600" stAng="10800000" swAng="-5400000"/>
                              <a:lnTo>
                                <a:pt x="18000" y="135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概論、發展心理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育概論(必)、創造力教育、兒童認知與學習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-73pt;width:47.2pt;height:297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概論、發展心理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育概論(必)、創造力教育、兒童認知與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3821430"/>
                <wp:effectExtent l="60960" t="5080" r="5080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2140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2166480"/>
                            <a:gd name="textAreaBottom" fmla="*/ 2154960 h 2166480"/>
                          </a:gdLst>
                          <a:ahLst/>
                          <a:rect l="textAreaLeft" t="textAreaTop" r="textAreaRight" b="textAreaBottom"/>
                          <a:pathLst>
                            <a:path w="21600" h="192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23"/>
                              </a:lnTo>
                              <a:arcTo wR="3600" hR="3600" stAng="10800000" swAng="-5400000"/>
                              <a:lnTo>
                                <a:pt x="18000" y="192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教育模式、語文領域課程調整與教學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300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教育模式、語文領域課程調整與教學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6975</wp:posOffset>
                </wp:positionH>
                <wp:positionV relativeFrom="paragraph">
                  <wp:posOffset>-935990</wp:posOffset>
                </wp:positionV>
                <wp:extent cx="669925" cy="3782695"/>
                <wp:effectExtent l="38735" t="5715" r="5080" b="13208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782520"/>
                        </a:xfrm>
                        <a:custGeom>
                          <a:avLst/>
                          <a:gdLst>
                            <a:gd name="textAreaLeft" fmla="*/ 18360 w 379800"/>
                            <a:gd name="textAreaRight" fmla="*/ 361440 w 379800"/>
                            <a:gd name="textAreaTop" fmla="*/ 18360 h 2144520"/>
                            <a:gd name="textAreaBottom" fmla="*/ 2126160 h 2144520"/>
                          </a:gdLst>
                          <a:ahLst/>
                          <a:rect l="textAreaLeft" t="textAreaTop" r="textAreaRight" b="textAreaBottom"/>
                          <a:pathLst>
                            <a:path w="21600" h="121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268"/>
                              </a:lnTo>
                              <a:arcTo wR="3600" hR="3600" stAng="10800000" swAng="-5400000"/>
                              <a:lnTo>
                                <a:pt x="18000" y="121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層思考訓練、社會領域課程調整與教學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數學領域課程調整與教學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5pt;margin-top:-73.7pt;width:52.7pt;height:297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層思考訓練、社會領域課程調整與教學設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數學領域課程調整與教學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0</wp:posOffset>
                </wp:positionH>
                <wp:positionV relativeFrom="paragraph">
                  <wp:posOffset>-958850</wp:posOffset>
                </wp:positionV>
                <wp:extent cx="685800" cy="3841115"/>
                <wp:effectExtent l="5080" t="5715" r="5715" b="12630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41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177640"/>
                            <a:gd name="textAreaBottom" fmla="*/ 2158920 h 2177640"/>
                          </a:gdLst>
                          <a:ahLst/>
                          <a:rect l="textAreaLeft" t="textAreaTop" r="textAreaRight" b="textAreaBottom"/>
                          <a:pathLst>
                            <a:path w="21600" h="120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288"/>
                              </a:lnTo>
                              <a:arcTo wR="3600" hR="3600" stAng="10800000" swAng="-5400000"/>
                              <a:lnTo>
                                <a:pt x="18000" y="120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源教室方案與經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自然領域課程調整與教學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pt;margin-top:-75.5pt;width:53.95pt;height:302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源教室方案與經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自然領域課程調整與教學設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1485</wp:posOffset>
                </wp:positionH>
                <wp:positionV relativeFrom="paragraph">
                  <wp:posOffset>-946785</wp:posOffset>
                </wp:positionV>
                <wp:extent cx="630555" cy="3809365"/>
                <wp:effectExtent l="5715" t="5715" r="5080" b="9188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809520"/>
                        </a:xfrm>
                        <a:custGeom>
                          <a:avLst/>
                          <a:gdLst>
                            <a:gd name="textAreaLeft" fmla="*/ 17280 w 357480"/>
                            <a:gd name="textAreaRight" fmla="*/ 340200 w 357480"/>
                            <a:gd name="textAreaTop" fmla="*/ 17280 h 2159640"/>
                            <a:gd name="textAreaBottom" fmla="*/ 2142360 h 2159640"/>
                          </a:gdLst>
                          <a:ahLst/>
                          <a:rect l="textAreaLeft" t="textAreaTop" r="textAreaRight" b="textAreaBottom"/>
                          <a:pathLst>
                            <a:path w="21600" h="130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6782"/>
                              </a:lnTo>
                              <a:arcTo wR="3600" hR="3600" stAng="10800000" swAng="-5400000"/>
                              <a:lnTo>
                                <a:pt x="18000" y="130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族群資優教育、資優學生個別輔導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心理輔導與情意教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、領導才能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-74.55pt;width:49.6pt;height:299.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族群資優教育、資優學生個別輔導計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心理輔導與情意教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、領導才能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-939165</wp:posOffset>
                </wp:positionV>
                <wp:extent cx="474980" cy="3766820"/>
                <wp:effectExtent l="36830" t="5080" r="5715" b="27813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66680"/>
                        </a:xfrm>
                        <a:custGeom>
                          <a:avLst/>
                          <a:gdLst>
                            <a:gd name="textAreaLeft" fmla="*/ 12960 w 269280"/>
                            <a:gd name="textAreaRight" fmla="*/ 256320 w 269280"/>
                            <a:gd name="textAreaTop" fmla="*/ 12960 h 2135520"/>
                            <a:gd name="textAreaBottom" fmla="*/ 212256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171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499"/>
                              </a:lnTo>
                              <a:arcTo wR="3600" hR="3600" stAng="10800000" swAng="-5400000"/>
                              <a:lnTo>
                                <a:pt x="18000" y="171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親職教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資優生的數學認知與輔導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pt;margin-top:-73.95pt;width:37.35pt;height:296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親職教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資優生的數學認知與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9530</wp:posOffset>
                </wp:positionH>
                <wp:positionV relativeFrom="paragraph">
                  <wp:posOffset>-930910</wp:posOffset>
                </wp:positionV>
                <wp:extent cx="647700" cy="3824605"/>
                <wp:effectExtent l="28575" t="5715" r="11874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2464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2168280"/>
                            <a:gd name="textAreaBottom" fmla="*/ 2150640 h 2168280"/>
                          </a:gdLst>
                          <a:ahLst/>
                          <a:rect l="textAreaLeft" t="textAreaTop" r="textAreaRight" b="textAreaBottom"/>
                          <a:pathLst>
                            <a:path w="21600" h="127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842"/>
                              </a:lnTo>
                              <a:arcTo wR="3600" hR="3600" stAng="10800000" swAng="-5400000"/>
                              <a:lnTo>
                                <a:pt x="18000" y="127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區分性課程與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獨立研究指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行政與法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pt;margin-top:-73.3pt;width:50.95pt;height:301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區分性課程與教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獨立研究指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行政與法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華康行楷體W5" w:hAnsi="華康行楷體W5" w:cs="標楷體" w:eastAsia="華康行楷體W5"/>
          <w:b/>
          <w:sz w:val="36"/>
          <w:szCs w:val="36"/>
        </w:rPr>
        <w:t>未來進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279.45pt" to="36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635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279.45pt" to="91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279.45pt" to="162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279.45pt" to="234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9025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279.45pt" to="303.7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48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279.45pt" to="373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2400</wp:posOffset>
                </wp:positionH>
                <wp:positionV relativeFrom="paragraph">
                  <wp:posOffset>-3562350</wp:posOffset>
                </wp:positionV>
                <wp:extent cx="2286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280.5pt" to="429.95pt,-2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895985</wp:posOffset>
                </wp:positionV>
                <wp:extent cx="3200400" cy="1115695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 修畢課程及完成資優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 通過教師甄試，取得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 參加相關領域公職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 精進創造力及思考力訓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70.55pt;width:251.9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 修畢課程及完成資優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 通過教師甄試，取得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 參加相關領域公職考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 精進創造力及思考力訓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18135</wp:posOffset>
                </wp:positionV>
                <wp:extent cx="571500" cy="248285"/>
                <wp:effectExtent l="0" t="635" r="63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25.05pt;width:44.95pt;height:19.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105410</wp:posOffset>
                </wp:positionV>
                <wp:extent cx="3200400" cy="1127125"/>
                <wp:effectExtent l="5080" t="5715" r="571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來可服務於學校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讀國內外特殊教育（資優）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從事創意訓練與思考產業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8.3pt;width:251.9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來可服務於學校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讀國內外特殊教育（資優）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從事創意訓練與思考產業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情緒障礙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8925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9160"/>
                          <a:chOff x="0" y="0"/>
                          <a:chExt cx="62866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4.95pt;height:30.65pt" coordorigin="-540,0" coordsize="9899,613">
                <v:roundrect id="shape_0" fillcolor="silver" stroked="f" o:allowincell="f" style="position:absolute;left:-54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198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450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702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288290</wp:posOffset>
                </wp:positionV>
                <wp:extent cx="6722745" cy="51054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一下        二上     二下      三上    三下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22.7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一下        二上     二下      三上    三下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691515</wp:posOffset>
                </wp:positionV>
                <wp:extent cx="770890" cy="1823085"/>
                <wp:effectExtent l="5080" t="5715" r="5715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823040"/>
                        </a:xfrm>
                        <a:custGeom>
                          <a:avLst/>
                          <a:gdLst>
                            <a:gd name="textAreaLeft" fmla="*/ 21240 w 437040"/>
                            <a:gd name="textAreaRight" fmla="*/ 415800 w 437040"/>
                            <a:gd name="textAreaTop" fmla="*/ 21240 h 1033560"/>
                            <a:gd name="textAreaBottom" fmla="*/ 101232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51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58"/>
                              </a:lnTo>
                              <a:arcTo wR="3600" hR="3600" stAng="10800000" swAng="-5400000"/>
                              <a:lnTo>
                                <a:pt x="18000" y="51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兒童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為改變技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緒行為障礙(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54.45pt;width:60.6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兒童發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為改變技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緒行為障礙(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9235</wp:posOffset>
                </wp:positionH>
                <wp:positionV relativeFrom="paragraph">
                  <wp:posOffset>695960</wp:posOffset>
                </wp:positionV>
                <wp:extent cx="583565" cy="1818640"/>
                <wp:effectExtent l="32385" t="5080" r="5080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818720"/>
                        </a:xfrm>
                        <a:custGeom>
                          <a:avLst/>
                          <a:gdLst>
                            <a:gd name="textAreaLeft" fmla="*/ 15840 w 330840"/>
                            <a:gd name="textAreaRight" fmla="*/ 315000 w 330840"/>
                            <a:gd name="textAreaTop" fmla="*/ 15840 h 1031040"/>
                            <a:gd name="textAreaBottom" fmla="*/ 101520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67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665"/>
                              </a:lnTo>
                              <a:arcTo wR="3600" hR="3600" stAng="10800000" swAng="-5400000"/>
                              <a:lnTo>
                                <a:pt x="18000" y="67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行為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力缺陷過動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54.8pt;width:45.9pt;height:14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行為分析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力缺陷過動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085</wp:posOffset>
                </wp:positionH>
                <wp:positionV relativeFrom="paragraph">
                  <wp:posOffset>683895</wp:posOffset>
                </wp:positionV>
                <wp:extent cx="376555" cy="1830705"/>
                <wp:effectExtent l="42545" t="5715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830600"/>
                        </a:xfrm>
                        <a:custGeom>
                          <a:avLst/>
                          <a:gdLst>
                            <a:gd name="textAreaLeft" fmla="*/ 10080 w 213480"/>
                            <a:gd name="textAreaRight" fmla="*/ 203400 w 213480"/>
                            <a:gd name="textAreaTop" fmla="*/ 10080 h 1037880"/>
                            <a:gd name="textAreaBottom" fmla="*/ 1027800 h 1037880"/>
                          </a:gdLst>
                          <a:ahLst/>
                          <a:rect l="textAreaLeft" t="textAreaTop" r="textAreaRight" b="textAreaBottom"/>
                          <a:pathLst>
                            <a:path w="21600" h="104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273"/>
                              </a:lnTo>
                              <a:arcTo wR="3600" hR="3600" stAng="10800000" swAng="-5400000"/>
                              <a:lnTo>
                                <a:pt x="18000" y="104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嚴重行為問題處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53.85pt;width:29.6pt;height:14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嚴重行為問題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8955</wp:posOffset>
                </wp:positionH>
                <wp:positionV relativeFrom="paragraph">
                  <wp:posOffset>697230</wp:posOffset>
                </wp:positionV>
                <wp:extent cx="685800" cy="1817370"/>
                <wp:effectExtent l="5080" t="5080" r="180975" b="571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72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30320"/>
                            <a:gd name="textAreaBottom" fmla="*/ 101160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57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07"/>
                              </a:lnTo>
                              <a:arcTo wR="3600" hR="3600" stAng="10800000" swAng="-5400000"/>
                              <a:lnTo>
                                <a:pt x="18000" y="57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三上、三下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心障礙教材教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5pt;margin-top:54.9pt;width:53.95pt;height:143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技巧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三上、三下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心障礙教材教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6620</wp:posOffset>
                </wp:positionH>
                <wp:positionV relativeFrom="paragraph">
                  <wp:posOffset>687070</wp:posOffset>
                </wp:positionV>
                <wp:extent cx="410845" cy="1827530"/>
                <wp:effectExtent l="36195" t="5080" r="5080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827360"/>
                        </a:xfrm>
                        <a:custGeom>
                          <a:avLst/>
                          <a:gdLst>
                            <a:gd name="textAreaLeft" fmla="*/ 11160 w 232920"/>
                            <a:gd name="textAreaRight" fmla="*/ 221760 w 232920"/>
                            <a:gd name="textAreaTop" fmla="*/ 11160 h 1036080"/>
                            <a:gd name="textAreaBottom" fmla="*/ 1024920 h 1036080"/>
                          </a:gdLst>
                          <a:ahLst/>
                          <a:rect l="textAreaLeft" t="textAreaTop" r="textAreaRight" b="textAreaBottom"/>
                          <a:pathLst>
                            <a:path w="21600" h="95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367"/>
                              </a:lnTo>
                              <a:arcTo wR="3600" hR="3600" stAng="10800000" swAng="-5400000"/>
                              <a:lnTo>
                                <a:pt x="18000" y="95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商原理與實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6pt;margin-top:54.1pt;width:32.3pt;height:143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商原理與實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6070</wp:posOffset>
                </wp:positionH>
                <wp:positionV relativeFrom="paragraph">
                  <wp:posOffset>691515</wp:posOffset>
                </wp:positionV>
                <wp:extent cx="396240" cy="1823085"/>
                <wp:effectExtent l="5080" t="5715" r="5080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2304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1033560"/>
                            <a:gd name="textAreaBottom" fmla="*/ 10227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99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656"/>
                              </a:lnTo>
                              <a:arcTo wR="3600" hR="3600" stAng="10800000" swAng="-5400000"/>
                              <a:lnTo>
                                <a:pt x="18000" y="99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治療(外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1pt;margin-top:54.45pt;width:31.1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治療(外系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9625</wp:posOffset>
                </wp:positionH>
                <wp:positionV relativeFrom="paragraph">
                  <wp:posOffset>687070</wp:posOffset>
                </wp:positionV>
                <wp:extent cx="6856095" cy="2171700"/>
                <wp:effectExtent l="635" t="0" r="0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2171880"/>
                        </a:xfrm>
                        <a:prstGeom prst="roundRect">
                          <a:avLst>
                            <a:gd name="adj" fmla="val 11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3.75pt;margin-top:54.1pt;width:539.8pt;height:170.95pt;mso-wrap-style:none;v-text-anchor:middle"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4865</wp:posOffset>
                </wp:positionH>
                <wp:positionV relativeFrom="paragraph">
                  <wp:posOffset>1076325</wp:posOffset>
                </wp:positionV>
                <wp:extent cx="226695" cy="6350"/>
                <wp:effectExtent l="635" t="36195" r="0" b="3429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84.75pt" to="182.75pt,8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5895</wp:posOffset>
                </wp:positionH>
                <wp:positionV relativeFrom="paragraph">
                  <wp:posOffset>1092835</wp:posOffset>
                </wp:positionV>
                <wp:extent cx="347980" cy="0"/>
                <wp:effectExtent l="0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86.05pt" to="241.2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7465</wp:posOffset>
                </wp:positionH>
                <wp:positionV relativeFrom="paragraph">
                  <wp:posOffset>1095375</wp:posOffset>
                </wp:positionV>
                <wp:extent cx="269875" cy="0"/>
                <wp:effectExtent l="0" t="38100" r="0" b="381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86.25pt" to="424.1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076325</wp:posOffset>
                </wp:positionV>
                <wp:extent cx="4572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.75pt" to="116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3805</wp:posOffset>
                </wp:positionH>
                <wp:positionV relativeFrom="paragraph">
                  <wp:posOffset>1076325</wp:posOffset>
                </wp:positionV>
                <wp:extent cx="932815" cy="0"/>
                <wp:effectExtent l="0" t="38100" r="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84.75pt" to="370.5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6850</wp:posOffset>
                </wp:positionH>
                <wp:positionV relativeFrom="paragraph">
                  <wp:posOffset>2524125</wp:posOffset>
                </wp:positionV>
                <wp:extent cx="434340" cy="1818640"/>
                <wp:effectExtent l="38735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818720"/>
                        </a:xfrm>
                        <a:custGeom>
                          <a:avLst/>
                          <a:gdLst>
                            <a:gd name="textAreaLeft" fmla="*/ 11880 w 246240"/>
                            <a:gd name="textAreaRight" fmla="*/ 234360 w 246240"/>
                            <a:gd name="textAreaTop" fmla="*/ 11880 h 1031040"/>
                            <a:gd name="textAreaBottom" fmla="*/ 101916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90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742"/>
                              </a:lnTo>
                              <a:arcTo wR="3600" hR="3600" stAng="10800000" swAng="-5400000"/>
                              <a:lnTo>
                                <a:pt x="18000" y="90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自閉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198.75pt;width:34.15pt;height:14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自閉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2524125</wp:posOffset>
                </wp:positionV>
                <wp:extent cx="410210" cy="18173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817280"/>
                        </a:xfrm>
                        <a:custGeom>
                          <a:avLst/>
                          <a:gdLst>
                            <a:gd name="textAreaLeft" fmla="*/ 11160 w 232560"/>
                            <a:gd name="textAreaRight" fmla="*/ 221400 w 232560"/>
                            <a:gd name="textAreaTop" fmla="*/ 11160 h 1030320"/>
                            <a:gd name="textAreaBottom" fmla="*/ 101916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95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981"/>
                              </a:lnTo>
                              <a:arcTo wR="3600" hR="3600" stAng="10800000" swAng="-5400000"/>
                              <a:lnTo>
                                <a:pt x="18000" y="95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閉症學生教學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98.75pt;width:32.25pt;height:143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閉症學生教學策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457200" cy="2059305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嚴重行為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6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嚴重行為處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2543175</wp:posOffset>
                </wp:positionV>
                <wp:extent cx="457200" cy="2059305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閉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200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閉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4530</wp:posOffset>
                </wp:positionH>
                <wp:positionV relativeFrom="paragraph">
                  <wp:posOffset>455930</wp:posOffset>
                </wp:positionV>
                <wp:extent cx="120777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5.9pt" to="248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每門科目</w:t>
      </w:r>
      <w:r>
        <w:rPr>
          <w:rFonts w:eastAsia="標楷體"/>
        </w:rPr>
        <w:t>2</w:t>
      </w:r>
      <w:r>
        <w:rPr>
          <w:rFonts w:eastAsia="標楷體"/>
        </w:rPr>
        <w:t>學分，修畢以上</w:t>
      </w:r>
      <w:r>
        <w:rPr>
          <w:rFonts w:eastAsia="標楷體"/>
        </w:rPr>
        <w:t>12</w:t>
      </w:r>
      <w:r>
        <w:rPr>
          <w:rFonts w:eastAsia="標楷體"/>
        </w:rPr>
        <w:t>門課，共</w:t>
      </w:r>
      <w:r>
        <w:rPr>
          <w:rFonts w:eastAsia="標楷體"/>
        </w:rPr>
        <w:t>2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未來進路</w: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3200400" cy="915035"/>
                <wp:effectExtent l="5080" t="5715" r="5715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 修畢課程及完成特教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 通過教師甄試，取得特教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3. 參加相關領域公職考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251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 修畢課程及完成特教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 通過教師甄試，取得特教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3. 參加相關領域公職考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031875</wp:posOffset>
                </wp:positionV>
                <wp:extent cx="571500" cy="348615"/>
                <wp:effectExtent l="0" t="635" r="635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81.25pt;width:44.95pt;height:27.4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94790</wp:posOffset>
                </wp:positionV>
                <wp:extent cx="3200400" cy="914400"/>
                <wp:effectExtent l="5080" t="5080" r="571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來可服務於學校、社福團體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讀國內外特殊教育相關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17.7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來可服務於學校、社福團體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讀國內外特殊教育相關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科技輔具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 一下       二上    二下      三上    三下     四上 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 一下       二上    二下      三上    三下     四上 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1811655"/>
                <wp:effectExtent l="57150" t="5080" r="5080" b="571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輔助科技應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輔助科技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8485</wp:posOffset>
                </wp:positionH>
                <wp:positionV relativeFrom="paragraph">
                  <wp:posOffset>-939165</wp:posOffset>
                </wp:positionV>
                <wp:extent cx="481965" cy="1811655"/>
                <wp:effectExtent l="53975" t="5080" r="5080" b="571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811520"/>
                        </a:xfrm>
                        <a:custGeom>
                          <a:avLst/>
                          <a:gdLst>
                            <a:gd name="textAreaLeft" fmla="*/ 13320 w 273240"/>
                            <a:gd name="textAreaRight" fmla="*/ 259920 w 273240"/>
                            <a:gd name="textAreaTop" fmla="*/ 13320 h 1027080"/>
                            <a:gd name="textAreaBottom" fmla="*/ 10137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81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514"/>
                              </a:lnTo>
                              <a:arcTo wR="3600" hR="3600" stAng="10800000" swAng="-5400000"/>
                              <a:lnTo>
                                <a:pt x="18000" y="81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別化學習輔具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55pt;margin-top:-73.95pt;width:37.9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別化學習輔具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2865</wp:posOffset>
                </wp:positionH>
                <wp:positionV relativeFrom="paragraph">
                  <wp:posOffset>-951865</wp:posOffset>
                </wp:positionV>
                <wp:extent cx="428625" cy="1811655"/>
                <wp:effectExtent l="57150" t="5080" r="5080" b="571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溝通輔具應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-74.95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溝通輔具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3760</wp:posOffset>
                </wp:positionH>
                <wp:positionV relativeFrom="paragraph">
                  <wp:posOffset>-951230</wp:posOffset>
                </wp:positionV>
                <wp:extent cx="428625" cy="1811655"/>
                <wp:effectExtent l="5715" t="5080" r="45085" b="571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專題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8pt;margin-top:-74.9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專題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0625</wp:posOffset>
                </wp:positionH>
                <wp:positionV relativeFrom="paragraph">
                  <wp:posOffset>1660525</wp:posOffset>
                </wp:positionV>
                <wp:extent cx="3086100" cy="457200"/>
                <wp:effectExtent l="5080" t="5080" r="5715" b="571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21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擴大及替代性溝通輔具技能之培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30.7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擴大及替代性溝通輔具技能之培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1545</wp:posOffset>
                </wp:positionH>
                <wp:positionV relativeFrom="paragraph">
                  <wp:posOffset>-1062990</wp:posOffset>
                </wp:positionV>
                <wp:extent cx="2188845" cy="0"/>
                <wp:effectExtent l="0" t="38100" r="0" b="3810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83.7pt" to="245.65pt,-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3875</wp:posOffset>
                </wp:positionH>
                <wp:positionV relativeFrom="paragraph">
                  <wp:posOffset>-1033145</wp:posOffset>
                </wp:positionV>
                <wp:extent cx="320040" cy="0"/>
                <wp:effectExtent l="0" t="38100" r="0" b="3810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81.35pt" to="366.4pt,-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9970</wp:posOffset>
                </wp:positionH>
                <wp:positionV relativeFrom="paragraph">
                  <wp:posOffset>-1043305</wp:posOffset>
                </wp:positionV>
                <wp:extent cx="316230" cy="0"/>
                <wp:effectExtent l="635" t="38100" r="0" b="3810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82.15pt" to="305.95pt,-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8255</wp:posOffset>
                </wp:positionH>
                <wp:positionV relativeFrom="paragraph">
                  <wp:posOffset>1701165</wp:posOffset>
                </wp:positionV>
                <wp:extent cx="2952750" cy="3083560"/>
                <wp:effectExtent l="5080" t="5080" r="384810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083400"/>
                        </a:xfrm>
                        <a:custGeom>
                          <a:avLst/>
                          <a:gdLst>
                            <a:gd name="textAreaLeft" fmla="*/ 37080 w 1674000"/>
                            <a:gd name="textAreaRight" fmla="*/ 1636920 w 1674000"/>
                            <a:gd name="textAreaTop" fmla="*/ 37080 h 1748160"/>
                            <a:gd name="textAreaBottom" fmla="*/ 1711080 h 1748160"/>
                          </a:gdLst>
                          <a:ahLst/>
                          <a:rect l="textAreaLeft" t="textAreaTop" r="textAreaRight" b="textAreaBottom"/>
                          <a:pathLst>
                            <a:path w="21600" h="22557">
                              <a:moveTo>
                                <a:pt x="1637" y="0"/>
                              </a:moveTo>
                              <a:arcTo wR="1637" hR="1637" stAng="16200000" swAng="-5400000"/>
                              <a:lnTo>
                                <a:pt x="0" y="20920"/>
                              </a:lnTo>
                              <a:arcTo wR="1637" hR="1637" stAng="10800000" swAng="-5400000"/>
                              <a:lnTo>
                                <a:pt x="19963" y="22557"/>
                              </a:lnTo>
                              <a:arcTo wR="1637" hR="1637" stAng="5400000" swAng="-5400000"/>
                              <a:lnTo>
                                <a:pt x="21600" y="1637"/>
                              </a:lnTo>
                              <a:arcTo wR="1637" hR="16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就讀國內、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研究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為具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論與應用能力之特殊教育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各障礙類別及其發展階段之輔具需求，成為輔具開發專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為身心障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老人醫療照護相關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取得國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擴大與替代溝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Augmentative and Alternative Communication, AAC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專業執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33.95pt;width:232.45pt;height:2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就讀國內、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研究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為具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論與應用能力之特殊教育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各障礙類別及其發展階段之輔具需求，成為輔具開發專業人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為身心障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老人醫療照護相關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取得國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擴大與替代溝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Augmentative and Alternative Communication, AAC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專業執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-134620</wp:posOffset>
                </wp:positionV>
                <wp:extent cx="571500" cy="342900"/>
                <wp:effectExtent l="0" t="0" r="1270" b="63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10.6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-654050</wp:posOffset>
                </wp:positionV>
                <wp:extent cx="4686300" cy="729615"/>
                <wp:effectExtent l="0" t="0" r="0" b="0"/>
                <wp:wrapSquare wrapText="bothSides"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門科目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分，修畢以上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門課，共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.45pt;mso-wrap-distance-left:9.05pt;mso-wrap-distance-right:9.05pt;mso-wrap-distance-top:0pt;mso-wrap-distance-bottom:0pt;margin-top:-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門科目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學分，修畢以上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門課，共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學分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-82550</wp:posOffset>
                </wp:positionV>
                <wp:extent cx="571500" cy="342900"/>
                <wp:effectExtent l="0" t="0" r="1270" b="63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6.5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4562475" cy="57150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" w:hAnsi="華康行楷體W5" w:eastAsia="華康行楷體W5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楷體W5" w:hAnsi="華康行楷體W5" w:cs="標楷體" w:eastAsia="華康行楷體W5"/>
                                <w:b/>
                                <w:sz w:val="36"/>
                                <w:szCs w:val="36"/>
                              </w:rPr>
                              <w:t>未來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9.25pt;height:45pt;mso-wrap-distance-left:9.05pt;mso-wrap-distance-right:9.05pt;mso-wrap-distance-top:0pt;mso-wrap-distance-bottom:0pt;margin-top:12.25pt;mso-position-vertical-relative:text;margin-left:3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行楷體W5" w:hAnsi="華康行楷體W5" w:eastAsia="華康行楷體W5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行楷體W5" w:hAnsi="華康行楷體W5" w:cs="標楷體" w:eastAsia="華康行楷體W5"/>
                          <w:b/>
                          <w:sz w:val="36"/>
                          <w:szCs w:val="36"/>
                        </w:rPr>
                        <w:t>未來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輔系、雙主修課程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特教系輔系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雙主修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以下修讀輔系、雙主修者皆必修（共計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532"/>
        <w:gridCol w:w="1868"/>
        <w:gridCol w:w="2836"/>
        <w:gridCol w:w="352"/>
        <w:gridCol w:w="358"/>
        <w:gridCol w:w="353"/>
        <w:gridCol w:w="366"/>
        <w:gridCol w:w="1541"/>
      </w:tblGrid>
      <w:tr>
        <w:trPr>
          <w:trHeight w:val="315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Introduction to Special Educati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08" w:after="0"/>
        <w:ind w:lef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輔系者：資賦優異類或身心障礙類二選一，</w:t>
      </w:r>
      <w:r>
        <w:rPr>
          <w:rFonts w:eastAsia="標楷體"/>
          <w:bCs/>
          <w:color w:val="000000"/>
          <w:szCs w:val="28"/>
        </w:rPr>
        <w:t>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-36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雙主修者：</w:t>
      </w:r>
      <w:r>
        <w:rPr>
          <w:rFonts w:eastAsia="標楷體"/>
          <w:bCs/>
          <w:color w:val="000000"/>
        </w:rPr>
        <w:t>資賦優異及身心障礙二類皆須</w:t>
      </w:r>
      <w:r>
        <w:rPr>
          <w:rFonts w:eastAsia="標楷體"/>
          <w:bCs/>
          <w:color w:val="000000"/>
          <w:szCs w:val="28"/>
        </w:rPr>
        <w:t>依規定</w:t>
      </w:r>
      <w:r>
        <w:rPr>
          <w:rFonts w:eastAsia="標楷體"/>
          <w:bCs/>
          <w:color w:val="000000"/>
        </w:rPr>
        <w:t>修習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學分。</w:t>
      </w:r>
    </w:p>
    <w:p>
      <w:pPr>
        <w:pStyle w:val="Normal"/>
        <w:spacing w:lineRule="exact" w:line="500" w:before="180" w:after="180"/>
        <w:ind w:left="-240" w:right="-686" w:hanging="120"/>
        <w:rPr>
          <w:rFonts w:eastAsia="標楷體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  <w:szCs w:val="28"/>
        </w:rPr>
        <w:t>本系專</w:t>
      </w:r>
      <w:r>
        <w:rPr>
          <w:rFonts w:eastAsia="標楷體"/>
        </w:rPr>
        <w:t>業課程中</w:t>
      </w:r>
      <w:r>
        <w:rPr>
          <w:rFonts w:eastAsia="標楷體"/>
        </w:rPr>
        <w:t>，</w:t>
      </w:r>
      <w:r>
        <w:rPr>
          <w:rFonts w:eastAsia="標楷體"/>
        </w:rPr>
        <w:t>以下科目設有檔修機制</w:t>
      </w:r>
      <w:r>
        <w:rPr>
          <w:rFonts w:eastAsia="標楷體"/>
        </w:rPr>
        <w:t>(</w:t>
      </w:r>
      <w:r>
        <w:rPr>
          <w:rFonts w:eastAsia="標楷體"/>
        </w:rPr>
        <w:t>需修畢且成績及格</w:t>
      </w:r>
      <w:r>
        <w:rPr>
          <w:rFonts w:eastAsia="標楷體"/>
        </w:rPr>
        <w:t>)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56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名稱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教學實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、資賦優異教材教法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賦優異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資賦優異教育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前特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發展心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發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兒童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門擇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閱讀障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習障礙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音樂治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個別化教育計畫的理念與實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、特殊教育學生評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兒童發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展心理學</w:t>
            </w:r>
          </w:p>
        </w:tc>
      </w:tr>
    </w:tbl>
    <w:p>
      <w:pPr>
        <w:pStyle w:val="Normal"/>
        <w:spacing w:lineRule="exact" w:line="400" w:before="180" w:after="0"/>
        <w:ind w:left="142" w:right="89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  <w:kern w:val="0"/>
        </w:rPr>
        <w:t>修讀輔系者，修習身心障礙類，需修畢</w:t>
      </w:r>
      <w:r>
        <w:rPr>
          <w:rFonts w:cs="標楷體" w:eastAsia="標楷體"/>
          <w:bCs/>
          <w:color w:val="000000"/>
          <w:u w:val="single"/>
        </w:rPr>
        <w:t>身心障礙教材教法</w:t>
      </w:r>
      <w:r>
        <w:rPr>
          <w:rFonts w:cs="標楷體" w:eastAsia="標楷體"/>
          <w:bCs/>
          <w:color w:val="000000"/>
        </w:rPr>
        <w:t>且成績及格；</w:t>
      </w:r>
      <w:r>
        <w:rPr>
          <w:rFonts w:cs="標楷體" w:eastAsia="標楷體"/>
          <w:color w:val="000000"/>
          <w:kern w:val="0"/>
        </w:rPr>
        <w:t>修習資賦優異類，需修畢</w:t>
      </w:r>
      <w:r>
        <w:rPr>
          <w:rFonts w:cs="標楷體" w:eastAsia="標楷體"/>
          <w:bCs/>
          <w:color w:val="000000"/>
          <w:u w:val="single"/>
        </w:rPr>
        <w:t>資賦優異教材教法</w:t>
      </w:r>
      <w:r>
        <w:rPr>
          <w:rFonts w:cs="標楷體" w:eastAsia="標楷體"/>
          <w:bCs/>
          <w:color w:val="000000"/>
        </w:rPr>
        <w:t>且成績及格，始得修習特殊教育教學實習。修讀雙主修者則需修畢上述二類教材教法且成績及格，始得修習特殊教育教學實習。</w:t>
      </w:r>
    </w:p>
    <w:p>
      <w:pPr>
        <w:pStyle w:val="Normal"/>
        <w:spacing w:lineRule="exact" w:line="320" w:before="180" w:after="180"/>
        <w:ind w:left="-240" w:right="-686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2"/>
        <w:spacing w:lineRule="exact" w:line="40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備註：非特教系學生，欲取得特殊教育教師資格，需通過教育學程甄試並修習【特殊教育教師師資職前教育課程】，而非修習特教輔系或雙主修。</w:t>
      </w:r>
    </w:p>
    <w:p>
      <w:pPr>
        <w:pStyle w:val="2"/>
        <w:spacing w:lineRule="exact" w:line="40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pacing w:lineRule="exact" w:line="40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/>
      </w:pPr>
      <w:r>
        <w:rPr>
          <w:rFonts w:eastAsia="標楷體"/>
          <w:color w:val="000000"/>
          <w:u w:val="single"/>
        </w:rPr>
        <w:t>資賦優異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必修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、選修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34"/>
        <w:gridCol w:w="2177"/>
        <w:gridCol w:w="2695"/>
        <w:gridCol w:w="357"/>
        <w:gridCol w:w="310"/>
        <w:gridCol w:w="409"/>
        <w:gridCol w:w="369"/>
        <w:gridCol w:w="2248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7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心理輔導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意教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Counseling and Affective Education for Gifted Studen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資賦優異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身心障礙類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必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、選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</w:t>
      </w:r>
      <w:r>
        <w:rPr>
          <w:rFonts w:eastAsia="標楷體"/>
          <w:color w:val="000000"/>
          <w:u w:val="single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14"/>
        <w:gridCol w:w="1587"/>
        <w:gridCol w:w="1278"/>
        <w:gridCol w:w="2615"/>
        <w:gridCol w:w="322"/>
        <w:gridCol w:w="322"/>
        <w:gridCol w:w="322"/>
        <w:gridCol w:w="326"/>
        <w:gridCol w:w="1251"/>
      </w:tblGrid>
      <w:tr>
        <w:trPr>
          <w:trHeight w:val="3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障礙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科至少修習二科，如有多選可抵認為選修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Intellectual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緒行為障礙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閉症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身心障礙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sectPr>
      <w:footerReference w:type="default" r:id="rId13"/>
      <w:type w:val="nextPage"/>
      <w:pgSz w:w="11906" w:h="16838"/>
      <w:pgMar w:left="1797" w:right="1797" w:gutter="0" w:header="0" w:top="53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Style16">
    <w:name w:val="頁首 字元"/>
    <w:qFormat/>
    <w:rPr>
      <w:rFonts w:eastAsia="新細明體;PMingLiU"/>
      <w:kern w:val="2"/>
      <w:lang w:val="en-US" w:eastAsia="zh-TW"/>
    </w:rPr>
  </w:style>
  <w:style w:type="character" w:styleId="Itemcontent1">
    <w:name w:val="itemcontent1"/>
    <w:qFormat/>
    <w:rPr>
      <w:rFonts w:ascii="微軟正黑體" w:hAnsi="微軟正黑體" w:eastAsia="微軟正黑體" w:cs="Times New Roman"/>
      <w:color w:val="000000"/>
      <w:sz w:val="19"/>
      <w:szCs w:val="19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eastAsia="標楷體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20" w:before="36" w:after="0"/>
      <w:jc w:val="left"/>
    </w:pPr>
    <w:rPr>
      <w:rFonts w:ascii="標楷體" w:hAnsi="標楷體" w:eastAsia="標楷體" w:cs="標楷體"/>
      <w:szCs w:val="28"/>
    </w:rPr>
  </w:style>
  <w:style w:type="paragraph" w:styleId="0352">
    <w:name w:val="03（一）空5縮2格"/>
    <w:basedOn w:val="Normal"/>
    <w:qFormat/>
    <w:pPr>
      <w:snapToGrid w:val="false"/>
      <w:spacing w:lineRule="exact" w:line="386"/>
      <w:ind w:left="1200" w:firstLine="480"/>
      <w:textAlignment w:val="center"/>
    </w:pPr>
    <w:rPr>
      <w:rFonts w:eastAsia="標楷體"/>
    </w:rPr>
  </w:style>
  <w:style w:type="paragraph" w:styleId="Style21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3:00Z</dcterms:created>
  <dc:creator>user</dc:creator>
  <dc:description/>
  <cp:keywords/>
  <dc:language>en-US</dc:language>
  <cp:lastModifiedBy>郭欣佩-spec</cp:lastModifiedBy>
  <cp:lastPrinted>2019-04-15T17:49:00Z</cp:lastPrinted>
  <dcterms:modified xsi:type="dcterms:W3CDTF">2019-07-16T08:57:00Z</dcterms:modified>
  <cp:revision>186</cp:revision>
  <dc:subject/>
  <dc:title>特殊教育學系(所)課程架構</dc:title>
</cp:coreProperties>
</file>