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特殊教育學系課程架構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本系理念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將所學綜合應用，進而研究創新，提升解決問題之能力，讓學生能因應未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以及工作之需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  <w:szCs w:val="28"/>
        </w:rPr>
        <w:t>提升特殊教育相關人員特殊教育專業知能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</w:t>
      </w:r>
      <w:r>
        <w:rPr>
          <w:rFonts w:eastAsia="標楷體"/>
          <w:bCs/>
          <w:color w:val="000000"/>
          <w:szCs w:val="28"/>
        </w:rPr>
        <w:t>.</w:t>
      </w:r>
      <w:r>
        <w:rPr>
          <w:rFonts w:eastAsia="標楷體"/>
          <w:bCs/>
          <w:color w:val="000000"/>
          <w:szCs w:val="28"/>
        </w:rPr>
        <w:t>培養特殊教育行政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本系教育目標與院、校教育目標之關連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3885565"/>
                <wp:effectExtent l="10160" t="130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5480"/>
                          <a:chOff x="0" y="0"/>
                          <a:chExt cx="5486400" cy="388548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724680" cy="64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160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741600" cy="65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40400"/>
                            <a:ext cx="11912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紮實的知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140400"/>
                            <a:ext cx="1184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40400"/>
                            <a:ext cx="1184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199520"/>
                            <a:ext cx="1184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199520"/>
                            <a:ext cx="118440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67120"/>
                            <a:ext cx="11912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1640" y="11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320" y="12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360" y="12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11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11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9320" y="11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1320" y="2910240"/>
                            <a:ext cx="10450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培育特殊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2910240"/>
                            <a:ext cx="9759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培育特殊教育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910240"/>
                            <a:ext cx="104580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910240"/>
                            <a:ext cx="104580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培育特殊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0" y="28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00" y="29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3320" y="29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720" y="29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3320" y="28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160" y="29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4680" y="28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120" y="29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588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720" y="29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2.05pt;height:306pt" coordorigin="180,180" coordsize="8641,61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5122;width:1140;height:10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1167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47;width:1167;height:10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1;top:401;width:187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紮實的知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0;top:401;width:186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401;width:186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2069;width:1865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2069;width:186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2018;width:1875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6;top:19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4;top:2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1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4;top:2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4;top:20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7;top:19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8;top:19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74;top:4763;width:1645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培育特殊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6;top:4763;width:1536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培育特殊教育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4763;width:1646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4763;width:1646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培育特殊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58;top:4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9;top:4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6;top:4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2;top:4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1;top:4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1;top:4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6;top:47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5;top:4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1;top:4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課程規劃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基本素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學生具有共通素養、旁通素養及貫通素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學生具有經典閱讀素養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學生具有邏輯思考的科普素養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學生具有全球移動的素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/>
      </w:pP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學生具有創造、競爭及人際互動素養。</w:t>
      </w:r>
    </w:p>
    <w:p>
      <w:pPr>
        <w:pStyle w:val="Normal"/>
        <w:ind w:left="1176" w:hanging="408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（二）本系核心能力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了解特殊教育學生身心發展和特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具備特殊需求學生鑑定</w:t>
      </w:r>
      <w:r>
        <w:rPr>
          <w:rFonts w:cs="標楷體" w:eastAsia="標楷體"/>
          <w:color w:val="000000"/>
          <w:sz w:val="26"/>
          <w:szCs w:val="26"/>
        </w:rPr>
        <w:t>與</w:t>
      </w:r>
      <w:r>
        <w:rPr>
          <w:rFonts w:cs="標楷體" w:eastAsia="標楷體"/>
          <w:color w:val="000000"/>
          <w:sz w:val="26"/>
          <w:szCs w:val="26"/>
        </w:rPr>
        <w:t>評量、教學</w:t>
      </w:r>
      <w:r>
        <w:rPr>
          <w:rFonts w:cs="標楷體" w:eastAsia="標楷體"/>
          <w:color w:val="000000"/>
          <w:sz w:val="26"/>
          <w:szCs w:val="26"/>
        </w:rPr>
        <w:t>與輔導</w:t>
      </w:r>
      <w:r>
        <w:rPr>
          <w:rFonts w:cs="標楷體" w:eastAsia="標楷體"/>
          <w:color w:val="000000"/>
          <w:sz w:val="26"/>
          <w:szCs w:val="26"/>
        </w:rPr>
        <w:t>之能力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具備課程、教材、學習輔具之設計應用能力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具備班級經營</w:t>
      </w:r>
      <w:r>
        <w:rPr>
          <w:rFonts w:cs="標楷體" w:eastAsia="標楷體"/>
          <w:color w:val="000000"/>
          <w:sz w:val="26"/>
          <w:szCs w:val="26"/>
        </w:rPr>
        <w:t>與</w:t>
      </w:r>
      <w:r>
        <w:rPr>
          <w:rFonts w:cs="標楷體" w:eastAsia="標楷體"/>
          <w:color w:val="000000"/>
          <w:sz w:val="26"/>
          <w:szCs w:val="26"/>
        </w:rPr>
        <w:t>親師合作之能力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31" w:hanging="179"/>
        <w:rPr/>
      </w:pP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熟悉特教法規與資源整合之能力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ind w:firstLine="1118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ind w:firstLine="480"/>
        <w:rPr/>
      </w:pPr>
      <w:r>
        <w:rPr>
          <w:rFonts w:eastAsia="標楷體"/>
          <w:color w:val="000000"/>
        </w:rPr>
        <w:t>（三）本系核心能力與教育目標關聯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67"/>
        <w:gridCol w:w="1667"/>
        <w:gridCol w:w="1667"/>
        <w:gridCol w:w="1666"/>
      </w:tblGrid>
      <w:tr>
        <w:trPr/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核心能力</w:t>
            </w:r>
          </w:p>
        </w:tc>
        <w:tc>
          <w:tcPr>
            <w:tcW w:w="6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</w:tc>
      </w:tr>
      <w:tr>
        <w:trPr>
          <w:trHeight w:val="381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培育特殊教育師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提升特殊教育相關人員特殊教育專業知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培訓特殊教育相關機構之專業人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培養特殊教育行政人才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了解特殊教育學生身心發展和特質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具備特殊需求學生鑑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量、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能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具備課程、教材、學習輔具之設計應用能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具備班級經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親師合作之能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熟悉特教法規與資源整合之能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V</w:t>
            </w:r>
          </w:p>
        </w:tc>
      </w:tr>
    </w:tbl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課程架構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課程架構圖</w:t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66460" cy="42291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4229280"/>
                          <a:chOff x="0" y="0"/>
                          <a:chExt cx="5966640" cy="4229280"/>
                        </a:xfrm>
                      </wpg:grpSpPr>
                      <wpg:grpSp>
                        <wpg:cNvGrpSpPr/>
                        <wpg:grpSpPr>
                          <a:xfrm>
                            <a:off x="137160" y="115560"/>
                            <a:ext cx="5181480" cy="41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1480" cy="41133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81480" cy="411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0" y="178920"/>
                                <a:ext cx="120348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920" y="178920"/>
                                <a:ext cx="111060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1162080"/>
                                <a:ext cx="2775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0600" y="1162080"/>
                                <a:ext cx="175752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205668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23524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223524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23524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520" y="2314440"/>
                                <a:ext cx="7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4141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4040" y="1614960"/>
                                <a:ext cx="137160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國民小學教育學程課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8840" y="1605240"/>
                                <a:ext cx="125748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特教系專業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162080"/>
                                <a:ext cx="6476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1155600"/>
                                <a:ext cx="160020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8640" y="1162080"/>
                                <a:ext cx="2775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5320" y="231444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3144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8680" y="2314440"/>
                                <a:ext cx="7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155320"/>
                                <a:ext cx="72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8200" y="1260000"/>
                                <a:ext cx="148608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604520"/>
                              <a:ext cx="145872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zh-TW"/>
                                  </w:rPr>
                                  <w:t>學分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520" y="0"/>
                            <a:ext cx="4229280" cy="13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8040" y="0"/>
                              <a:ext cx="16923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2" w:after="7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特殊教育學系課程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6200"/>
                              <a:ext cx="178488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不修讀國小教育學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zh-TW" w:eastAsia="zh-TW" w:bidi="ar-SA"/>
                                  </w:rPr>
                                  <w:t>12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val="zh-TW" w:eastAsia="zh-TW" w:bidi="ar-SA"/>
                                  </w:rPr>
                                  <w:t>學分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826200"/>
                              <a:ext cx="170388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修讀國小教育學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15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zh-TW"/>
                                  </w:rPr>
                                  <w:t>學分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09160" y="1712520"/>
                            <a:ext cx="1257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民小學教育學程課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學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33240"/>
                            <a:ext cx="583956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53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792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全校共同必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800" y="0"/>
                                <a:ext cx="115380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分類選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val="zh-TW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val="zh-TW" w:eastAsia="zh-TW" w:bidi="ar-SA"/>
                                    </w:rPr>
                                    <w:t>學分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53280"/>
                              <a:ext cx="3210480" cy="75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9520" y="0"/>
                                <a:ext cx="93096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資賦優異類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必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 xml:space="preserve">選修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92016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身心障礙類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必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選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31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特殊教育共同專業必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9.8pt;height:333pt" coordorigin="0,180" coordsize="9396,6660">
                <v:group id="shape_0" style="position:absolute;left:216;top:362;width:8160;height:6478">
                  <v:group id="shape_0" style="position:absolute;left:216;top:362;width:8160;height:6478">
                    <v:rect id="shape_0" stroked="f" o:allowincell="f" style="position:absolute;left:216;top:362;width:8159;height:64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546,644" to="4440,1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644" to="6044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2192" to="2108,2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2192" to="4732,2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3,3601" to="1673,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3882" to="2401,3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3882" to="2402,4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3882" to="945,4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9,4007" to="4869,4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4164" to="6336,4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31;top:2906;width:2159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國民小學教育學程課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1;top:2890;width:1979;height:8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特教系專業課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9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36,2192" to="3755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182" to="6095,2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2192" to="6335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6,4007" to="7945,4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4007" to="6336,4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2,4007" to="7962,4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3756" to="6336,4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2347" to="8363,2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95;top:2889;width:2296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通識教育課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zh-TW"/>
                            </w:rPr>
                            <w:t>學分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5;top:180;width:6660;height:2145">
                  <v:shape id="shape_0" fillcolor="white" stroked="t" o:allowincell="f" style="position:absolute;left:3130;top:180;width:2664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2" w:after="7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特殊教育學系課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;top:1481;width:2810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不修讀國小教育學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zh-TW" w:eastAsia="zh-TW" w:bidi="ar-SA"/>
                            </w:rPr>
                            <w:t>12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val="zh-TW" w:eastAsia="zh-TW" w:bidi="ar-SA"/>
                            </w:rPr>
                            <w:t>學分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2;top:1481;width:26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修讀國小教育學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15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zh-TW"/>
                            </w:rPr>
                            <w:t>學分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416;top:2877;width:197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民小學教育學程課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>學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4012;width:9196;height:1273">
                  <v:group id="shape_0" style="position:absolute;left:0;top:4012;width:3960;height:844">
                    <v:shape id="shape_0" fillcolor="white" stroked="t" o:allowincell="f" style="position:absolute;left:0;top:4012;width:1996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全校共同必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3;top:4012;width:1816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分類選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val="zh-TW" w:eastAsia="zh-TW" w:bidi="ar-SA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zh-TW" w:eastAsia="zh-TW" w:bidi="ar-SA"/>
                              </w:rPr>
                              <w:t>學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0;top:4096;width:5056;height:1190">
                    <v:shape id="shape_0" fillcolor="white" stroked="t" o:allowincell="f" style="position:absolute;left:7730;top:4096;width:1465;height:1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資賦優異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必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 xml:space="preserve">選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4096;width:1448;height:1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身心障礙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必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選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4096;width:1610;height:1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特殊教育共同專業必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分規劃表</w:t>
      </w:r>
    </w:p>
    <w:p>
      <w:pPr>
        <w:pStyle w:val="Style15"/>
        <w:spacing w:before="180" w:after="18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修讀國小學程者</w:t>
      </w:r>
    </w:p>
    <w:tbl>
      <w:tblPr>
        <w:tblW w:w="836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06"/>
        <w:gridCol w:w="1206"/>
        <w:gridCol w:w="1488"/>
        <w:gridCol w:w="1445"/>
        <w:gridCol w:w="1445"/>
        <w:gridCol w:w="87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通識教育課程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教育學程學分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系專門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學分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本系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學分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62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共同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選修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註】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【註】各類教育學程學分數應依師資培育中心公告為準。</w:t>
      </w:r>
    </w:p>
    <w:p>
      <w:pPr>
        <w:pStyle w:val="Style15"/>
        <w:spacing w:before="360" w:after="18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不修讀國小學程者</w:t>
      </w:r>
    </w:p>
    <w:tbl>
      <w:tblPr>
        <w:tblW w:w="836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88"/>
        <w:gridCol w:w="1188"/>
        <w:gridCol w:w="1465"/>
        <w:gridCol w:w="1465"/>
        <w:gridCol w:w="1465"/>
        <w:gridCol w:w="88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通識教育課程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教育學程學分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學分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本系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學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6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共同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選修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【註】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</w:tbl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25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【註】需修習國民小學教師師資職前教育課程教育專業課程科目</w:t>
      </w:r>
      <w:r>
        <w:rPr>
          <w:rFonts w:eastAsia="標楷體"/>
          <w:color w:val="000000"/>
          <w:u w:val="single"/>
        </w:rPr>
        <w:t>教學基本學科課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教育基礎課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教育方法學課程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未來發展與就業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（註：以課程地圖概念呈現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04775</wp:posOffset>
                </wp:positionV>
                <wp:extent cx="196215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5pt;mso-wrap-distance-left:9.05pt;mso-wrap-distance-right:9.05pt;mso-wrap-distance-top:0pt;mso-wrap-distance-bottom:0pt;margin-top:8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心障礙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45pt" to="272.3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225</wp:posOffset>
                </wp:positionH>
                <wp:positionV relativeFrom="paragraph">
                  <wp:posOffset>635</wp:posOffset>
                </wp:positionV>
                <wp:extent cx="8255" cy="1028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0pt" to="272.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2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0pt" to="28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333375</wp:posOffset>
                </wp:positionV>
                <wp:extent cx="1390650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教育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5pt;mso-wrap-distance-left:9.05pt;mso-wrap-distance-right:9.05pt;mso-wrap-distance-top:0pt;mso-wrap-distance-bottom:0pt;margin-top:26.2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小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殊教育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790575</wp:posOffset>
                </wp:positionV>
                <wp:extent cx="1962150" cy="412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賦優異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5pt;mso-wrap-distance-left:9.05pt;mso-wrap-distance-right:9.05pt;mso-wrap-distance-top:0pt;mso-wrap-distance-bottom:0pt;margin-top:62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賦優異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228600</wp:posOffset>
                </wp:positionV>
                <wp:extent cx="1943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普通學校特教班、資源班、巡迴輔導班、特教學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普通學校特教班、資源班、巡迴輔導班、特教學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9431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普通學校資源班、藝術才能資源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普通學校資源班、藝術才能資源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890" cy="2057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.6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0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7863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9.4pt" to="8.95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08pt" to="26.3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325</wp:posOffset>
                </wp:positionH>
                <wp:positionV relativeFrom="paragraph">
                  <wp:posOffset>2733675</wp:posOffset>
                </wp:positionV>
                <wp:extent cx="590550" cy="1259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44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4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4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2pt;mso-wrap-distance-left:9.05pt;mso-wrap-distance-right:9.05pt;mso-wrap-distance-top:0pt;mso-wrap-distance-bottom:0pt;margin-top:21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44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400" w:before="144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400" w:before="144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pt" to="29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047750" cy="1504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讀特殊教育及其他跨領域教育學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修讀特殊教育及其他跨領域教育學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390650" cy="666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前階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教育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前階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殊教育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034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教育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小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普通教育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62150" cy="4032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7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心障礙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034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62150" cy="4032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賦優異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7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賦優異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1380490" cy="5130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所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4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究所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89154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1720"/>
                          <a:chOff x="0" y="0"/>
                          <a:chExt cx="19432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言治療碩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19432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將可參加語言治療師考試取得證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53pt;height:70.2pt" coordorigin="5940,180" coordsize="3060,1404">
                <v:shape id="shape_0" fillcolor="white" stroked="t" o:allowincell="f" style="position:absolute;left:5940;top:180;width:30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言治療碩士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706;width:305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將可參加語言治療師考試取得證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034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8255" cy="32004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26.5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10160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5920"/>
                          <a:chOff x="0" y="0"/>
                          <a:chExt cx="1828800" cy="101592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及一般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參加各項公職考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44pt;height:80pt" coordorigin="2700,0" coordsize="2880,1600">
                <v:shape id="shape_0" fillcolor="white" stroked="t" o:allowincell="f" style="position:absolute;left:2820;top: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及一般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10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參加各項公職考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892810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2800"/>
                          <a:chOff x="0" y="0"/>
                          <a:chExt cx="1943280" cy="89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77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早期療育碩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19432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可成為早期療育人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53pt;height:70.3pt" coordorigin="5940,180" coordsize="3060,1406">
                <v:shape id="shape_0" fillcolor="white" stroked="t" o:allowincell="f" style="position:absolute;left:5940;top:180;width:30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早期療育碩士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708;width:305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可成為早期療育人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89154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1720"/>
                          <a:chOff x="0" y="0"/>
                          <a:chExt cx="19432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77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諮商輔導碩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19432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參加考試可取得心理師執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53pt;height:70.2pt" coordorigin="5940,180" coordsize="3060,1404">
                <v:shape id="shape_0" fillcolor="white" stroked="t" o:allowincell="f" style="position:absolute;left:5940;top:180;width:30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諮商輔導碩士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706;width:305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參加考試可取得心理師執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047750" cy="933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修讀教育學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修讀教育學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375410" cy="8191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相關機構特殊教育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4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心障礙相關機構特殊教育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8001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兒童發展中心、身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機構、職訓機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人機構或基金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兒童發展中心、身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障礙機構、職訓機構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人機構或基金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36750" cy="4032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技輔具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1.7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技輔具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36750" cy="4032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健諮商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1.7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健諮商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補教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補教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36750" cy="4032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治療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1.7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術治療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36750" cy="4032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相關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1.7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他相關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修課須知</w:t>
      </w:r>
    </w:p>
    <w:p>
      <w:pPr>
        <w:pStyle w:val="Normal"/>
        <w:spacing w:lineRule="exact" w:line="440"/>
        <w:ind w:left="1824" w:right="-146" w:hanging="624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 xml:space="preserve">(1) </w:t>
      </w:r>
      <w:r>
        <w:rPr>
          <w:rFonts w:eastAsia="標楷體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848" w:hanging="1488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"/>
          <w:bCs/>
          <w:color w:val="000000"/>
          <w:szCs w:val="28"/>
        </w:rPr>
        <w:t xml:space="preserve">(2) </w:t>
      </w:r>
      <w:r>
        <w:rPr>
          <w:rFonts w:eastAsia="標楷體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"/>
          <w:bCs/>
          <w:color w:val="000000"/>
          <w:szCs w:val="28"/>
        </w:rPr>
        <w:t xml:space="preserve">20  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hanging="276"/>
        <w:rPr/>
      </w:pPr>
      <w:r>
        <w:rPr>
          <w:rFonts w:eastAsia="標楷體"/>
          <w:bCs/>
          <w:color w:val="000000"/>
          <w:szCs w:val="28"/>
        </w:rPr>
        <w:t>(3)</w:t>
      </w:r>
      <w:r>
        <w:rPr>
          <w:rFonts w:eastAsia="標楷體"/>
          <w:bCs/>
          <w:color w:val="000000"/>
          <w:szCs w:val="28"/>
        </w:rPr>
        <w:t>特教系學生，欲取得特殊教育教師、國民小學教師資格者，需通過教育學程甄選</w:t>
      </w:r>
      <w:r>
        <w:rPr>
          <w:rFonts w:eastAsia="標楷體"/>
          <w:bCs/>
          <w:color w:val="000000"/>
          <w:szCs w:val="28"/>
        </w:rPr>
        <w:t>、甄試</w:t>
      </w:r>
      <w:r>
        <w:rPr>
          <w:rFonts w:eastAsia="標楷體"/>
          <w:bCs/>
          <w:color w:val="000000"/>
          <w:szCs w:val="28"/>
        </w:rPr>
        <w:t>並修習【特殊教育教師師資職前教育課程】、【國民小學教師師資職前教育課程】。</w:t>
      </w:r>
    </w:p>
    <w:p>
      <w:pPr>
        <w:pStyle w:val="Normal"/>
        <w:spacing w:lineRule="exact" w:line="440"/>
        <w:ind w:left="1740" w:hanging="276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4)</w:t>
      </w:r>
      <w:r>
        <w:rPr>
          <w:rFonts w:eastAsia="標楷體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(5)</w:t>
      </w:r>
      <w:r>
        <w:rPr>
          <w:rFonts w:eastAsia="標楷體"/>
          <w:bCs/>
          <w:color w:val="000000"/>
        </w:rPr>
        <w:t>本系專業科目中『特殊教育教學實習』設有擋修機制</w:t>
      </w:r>
      <w:r>
        <w:rPr>
          <w:rFonts w:eastAsia="標楷體"/>
          <w:bCs/>
          <w:color w:val="000000"/>
        </w:rPr>
        <w:t>，並由</w:t>
      </w:r>
      <w:r>
        <w:rPr>
          <w:rFonts w:eastAsia="標楷體" w:cs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學年度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含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以後入學者</w:t>
      </w:r>
      <w:r>
        <w:rPr>
          <w:rFonts w:eastAsia="標楷體"/>
          <w:bCs/>
          <w:color w:val="000000"/>
        </w:rPr>
        <w:t>適用。</w:t>
      </w:r>
      <w:r>
        <w:rPr>
          <w:rFonts w:cs="標楷體" w:eastAsia="標楷體"/>
          <w:bCs/>
          <w:color w:val="000000"/>
        </w:rPr>
        <w:t>學生</w:t>
      </w:r>
      <w:r>
        <w:rPr>
          <w:rFonts w:cs="標楷體" w:eastAsia="標楷體"/>
          <w:bCs/>
          <w:color w:val="000000"/>
        </w:rPr>
        <w:t>應先修畢</w:t>
      </w:r>
      <w:r>
        <w:rPr>
          <w:rFonts w:cs="標楷體" w:eastAsia="標楷體"/>
          <w:bCs/>
          <w:color w:val="000000"/>
          <w:u w:val="single"/>
        </w:rPr>
        <w:t>身心障礙學生教材教法</w:t>
      </w:r>
      <w:r>
        <w:rPr>
          <w:rFonts w:cs="標楷體" w:eastAsia="標楷體"/>
          <w:bCs/>
          <w:color w:val="000000"/>
        </w:rPr>
        <w:t>與</w:t>
      </w:r>
      <w:r>
        <w:rPr>
          <w:rFonts w:cs="標楷體" w:eastAsia="標楷體"/>
          <w:bCs/>
          <w:color w:val="000000"/>
          <w:u w:val="single"/>
        </w:rPr>
        <w:t>資賦優異學生教材教法</w:t>
      </w:r>
      <w:r>
        <w:rPr>
          <w:rFonts w:cs="標楷體" w:eastAsia="標楷體"/>
          <w:bCs/>
          <w:color w:val="000000"/>
        </w:rPr>
        <w:t>且成績及格，始</w:t>
      </w:r>
      <w:r>
        <w:rPr>
          <w:rFonts w:cs="標楷體" w:eastAsia="標楷體"/>
          <w:bCs/>
          <w:color w:val="000000"/>
        </w:rPr>
        <w:t>得</w:t>
      </w:r>
      <w:r>
        <w:rPr>
          <w:rFonts w:cs="標楷體" w:eastAsia="標楷體"/>
          <w:bCs/>
          <w:color w:val="000000"/>
        </w:rPr>
        <w:t>修習特殊教育教學實習。</w:t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必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54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特殊教育共同專業課程必修科目（共計</w:t>
      </w:r>
      <w:r>
        <w:rPr>
          <w:rFonts w:eastAsia="標楷體"/>
          <w:color w:val="000000"/>
        </w:rPr>
        <w:t>12</w:t>
      </w:r>
      <w:r>
        <w:rPr/>
        <w:t xml:space="preserve"> </w:t>
      </w:r>
      <w:r>
        <w:rPr/>
        <w:t>學分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36"/>
        <w:gridCol w:w="632"/>
        <w:gridCol w:w="1920"/>
        <w:gridCol w:w="2308"/>
        <w:gridCol w:w="356"/>
        <w:gridCol w:w="366"/>
        <w:gridCol w:w="345"/>
        <w:gridCol w:w="366"/>
        <w:gridCol w:w="340"/>
        <w:gridCol w:w="339"/>
        <w:gridCol w:w="339"/>
        <w:gridCol w:w="339"/>
        <w:gridCol w:w="333"/>
      </w:tblGrid>
      <w:tr>
        <w:trPr>
          <w:trHeight w:val="315" w:hRule="atLeast"/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科目</w:t>
            </w:r>
          </w:p>
          <w:p>
            <w:pPr>
              <w:pStyle w:val="TextBody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代碼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類組必修科目</w:t>
      </w:r>
    </w:p>
    <w:p>
      <w:pPr>
        <w:pStyle w:val="Normal"/>
        <w:spacing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資賦優異類</w:t>
      </w:r>
      <w:r>
        <w:rPr>
          <w:rFonts w:eastAsia="標楷體"/>
          <w:color w:val="000000"/>
          <w:u w:val="single"/>
        </w:rPr>
        <w:t>（共計</w:t>
      </w:r>
      <w:r>
        <w:rPr>
          <w:rFonts w:eastAsia="標楷體"/>
          <w:color w:val="000000"/>
          <w:u w:val="single"/>
        </w:rPr>
        <w:t xml:space="preserve">14 </w:t>
      </w:r>
      <w:r>
        <w:rPr>
          <w:rFonts w:eastAsia="標楷體"/>
          <w:color w:val="000000"/>
          <w:u w:val="single"/>
        </w:rPr>
        <w:t>學分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51"/>
        <w:gridCol w:w="715"/>
        <w:gridCol w:w="2246"/>
        <w:gridCol w:w="2413"/>
        <w:gridCol w:w="282"/>
        <w:gridCol w:w="284"/>
        <w:gridCol w:w="23"/>
        <w:gridCol w:w="261"/>
        <w:gridCol w:w="294"/>
        <w:gridCol w:w="351"/>
        <w:gridCol w:w="350"/>
        <w:gridCol w:w="350"/>
        <w:gridCol w:w="350"/>
        <w:gridCol w:w="344"/>
      </w:tblGrid>
      <w:tr>
        <w:trPr>
          <w:trHeight w:val="319" w:hRule="atLeast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7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下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Z18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資優教育概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Z16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創造力教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Z18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賦優異學生教材教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for Gifted Student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心理輔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unseling Gifted Student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>（共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學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38"/>
        <w:gridCol w:w="743"/>
        <w:gridCol w:w="2113"/>
        <w:gridCol w:w="2319"/>
        <w:gridCol w:w="375"/>
        <w:gridCol w:w="353"/>
        <w:gridCol w:w="363"/>
        <w:gridCol w:w="369"/>
        <w:gridCol w:w="343"/>
        <w:gridCol w:w="343"/>
        <w:gridCol w:w="343"/>
        <w:gridCol w:w="343"/>
        <w:gridCol w:w="343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 w:before="72" w:after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下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7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ntal Retard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3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4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otional Disturb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知覺動作訓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erceptual Motor Traini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5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身心障礙學生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43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180"/>
        <w:ind w:first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spacing w:before="180" w:after="0"/>
        <w:ind w:first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綜合輔導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p>
      <w:pPr>
        <w:pStyle w:val="Normal"/>
        <w:spacing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84"/>
        <w:gridCol w:w="916"/>
        <w:gridCol w:w="2144"/>
        <w:gridCol w:w="2340"/>
        <w:gridCol w:w="360"/>
        <w:gridCol w:w="360"/>
        <w:gridCol w:w="360"/>
        <w:gridCol w:w="360"/>
        <w:gridCol w:w="850"/>
      </w:tblGrid>
      <w:tr>
        <w:trPr>
          <w:trHeight w:val="22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6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科目代碼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Z65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ife Learning and Guidance at College-Part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五、選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至少</w:t>
      </w:r>
      <w:r>
        <w:rPr>
          <w:rFonts w:eastAsia="標楷體"/>
          <w:b/>
          <w:color w:val="000000"/>
          <w:sz w:val="28"/>
          <w:szCs w:val="28"/>
        </w:rPr>
        <w:t>36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360" w:after="180"/>
        <w:rPr/>
      </w:pPr>
      <w:r>
        <w:rPr>
          <w:rFonts w:eastAsia="標楷體"/>
          <w:b/>
          <w:color w:val="000000"/>
        </w:rPr>
        <w:t>資賦優異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8</w:t>
      </w:r>
      <w:r>
        <w:rPr/>
        <w:t>學分</w:t>
      </w:r>
      <w:r>
        <w:rPr/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29"/>
        <w:gridCol w:w="581"/>
        <w:gridCol w:w="1970"/>
        <w:gridCol w:w="2289"/>
        <w:gridCol w:w="16"/>
        <w:gridCol w:w="293"/>
        <w:gridCol w:w="283"/>
        <w:gridCol w:w="9"/>
        <w:gridCol w:w="291"/>
        <w:gridCol w:w="299"/>
        <w:gridCol w:w="336"/>
        <w:gridCol w:w="335"/>
        <w:gridCol w:w="336"/>
        <w:gridCol w:w="336"/>
        <w:gridCol w:w="336"/>
      </w:tblGrid>
      <w:tr>
        <w:trPr>
          <w:trHeight w:val="315" w:hRule="atLeas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65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元智能理論與應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 Application of Multiple Intelligences Theory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資優教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Language Arts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資優教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Mathematics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65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Z47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學資優教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Scien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194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84" w:after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4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個別化教育</w:t>
            </w:r>
          </w:p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dividualized Education Program for Gifted Student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生涯輔導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reer Guidance for Gifted Student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9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專題研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Gifted and Talented Educat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spacing w:lineRule="exact" w:line="240" w:before="90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 xml:space="preserve">)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60"/>
        <w:gridCol w:w="595"/>
        <w:gridCol w:w="818"/>
        <w:gridCol w:w="1842"/>
        <w:gridCol w:w="2483"/>
        <w:gridCol w:w="304"/>
        <w:gridCol w:w="350"/>
        <w:gridCol w:w="255"/>
        <w:gridCol w:w="334"/>
        <w:gridCol w:w="327"/>
        <w:gridCol w:w="326"/>
        <w:gridCol w:w="327"/>
        <w:gridCol w:w="326"/>
        <w:gridCol w:w="321"/>
      </w:tblGrid>
      <w:tr>
        <w:trPr>
          <w:tblHeader w:val="true"/>
          <w:trHeight w:val="437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17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78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 w:before="108" w:after="108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38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困難與補救策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Remedial Instruction for Learning Disabiliti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心障礙學生職業</w:t>
            </w:r>
          </w:p>
          <w:p>
            <w:pPr>
              <w:pStyle w:val="Normal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ocational Education of Students with Special Need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8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47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技能訓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ving Skills Train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智能障礙學生教材</w:t>
            </w:r>
          </w:p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Teaching Materials and Methods for Students with Mental Retard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71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108" w:after="108"/>
              <w:ind w:left="-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學生生涯與轉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reer Education and Transition for Students with Disabiliti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24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34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障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兩性</w:t>
            </w:r>
          </w:p>
          <w:p>
            <w:pPr>
              <w:pStyle w:val="Normal"/>
              <w:snapToGrid w:val="false"/>
              <w:spacing w:lineRule="atLeas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x Education for Exceptional Student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38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619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85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能訓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kills Train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30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445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52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27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教材教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Autis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13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sistive Technolog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Intervention for Students with Special Need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治療導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Speech and Language Patholog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治療專題研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Speech and Language Patholog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7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-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63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0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技在特殊教育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Instructional Technology in Special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14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溝通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Instruction &amp; Communication for the Hearing Impair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72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兒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能與說話訓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ditory and Speech Train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2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點字與視覺輔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ille and Assistive Technology for Students with Visual Impairmen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7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教材教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Severe and Multiple Disabilities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Z08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向行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ientation &amp; Mobilit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11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Instructional Design of Assistive Technolog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63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學生教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Hearing Impairmen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726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及其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6545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環境規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 Planning for Special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85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8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前特教學生教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firstLine="22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7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380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3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77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工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Wor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116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案研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7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 w:before="18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六、輔系、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/>
      </w:pPr>
      <w:r>
        <w:rPr/>
        <w:t>以下修讀輔系、雙主修者皆必修（共計</w:t>
      </w:r>
      <w:r>
        <w:rPr/>
        <w:t xml:space="preserve">10 </w:t>
      </w:r>
      <w:r>
        <w:rPr/>
        <w:t>學分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5"/>
        <w:gridCol w:w="791"/>
        <w:gridCol w:w="1876"/>
        <w:gridCol w:w="2848"/>
        <w:gridCol w:w="355"/>
        <w:gridCol w:w="359"/>
        <w:gridCol w:w="355"/>
        <w:gridCol w:w="367"/>
        <w:gridCol w:w="314"/>
        <w:gridCol w:w="313"/>
        <w:gridCol w:w="314"/>
        <w:gridCol w:w="313"/>
        <w:gridCol w:w="297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4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科目</w:t>
            </w:r>
          </w:p>
          <w:p>
            <w:pPr>
              <w:pStyle w:val="TextBody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代碼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34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9" w:firstLine="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108" w:after="108"/>
              <w:jc w:val="left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360" w:before="180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spacing w:lineRule="exact" w:line="320" w:before="108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輔系者：資賦優異類或身心障礙類二選一，</w:t>
      </w:r>
      <w:r>
        <w:rPr>
          <w:rFonts w:eastAsia="標楷體"/>
          <w:bCs/>
          <w:color w:val="000000"/>
          <w:szCs w:val="28"/>
        </w:rPr>
        <w:t>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320"/>
        <w:ind w:left="-36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雙主修者：</w:t>
      </w:r>
      <w:r>
        <w:rPr>
          <w:rFonts w:eastAsia="標楷體"/>
          <w:bCs/>
          <w:color w:val="000000"/>
        </w:rPr>
        <w:t>資賦優異及身心障礙二類皆須</w:t>
      </w:r>
      <w:r>
        <w:rPr>
          <w:rFonts w:eastAsia="標楷體"/>
          <w:bCs/>
          <w:color w:val="000000"/>
          <w:szCs w:val="28"/>
        </w:rPr>
        <w:t>依規定</w:t>
      </w:r>
      <w:r>
        <w:rPr>
          <w:rFonts w:eastAsia="標楷體"/>
          <w:bCs/>
          <w:color w:val="000000"/>
        </w:rPr>
        <w:t>修習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pacing w:lineRule="exact" w:line="320" w:before="126" w:after="0"/>
        <w:ind w:left="-240" w:right="-686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</w:rPr>
        <w:t>本系專業科目中『特殊教育教學實習』設有擋修機制</w:t>
      </w:r>
      <w:r>
        <w:rPr>
          <w:rFonts w:eastAsia="標楷體"/>
          <w:bCs/>
          <w:color w:val="000000"/>
        </w:rPr>
        <w:t>，</w:t>
      </w:r>
      <w:r>
        <w:rPr>
          <w:rFonts w:cs="標楷體" w:eastAsia="標楷體"/>
          <w:color w:val="000000"/>
          <w:kern w:val="0"/>
        </w:rPr>
        <w:t>修</w:t>
      </w:r>
      <w:r>
        <w:rPr>
          <w:rFonts w:cs="標楷體" w:eastAsia="標楷體"/>
          <w:color w:val="000000"/>
          <w:kern w:val="0"/>
        </w:rPr>
        <w:t>讀</w:t>
      </w:r>
      <w:r>
        <w:rPr>
          <w:rFonts w:cs="標楷體" w:eastAsia="標楷體"/>
          <w:color w:val="000000"/>
          <w:kern w:val="0"/>
        </w:rPr>
        <w:t>輔系</w:t>
      </w:r>
      <w:r>
        <w:rPr>
          <w:rFonts w:cs="標楷體" w:eastAsia="標楷體"/>
          <w:color w:val="000000"/>
          <w:kern w:val="0"/>
        </w:rPr>
        <w:t>者</w:t>
      </w:r>
      <w:r>
        <w:rPr>
          <w:rFonts w:cs="標楷體" w:eastAsia="標楷體"/>
          <w:color w:val="000000"/>
          <w:kern w:val="0"/>
        </w:rPr>
        <w:t>，修習身心障礙類，需修</w:t>
      </w:r>
      <w:r>
        <w:rPr>
          <w:rFonts w:cs="標楷體" w:eastAsia="標楷體"/>
          <w:color w:val="000000"/>
          <w:kern w:val="0"/>
        </w:rPr>
        <w:t>畢</w:t>
      </w:r>
      <w:r>
        <w:rPr>
          <w:rFonts w:cs="標楷體" w:eastAsia="標楷體"/>
          <w:bCs/>
          <w:color w:val="000000"/>
          <w:u w:val="single"/>
        </w:rPr>
        <w:t>身心障礙學生教材教法</w:t>
      </w:r>
      <w:r>
        <w:rPr>
          <w:rFonts w:cs="標楷體" w:eastAsia="標楷體"/>
          <w:bCs/>
          <w:color w:val="000000"/>
        </w:rPr>
        <w:t>且成績及格；</w:t>
      </w:r>
      <w:r>
        <w:rPr>
          <w:rFonts w:cs="標楷體" w:eastAsia="標楷體"/>
          <w:color w:val="000000"/>
          <w:kern w:val="0"/>
        </w:rPr>
        <w:t>修習資賦優異類，需修</w:t>
      </w:r>
      <w:r>
        <w:rPr>
          <w:rFonts w:cs="標楷體" w:eastAsia="標楷體"/>
          <w:color w:val="000000"/>
          <w:kern w:val="0"/>
        </w:rPr>
        <w:t>畢</w:t>
      </w:r>
      <w:r>
        <w:rPr>
          <w:rFonts w:cs="標楷體" w:eastAsia="標楷體"/>
          <w:bCs/>
          <w:color w:val="000000"/>
          <w:u w:val="single"/>
        </w:rPr>
        <w:t>資賦優異學生教材教法</w:t>
      </w:r>
      <w:r>
        <w:rPr>
          <w:rFonts w:cs="標楷體" w:eastAsia="標楷體"/>
          <w:bCs/>
          <w:color w:val="000000"/>
        </w:rPr>
        <w:t>且成績及格，始</w:t>
      </w:r>
      <w:r>
        <w:rPr>
          <w:rFonts w:cs="標楷體" w:eastAsia="標楷體"/>
          <w:bCs/>
          <w:color w:val="000000"/>
        </w:rPr>
        <w:t>得</w:t>
      </w:r>
      <w:r>
        <w:rPr>
          <w:rFonts w:cs="標楷體" w:eastAsia="標楷體"/>
          <w:bCs/>
          <w:color w:val="000000"/>
        </w:rPr>
        <w:t>修習特殊教育教學實習。</w:t>
      </w:r>
      <w:r>
        <w:rPr>
          <w:rFonts w:cs="標楷體" w:eastAsia="標楷體"/>
          <w:bCs/>
          <w:color w:val="000000"/>
        </w:rPr>
        <w:t>修讀</w:t>
      </w:r>
      <w:r>
        <w:rPr>
          <w:rFonts w:cs="標楷體" w:eastAsia="標楷體"/>
          <w:bCs/>
          <w:color w:val="000000"/>
        </w:rPr>
        <w:t>雙主修</w:t>
      </w:r>
      <w:r>
        <w:rPr>
          <w:rFonts w:cs="標楷體" w:eastAsia="標楷體"/>
          <w:bCs/>
          <w:color w:val="000000"/>
        </w:rPr>
        <w:t>者則需修畢上述二類</w:t>
      </w:r>
      <w:r>
        <w:rPr>
          <w:rFonts w:cs="標楷體" w:eastAsia="標楷體"/>
          <w:bCs/>
          <w:color w:val="000000"/>
        </w:rPr>
        <w:t>教材教法且成績及格，始</w:t>
      </w:r>
      <w:r>
        <w:rPr>
          <w:rFonts w:cs="標楷體" w:eastAsia="標楷體"/>
          <w:bCs/>
          <w:color w:val="000000"/>
        </w:rPr>
        <w:t>得</w:t>
      </w:r>
      <w:r>
        <w:rPr>
          <w:rFonts w:cs="標楷體" w:eastAsia="標楷體"/>
          <w:bCs/>
          <w:color w:val="000000"/>
        </w:rPr>
        <w:t>修習特殊教育教學實習。</w:t>
      </w:r>
      <w:r>
        <w:rPr>
          <w:rFonts w:cs="標楷體" w:eastAsia="標楷體"/>
          <w:bCs/>
          <w:color w:val="000000"/>
        </w:rPr>
        <w:t>適用對象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後通過特教輔系、雙主修</w:t>
      </w:r>
      <w:r>
        <w:rPr>
          <w:rFonts w:cs="標楷體" w:eastAsia="標楷體"/>
          <w:bCs/>
          <w:color w:val="000000"/>
        </w:rPr>
        <w:t>者。</w:t>
      </w:r>
    </w:p>
    <w:p>
      <w:pPr>
        <w:pStyle w:val="2"/>
        <w:spacing w:lineRule="exact" w:line="32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u w:val="single"/>
        </w:rPr>
        <w:t>資賦優異類</w:t>
      </w:r>
      <w:r>
        <w:rPr/>
        <w:t>(</w:t>
      </w:r>
      <w:r>
        <w:rPr/>
        <w:t>必修</w:t>
      </w:r>
      <w:r>
        <w:rPr/>
        <w:t>12</w:t>
      </w:r>
      <w:r>
        <w:rPr/>
        <w:t>學分、選修</w:t>
      </w:r>
      <w:r>
        <w:rPr/>
        <w:t>8</w:t>
      </w:r>
      <w:r>
        <w:rPr/>
        <w:t>學分</w:t>
      </w:r>
      <w:r>
        <w:rPr/>
        <w:t>)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527"/>
        <w:gridCol w:w="633"/>
        <w:gridCol w:w="2170"/>
        <w:gridCol w:w="2678"/>
        <w:gridCol w:w="356"/>
        <w:gridCol w:w="306"/>
        <w:gridCol w:w="406"/>
        <w:gridCol w:w="361"/>
        <w:gridCol w:w="273"/>
        <w:gridCol w:w="273"/>
        <w:gridCol w:w="273"/>
        <w:gridCol w:w="273"/>
        <w:gridCol w:w="254"/>
        <w:gridCol w:w="351"/>
      </w:tblGrid>
      <w:tr>
        <w:trPr>
          <w:trHeight w:val="315" w:hRule="atLeast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下</w:t>
            </w:r>
          </w:p>
        </w:tc>
        <w:tc>
          <w:tcPr>
            <w:tcW w:w="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Z18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資優教育概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108" w:after="108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Z16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創造力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108" w:after="108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Z18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賦優異學生教材教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for Gifted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心理輔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unseling Gifted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360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65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元智能理論與應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 Application of Multiple Intelligences Theor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3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資優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Language Ar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08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資優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Mathematic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65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學資優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Scien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180" w:after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1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個別化教育</w:t>
            </w:r>
          </w:p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dividualized Education Program for Gifted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生涯輔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areer Guidance for Gifted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9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專題研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Gifted and Talented Educ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身心障礙類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必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、選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</w:t>
      </w:r>
      <w:r>
        <w:rPr>
          <w:rFonts w:eastAsia="標楷體"/>
          <w:color w:val="000000"/>
          <w:u w:val="single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14"/>
        <w:gridCol w:w="638"/>
        <w:gridCol w:w="943"/>
        <w:gridCol w:w="938"/>
        <w:gridCol w:w="983"/>
        <w:gridCol w:w="2615"/>
        <w:gridCol w:w="319"/>
        <w:gridCol w:w="321"/>
        <w:gridCol w:w="319"/>
        <w:gridCol w:w="321"/>
        <w:gridCol w:w="295"/>
        <w:gridCol w:w="295"/>
        <w:gridCol w:w="296"/>
        <w:gridCol w:w="295"/>
        <w:gridCol w:w="294"/>
      </w:tblGrid>
      <w:tr>
        <w:trPr>
          <w:trHeight w:val="325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</w:tr>
      <w:tr>
        <w:trPr>
          <w:trHeight w:val="39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上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心障礙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5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身心障礙學生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114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3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5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0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4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 and Family Support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心障礙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702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7"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ntal Retardation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781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72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392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389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困難與補救策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medial Instruction for Learning Disabilit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8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心障礙學生職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ind w:right="24" w:hanging="0"/>
              <w:jc w:val="left"/>
              <w:rPr>
                <w:rFonts w:eastAsia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kern w:val="0"/>
                <w:sz w:val="20"/>
                <w:szCs w:val="20"/>
              </w:rPr>
              <w:t>Vocational Education of Students with Special Need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84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76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470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技能訓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ving Skills Traini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29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智能障礙學生教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0"/>
                <w:szCs w:val="20"/>
              </w:rPr>
              <w:t>Teaching Materials and Methods for Students with Mental Retard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714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學生生涯與轉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reer Education and Transition for Students with Disabilit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3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340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障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8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兩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x Education for Exceptional Student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412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障礙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otional Disturbance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38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24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619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85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能訓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kills Traini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30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445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627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Autis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8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1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心障礙類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ssistive Technology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mmunication Intervention for Students with Special Need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治療導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Speech and Language Patholog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治療專題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pecial Topics on Speech and Language Patholog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54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7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6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0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技在特殊教育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Instructional Technology in Special Edu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7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1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7" w:hanging="2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言溝通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Instruction &amp; Communication for the Hearing Impaire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7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兒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知覺動作訓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ceptual Motor Traini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能與說話訓練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uditory and Speech Training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點字與視覺輔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0"/>
                <w:szCs w:val="20"/>
              </w:rPr>
              <w:t>Braille and Assistive Technology for Students with Visual Impair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7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Severe and Multiple Disabilities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向行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ientation &amp; Mobilit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11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Instructional Design of Assistive Technolog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263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聽覺障礙學生教材</w:t>
            </w:r>
          </w:p>
          <w:p>
            <w:pPr>
              <w:pStyle w:val="Style15"/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Hearing Impair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7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6" w:right="-19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6" w:right="-19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6" w:right="-19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及其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65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環境規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nvironment Planning for Special Edu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08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59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心障礙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前特教學生教材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473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</w:rPr>
              <w:t>Classroom Management of Special Edu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38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合作與溝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3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3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6" w:after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087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Wor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1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12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5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核心能力代號請參閱本系課程規劃之核心能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1"/>
        <w:spacing w:lineRule="exact" w:line="320" w:before="0" w:after="7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0:00Z</dcterms:created>
  <dc:creator>user</dc:creator>
  <dc:description/>
  <cp:keywords/>
  <dc:language>en-US</dc:language>
  <cp:lastModifiedBy>USER</cp:lastModifiedBy>
  <cp:lastPrinted>2013-09-06T09:59:00Z</cp:lastPrinted>
  <dcterms:modified xsi:type="dcterms:W3CDTF">2014-01-29T01:47:00Z</dcterms:modified>
  <cp:revision>29</cp:revision>
  <dc:subject/>
  <dc:title>特殊教育學系(所)課程架構</dc:title>
</cp:coreProperties>
</file>