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7" w:hanging="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大學部</w:t>
      </w:r>
      <w:r>
        <w:rPr>
          <w:rFonts w:eastAsia="標楷體"/>
          <w:color w:val="000000"/>
          <w:sz w:val="22"/>
          <w:szCs w:val="22"/>
        </w:rPr>
        <w:t>111</w:t>
      </w:r>
      <w:r>
        <w:rPr>
          <w:rFonts w:eastAsia="標楷體"/>
          <w:color w:val="000000"/>
          <w:sz w:val="22"/>
          <w:szCs w:val="22"/>
        </w:rPr>
        <w:t>學年度入學課程手冊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特殊教育學系課程架構</w:t>
      </w:r>
    </w:p>
    <w:p>
      <w:pPr>
        <w:pStyle w:val="Normal"/>
        <w:spacing w:before="36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本系簡介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本系兼備身心障礙及資賦優異專長之師資，提供多樣化的課程，著重理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論與實務，培養學生具備多方面的特殊教育專業知能及人文關懷素養，期能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將所學綜合應用，進而研究創新，提升解決問題之能力，讓學生能因應未來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生活以及工作之需要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教育目標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本系教育目標</w:t>
      </w:r>
    </w:p>
    <w:p>
      <w:pPr>
        <w:pStyle w:val="Normal"/>
        <w:ind w:firstLine="1118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bCs/>
          <w:color w:val="000000"/>
          <w:szCs w:val="28"/>
        </w:rPr>
        <w:t>培育特殊教育師資。</w: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bCs/>
          <w:color w:val="000000"/>
          <w:szCs w:val="28"/>
        </w:rPr>
        <w:t>提升特殊教育相關人員特殊教育專業知能。</w:t>
      </w:r>
    </w:p>
    <w:p>
      <w:pPr>
        <w:pStyle w:val="Normal"/>
        <w:ind w:firstLine="1118"/>
        <w:rPr>
          <w:rFonts w:eastAsia="標楷體"/>
          <w:bCs/>
          <w:color w:val="000000"/>
          <w:szCs w:val="28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bCs/>
          <w:color w:val="000000"/>
          <w:szCs w:val="28"/>
        </w:rPr>
        <w:t>培訓特殊教育相關機構之專業人才。</w:t>
      </w:r>
    </w:p>
    <w:p>
      <w:pPr>
        <w:pStyle w:val="Normal"/>
        <w:ind w:firstLine="1118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4.</w:t>
      </w:r>
      <w:r>
        <w:rPr>
          <w:rFonts w:eastAsia="標楷體"/>
          <w:bCs/>
          <w:color w:val="000000"/>
          <w:szCs w:val="28"/>
        </w:rPr>
        <w:t>培養特殊教育行政人才。</w:t>
      </w:r>
    </w:p>
    <w:p>
      <w:pPr>
        <w:pStyle w:val="Normal"/>
        <w:ind w:firstLine="480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本系教育目標與院、校教育目標之關聯圖</w: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115</wp:posOffset>
                </wp:positionH>
                <wp:positionV relativeFrom="paragraph">
                  <wp:posOffset>228600</wp:posOffset>
                </wp:positionV>
                <wp:extent cx="6445885" cy="2677160"/>
                <wp:effectExtent l="6350" t="12636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2677320"/>
                          <a:chOff x="0" y="0"/>
                          <a:chExt cx="6445800" cy="2677320"/>
                        </a:xfrm>
                      </wpg:grpSpPr>
                      <wps:wsp>
                        <wps:cNvSpPr txBox="1"/>
                        <wps:spPr>
                          <a:xfrm>
                            <a:off x="925200" y="0"/>
                            <a:ext cx="892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紮實的專業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0"/>
                            <a:ext cx="892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卓越的社會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0"/>
                            <a:ext cx="892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人的通識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1063080"/>
                            <a:ext cx="10566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供優質教育及社會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063080"/>
                            <a:ext cx="10566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育教育及跨領域專業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063080"/>
                            <a:ext cx="10566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致力教育及跨領域學術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163600"/>
                            <a:ext cx="1056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育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師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0"/>
                            <a:ext cx="892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球的移動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0"/>
                            <a:ext cx="892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精湛的鑑賞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2163600"/>
                            <a:ext cx="12751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升特殊教育相關人員特殊教育專業知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2163600"/>
                            <a:ext cx="1275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育特殊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機構之專業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2160360"/>
                            <a:ext cx="9835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育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行政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16320" y="212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9680" y="21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2080" y="217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1800" y="21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2600" y="213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6320" y="212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6960" y="216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1280" y="1522080"/>
                            <a:ext cx="266076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528920"/>
                            <a:ext cx="8096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517760"/>
                            <a:ext cx="231408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3800"/>
                            <a:ext cx="732960" cy="44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4080" cy="42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9640"/>
                            <a:ext cx="694080" cy="42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1120" y="626040"/>
                            <a:ext cx="4661640" cy="43236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4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5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53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2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4280" y="43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2720" y="42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6200" y="41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18pt;width:507.5pt;height:210.8pt" coordorigin="-849,360" coordsize="10150,4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8;top:360;width:140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紮實的專業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2;top:360;width:140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卓越的社會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360;width:140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全人的通識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4;top:2034;width:166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提供優質教育及社會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1;top:2034;width:166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育教育及跨領域專業人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;top:2034;width:166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致力教育及跨領域學術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3767;width:166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育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師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4;top:360;width:140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球的移動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6;top:360;width:140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精湛的鑑賞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5;top:3767;width:2007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升特殊教育相關人員特殊教育專業知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8;top:3767;width:200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育特殊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機構之專業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8;top:3762;width:1548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育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行政人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97" stroked="t" o:allowincell="f" style="position:absolute;left:8625;top:37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8" stroked="t" o:allowincell="f" style="position:absolute;left:1355;top:37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9" stroked="t" o:allowincell="f" style="position:absolute;left:3532;top:37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2" stroked="t" o:allowincell="f" style="position:absolute;left:3689;top:37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3" stroked="t" o:allowincell="f" style="position:absolute;left:6257;top:37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4" stroked="t" o:allowincell="f" style="position:absolute;left:8625;top:37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5" stroked="t" o:allowincell="f" style="position:absolute;left:1382;top:37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8,2757" to="6287,3758" ID="Line 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8,2768" to="6352,3772" ID="Line 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0,2750" to="8673,3725" ID="Line 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78" fillcolor="white" stroked="t" o:allowincell="f" style="position:absolute;left:-849;top:3878;width:1153;height:69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9" fillcolor="white" stroked="t" o:allowincell="f" style="position:absolute;left:-849;top:360;width:1092;height:66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0" fillcolor="white" stroked="t" o:allowincell="f" style="position:absolute;left:-849;top:2202;width:1092;height:66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院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15;top:1346;width:7341;height:681">
                  <v:shape id="shape_0" stroked="t" o:allowincell="f" style="position:absolute;left:1216;top:1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13;top:1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5;top:1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12;top:1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57;top:1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16;top:13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94;top:20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66;top:20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6;top:20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三、課程規劃</w:t>
      </w:r>
    </w:p>
    <w:p>
      <w:pPr>
        <w:pStyle w:val="Normal"/>
        <w:spacing w:before="360" w:after="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專業素養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了解教育發展的理念與實務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了解並尊重學習者的發展與學習需求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規劃適切的課程、教學及多元評量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建立正向學習環境並適性輔導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 w:before="0" w:after="18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認同並實踐教師專業倫理。</w:t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課程架構</w:t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0352"/>
        <w:ind w:left="0" w:right="-475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課程架構圖</w:t>
      </w:r>
    </w:p>
    <w:p>
      <w:pPr>
        <w:pStyle w:val="0352"/>
        <w:ind w:left="0" w:right="-47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44300" w:dyaOrig="18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45pt;margin-top:15.6pt;width:502.5pt;height:247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6021696" r:id="rId2"/>
        </w:objec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學分規劃表</w:t>
      </w:r>
    </w:p>
    <w:p>
      <w:pPr>
        <w:pStyle w:val="Style18"/>
        <w:spacing w:before="90" w:after="90"/>
        <w:ind w:left="0"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修讀特殊教育學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小階段</w:t>
      </w:r>
      <w:r>
        <w:rPr>
          <w:rFonts w:eastAsia="標楷體"/>
          <w:color w:val="000000"/>
        </w:rPr>
        <w:t>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819"/>
        <w:gridCol w:w="850"/>
        <w:gridCol w:w="709"/>
        <w:gridCol w:w="695"/>
        <w:gridCol w:w="686"/>
        <w:gridCol w:w="627"/>
        <w:gridCol w:w="958"/>
        <w:gridCol w:w="1374"/>
        <w:gridCol w:w="1070"/>
        <w:gridCol w:w="1163"/>
      </w:tblGrid>
      <w:tr>
        <w:trPr>
          <w:trHeight w:val="515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類別</w:t>
            </w:r>
          </w:p>
        </w:tc>
        <w:tc>
          <w:tcPr>
            <w:tcW w:w="438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校共同課程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專門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程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小階段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選修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【註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必修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修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識教育課程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學習課程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育課程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民國防教育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類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共同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修</w:t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-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-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-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4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5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【註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color w:val="000000"/>
        </w:rPr>
        <w:t>【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各類教育學程專業科目及學分應依師資培育中心公告為準。</w:t>
      </w:r>
      <w:r>
        <w:rPr>
          <w:rFonts w:eastAsia="標楷體"/>
        </w:rPr>
        <w:t>「特殊教育</w:t>
      </w:r>
      <w:r>
        <w:rPr>
          <w:rFonts w:eastAsia="標楷體"/>
        </w:rPr>
        <w:t>(</w:t>
      </w:r>
      <w:r>
        <w:rPr>
          <w:rFonts w:eastAsia="標楷體"/>
        </w:rPr>
        <w:t>國民小學教育階段</w:t>
      </w:r>
      <w:r>
        <w:rPr>
          <w:rFonts w:eastAsia="標楷體"/>
        </w:rPr>
        <w:t>)</w:t>
      </w:r>
      <w:r>
        <w:rPr>
          <w:rFonts w:eastAsia="標楷體"/>
        </w:rPr>
        <w:t>教師</w:t>
      </w:r>
      <w:r>
        <w:rPr>
          <w:rFonts w:eastAsia="標楷體"/>
        </w:rPr>
        <w:t>師資職前教育課程</w:t>
      </w:r>
      <w:r>
        <w:rPr>
          <w:rFonts w:eastAsia="標楷體"/>
        </w:rPr>
        <w:t>教育專業課程及學分</w:t>
      </w:r>
      <w:r>
        <w:rPr>
          <w:rFonts w:eastAsia="標楷體"/>
        </w:rPr>
        <w:t>」</w:t>
      </w:r>
      <w:r>
        <w:rPr>
          <w:rFonts w:eastAsia="標楷體"/>
        </w:rPr>
        <w:t>除</w:t>
      </w:r>
      <w:r>
        <w:rPr>
          <w:rFonts w:eastAsia="標楷體"/>
          <w:u w:val="single"/>
        </w:rPr>
        <w:t>小教</w:t>
      </w:r>
      <w:r>
        <w:rPr>
          <w:rFonts w:eastAsia="標楷體"/>
          <w:u w:val="single"/>
        </w:rPr>
        <w:t>一般</w:t>
      </w:r>
      <w:r>
        <w:rPr>
          <w:rFonts w:eastAsia="標楷體"/>
          <w:u w:val="single"/>
        </w:rPr>
        <w:t>教育專業課程</w:t>
      </w:r>
      <w:r>
        <w:rPr>
          <w:rFonts w:eastAsia="標楷體"/>
          <w:spacing w:val="-20"/>
        </w:rPr>
        <w:t>(11</w:t>
      </w:r>
      <w:r>
        <w:rPr>
          <w:rFonts w:eastAsia="標楷體"/>
          <w:spacing w:val="-20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，其他與特教相關課程，均已內含於特教系專門課程中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【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承上</w:t>
      </w:r>
      <w:r>
        <w:rPr>
          <w:rFonts w:eastAsia="標楷體"/>
        </w:rPr>
        <w:t>，</w:t>
      </w:r>
      <w:r>
        <w:rPr>
          <w:rFonts w:eastAsia="標楷體"/>
        </w:rPr>
        <w:t>學生亦可</w:t>
      </w:r>
      <w:r>
        <w:rPr>
          <w:rFonts w:eastAsia="標楷體"/>
        </w:rPr>
        <w:t>於自由選修課程</w:t>
      </w:r>
      <w:r>
        <w:rPr>
          <w:rFonts w:eastAsia="標楷體"/>
        </w:rPr>
        <w:t>修習</w:t>
      </w:r>
      <w:r>
        <w:rPr>
          <w:rFonts w:eastAsia="標楷體"/>
          <w:u w:val="single"/>
        </w:rPr>
        <w:t>小教</w:t>
      </w:r>
      <w:r>
        <w:rPr>
          <w:rFonts w:eastAsia="標楷體"/>
          <w:u w:val="single"/>
        </w:rPr>
        <w:t>一般</w:t>
      </w:r>
      <w:r>
        <w:rPr>
          <w:rFonts w:eastAsia="標楷體"/>
          <w:u w:val="single"/>
        </w:rPr>
        <w:t>教育專業課程</w:t>
      </w:r>
      <w:r>
        <w:rPr>
          <w:rFonts w:eastAsia="標楷體"/>
          <w:spacing w:val="-20"/>
        </w:rPr>
        <w:t>(11</w:t>
      </w:r>
      <w:r>
        <w:rPr>
          <w:rFonts w:eastAsia="標楷體"/>
          <w:spacing w:val="-20"/>
        </w:rPr>
        <w:t>學分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，以取得特教學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小階段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資格。</w:t>
      </w:r>
      <w:r>
        <w:rPr>
          <w:rFonts w:eastAsia="標楷體"/>
        </w:rPr>
        <w:t>其</w:t>
      </w:r>
      <w:r>
        <w:rPr>
          <w:rFonts w:eastAsia="標楷體"/>
          <w:color w:val="000000"/>
        </w:rPr>
        <w:t>餘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分，</w:t>
      </w:r>
      <w:r>
        <w:rPr>
          <w:rFonts w:eastAsia="標楷體"/>
        </w:rPr>
        <w:t>再</w:t>
      </w:r>
      <w:r>
        <w:rPr>
          <w:rFonts w:eastAsia="標楷體"/>
        </w:rPr>
        <w:t>選修本系、外系或是經由校際選課修習之課程，不含通識課程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修習本系選修科目，逾選修課程之學分數可列為自由選修課程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pacing w:before="90" w:after="90"/>
        <w:ind w:left="0"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不修讀特殊教育學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小階段</w:t>
      </w:r>
      <w:r>
        <w:rPr>
          <w:rFonts w:eastAsia="標楷體"/>
          <w:color w:val="000000"/>
        </w:rPr>
        <w:t>)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819"/>
        <w:gridCol w:w="850"/>
        <w:gridCol w:w="709"/>
        <w:gridCol w:w="695"/>
        <w:gridCol w:w="686"/>
        <w:gridCol w:w="627"/>
        <w:gridCol w:w="1274"/>
        <w:gridCol w:w="1134"/>
        <w:gridCol w:w="851"/>
      </w:tblGrid>
      <w:tr>
        <w:trPr>
          <w:trHeight w:val="515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類別</w:t>
            </w:r>
          </w:p>
        </w:tc>
        <w:tc>
          <w:tcPr>
            <w:tcW w:w="438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共同課程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專門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選修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【註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必修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修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識教育課程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學習課程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育課程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民國防教育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類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共同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修</w:t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-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-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-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4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【註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</w:t>
      </w:r>
      <w:r>
        <w:rPr>
          <w:rFonts w:eastAsia="標楷體"/>
        </w:rPr>
        <w:t>自由選修課程可於</w:t>
      </w:r>
      <w:r>
        <w:rPr>
          <w:rFonts w:eastAsia="標楷體"/>
        </w:rPr>
        <w:t>本系、外系或是經由校際選課修習之課程，不含通識課程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修習本系選修科目，逾選修課程之學分數可列為自由選修課程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課程模組表</w:t>
      </w:r>
    </w:p>
    <w:p>
      <w:pPr>
        <w:pStyle w:val="Normal"/>
        <w:ind w:firstLine="1118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136525</wp:posOffset>
                </wp:positionV>
                <wp:extent cx="5358765" cy="60007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北市立大學特殊教育學系大學部課程地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畢業：至少128學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.55pt;margin-top:10.75pt;width:421.9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北市立大學特殊教育學系大學部課程地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畢業：至少128學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#49221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17930</wp:posOffset>
                </wp:positionH>
                <wp:positionV relativeFrom="paragraph">
                  <wp:posOffset>214630</wp:posOffset>
                </wp:positionV>
                <wp:extent cx="2588260" cy="4857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c2e5">
                            <a:alpha val="9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學基礎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95.9pt;margin-top:16.9pt;width:203.7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學基礎課程</w:t>
                      </w:r>
                    </w:p>
                  </w:txbxContent>
                </v:textbox>
                <v:fill o:detectmouseclick="t" type="solid" color2="#633d1a" opacity="0.94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18"/>
        </w:rPr>
        <w:t>111</w:t>
      </w:r>
      <w:r>
        <w:rPr>
          <w:rFonts w:eastAsia="標楷體"/>
          <w:color w:val="000000"/>
          <w:sz w:val="18"/>
        </w:rPr>
        <w:t>年</w:t>
      </w:r>
      <w:r>
        <w:rPr>
          <w:rFonts w:eastAsia="標楷體"/>
          <w:color w:val="000000"/>
          <w:sz w:val="18"/>
        </w:rPr>
        <w:t>6</w:t>
      </w:r>
      <w:r>
        <w:rPr>
          <w:rFonts w:eastAsia="標楷體"/>
          <w:color w:val="000000"/>
          <w:sz w:val="18"/>
        </w:rPr>
        <w:t>月</w:t>
      </w:r>
      <w:r>
        <w:rPr>
          <w:rFonts w:eastAsia="標楷體"/>
          <w:color w:val="000000"/>
          <w:sz w:val="18"/>
        </w:rPr>
        <w:t>1</w:t>
      </w:r>
      <w:r>
        <w:rPr>
          <w:rFonts w:eastAsia="標楷體"/>
          <w:color w:val="000000"/>
          <w:sz w:val="18"/>
        </w:rPr>
        <w:t>4</w:t>
      </w:r>
      <w:r>
        <w:rPr>
          <w:rFonts w:eastAsia="標楷體"/>
          <w:color w:val="000000"/>
          <w:sz w:val="18"/>
        </w:rPr>
        <w:t>日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標楷體"/>
          <w:color w:val="000000"/>
          <w:sz w:val="18"/>
        </w:rPr>
        <w:t>110</w:t>
      </w:r>
      <w:r>
        <w:rPr>
          <w:rFonts w:eastAsia="標楷體"/>
          <w:color w:val="000000"/>
          <w:sz w:val="18"/>
        </w:rPr>
        <w:t>學年度第</w:t>
      </w:r>
      <w:r>
        <w:rPr>
          <w:rFonts w:eastAsia="標楷體"/>
          <w:color w:val="000000"/>
          <w:sz w:val="18"/>
        </w:rPr>
        <w:t>2</w:t>
      </w:r>
      <w:r>
        <w:rPr>
          <w:rFonts w:eastAsia="標楷體"/>
          <w:color w:val="000000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43915</wp:posOffset>
                </wp:positionH>
                <wp:positionV relativeFrom="paragraph">
                  <wp:posOffset>240665</wp:posOffset>
                </wp:positionV>
                <wp:extent cx="6931025" cy="4516120"/>
                <wp:effectExtent l="5080" t="2540" r="945515" b="5715"/>
                <wp:wrapNone/>
                <wp:docPr id="4" name="群組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080" cy="4516200"/>
                          <a:chOff x="0" y="0"/>
                          <a:chExt cx="6931080" cy="4516200"/>
                        </a:xfrm>
                      </wpg:grpSpPr>
                      <wpg:grpSp>
                        <wpg:cNvGrpSpPr/>
                        <wpg:grpSpPr>
                          <a:xfrm>
                            <a:off x="0" y="1011600"/>
                            <a:ext cx="6931080" cy="350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3159000"/>
                              <a:ext cx="34239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註1:108學年度起大學部入學生於畢業前須修習通識選修「資訊應用與設計類課群」課程至少2學分，相關課程由通識教育中心另行公告。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6240" y="740880"/>
                              <a:ext cx="1061640" cy="2357640"/>
                            </a:xfrm>
                            <a:custGeom>
                              <a:avLst/>
                              <a:gdLst>
                                <a:gd name="textAreaLeft" fmla="*/ 29160 w 601920"/>
                                <a:gd name="textAreaRight" fmla="*/ 572760 w 601920"/>
                                <a:gd name="textAreaTop" fmla="*/ 29160 h 1336680"/>
                                <a:gd name="textAreaBottom" fmla="*/ 1307520 h 133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795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4351"/>
                                  </a:lnTo>
                                  <a:arcTo wR="3600" hR="3600" stAng="10800000" swAng="-5400000"/>
                                  <a:lnTo>
                                    <a:pt x="18000" y="4795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810360"/>
                              <a:ext cx="1007640" cy="2179440"/>
                            </a:xfrm>
                            <a:custGeom>
                              <a:avLst/>
                              <a:gdLst>
                                <a:gd name="textAreaLeft" fmla="*/ 27720 w 571320"/>
                                <a:gd name="textAreaRight" fmla="*/ 543600 w 571320"/>
                                <a:gd name="textAreaTop" fmla="*/ 27720 h 1235520"/>
                                <a:gd name="textAreaBottom" fmla="*/ 1207800 h 123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69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3096"/>
                                  </a:lnTo>
                                  <a:arcTo wR="3600" hR="3600" stAng="10800000" swAng="-5400000"/>
                                  <a:lnTo>
                                    <a:pt x="18000" y="4669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42" w:first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民國防教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10" w:right="-1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08學年度(含)之後學生為選修0學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240"/>
                                  <w:ind w:left="-125" w:right="-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註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:107學年度(含)之前入學學生為必修0學分，需修習2門不同科目名稱之全民國防領域課程始得畢業。</w:t>
                                </w:r>
                              </w:p>
                            </w:txbxContent>
                          </wps:txbx>
                          <wps:bodyPr lIns="71640" rIns="71640" t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9200" y="748080"/>
                              <a:ext cx="1061640" cy="2350080"/>
                            </a:xfrm>
                            <a:custGeom>
                              <a:avLst/>
                              <a:gdLst>
                                <a:gd name="textAreaLeft" fmla="*/ 29160 w 601920"/>
                                <a:gd name="textAreaRight" fmla="*/ 572760 w 601920"/>
                                <a:gd name="textAreaTop" fmla="*/ 29160 h 1332360"/>
                                <a:gd name="textAreaBottom" fmla="*/ 1303200 h 133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779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4196"/>
                                  </a:lnTo>
                                  <a:arcTo wR="3600" hR="3600" stAng="10800000" swAng="-5400000"/>
                                  <a:lnTo>
                                    <a:pt x="18000" y="4779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20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0600" y="817200"/>
                              <a:ext cx="990000" cy="2172240"/>
                            </a:xfrm>
                            <a:custGeom>
                              <a:avLst/>
                              <a:gdLst>
                                <a:gd name="textAreaLeft" fmla="*/ 27360 w 561240"/>
                                <a:gd name="textAreaRight" fmla="*/ 533880 w 561240"/>
                                <a:gd name="textAreaTop" fmla="*/ 27360 h 1231560"/>
                                <a:gd name="textAreaBottom" fmla="*/ 1204200 h 123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73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3782"/>
                                  </a:lnTo>
                                  <a:arcTo wR="3600" hR="3600" stAng="10800000" swAng="-5400000"/>
                                  <a:lnTo>
                                    <a:pt x="18000" y="473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服務學習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3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一般或專業，各學系擇一開設）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0" w:lineRule="exact" w:line="240"/>
                                  <w:ind w:left="-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般服務學習課程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大二或大一學年課，0學分)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108" w:after="0" w:lineRule="exact" w:line="240"/>
                                  <w:ind w:left="-5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專業服務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spacing w:val="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習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課程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至少2學期，學分各學系自訂)</w:t>
                                </w:r>
                              </w:p>
                            </w:txbxContent>
                          </wps:txbx>
                          <wps:bodyPr lIns="47160" rIns="36360" tIns="9000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6200" y="734040"/>
                              <a:ext cx="1061640" cy="2365920"/>
                            </a:xfrm>
                            <a:custGeom>
                              <a:avLst/>
                              <a:gdLst>
                                <a:gd name="textAreaLeft" fmla="*/ 29160 w 601920"/>
                                <a:gd name="textAreaRight" fmla="*/ 572760 w 601920"/>
                                <a:gd name="textAreaTop" fmla="*/ 29160 h 1341360"/>
                                <a:gd name="textAreaBottom" fmla="*/ 1312200 h 134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11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4519"/>
                                  </a:lnTo>
                                  <a:arcTo wR="3600" hR="3600" stAng="10800000" swAng="-5400000"/>
                                  <a:lnTo>
                                    <a:pt x="18000" y="4811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20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600" y="817200"/>
                              <a:ext cx="990000" cy="2172960"/>
                            </a:xfrm>
                            <a:custGeom>
                              <a:avLst/>
                              <a:gdLst>
                                <a:gd name="textAreaLeft" fmla="*/ 27360 w 561240"/>
                                <a:gd name="textAreaRight" fmla="*/ 533880 w 561240"/>
                                <a:gd name="textAreaTop" fmla="*/ 27360 h 1231920"/>
                                <a:gd name="textAreaBottom" fmla="*/ 1204560 h 123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73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3795"/>
                                  </a:lnTo>
                                  <a:arcTo wR="3600" hR="3600" stAng="10800000" swAng="-5400000"/>
                                  <a:lnTo>
                                    <a:pt x="18000" y="473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體育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55" w:right="-2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大一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大二必修0學分，須修習4門不同科目名稱；體育學院、舞蹈學系及體育學系除外）</w:t>
                                </w:r>
                              </w:p>
                            </w:txbxContent>
                          </wps:txbx>
                          <wps:bodyPr lIns="90000" rIns="90000" tIns="90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31080" cy="350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1800" y="14400"/>
                                <a:ext cx="1079640" cy="314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720"/>
                                  <a:ext cx="1079640" cy="2874600"/>
                                </a:xfrm>
                                <a:custGeom>
                                  <a:avLst/>
                                  <a:gdLst>
                                    <a:gd name="textAreaLeft" fmla="*/ 29880 w 612000"/>
                                    <a:gd name="textAreaRight" fmla="*/ 582120 w 612000"/>
                                    <a:gd name="textAreaTop" fmla="*/ 29880 h 1629720"/>
                                    <a:gd name="textAreaBottom" fmla="*/ 1599840 h 162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4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3898"/>
                                      </a:lnTo>
                                      <a:arcTo wR="3600" hR="3600" stAng="10800000" swAng="-5400000"/>
                                      <a:lnTo>
                                        <a:pt x="18000" y="574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2a1c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0"/>
                                  <a:ext cx="874440" cy="59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fdbe4"/>
                                    </a:gs>
                                    <a:gs pos="100000">
                                      <a:srgbClr val="5f497a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服務學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課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0學分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15440" y="0"/>
                                <a:ext cx="1115640" cy="31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5120"/>
                                  <a:ext cx="1115640" cy="2875320"/>
                                </a:xfrm>
                                <a:custGeom>
                                  <a:avLst/>
                                  <a:gdLst>
                                    <a:gd name="textAreaLeft" fmla="*/ 30600 w 632520"/>
                                    <a:gd name="textAreaRight" fmla="*/ 601920 w 632520"/>
                                    <a:gd name="textAreaTop" fmla="*/ 30600 h 1630080"/>
                                    <a:gd name="textAreaBottom" fmla="*/ 1599480 h 163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4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46"/>
                                      </a:lnTo>
                                      <a:arcTo wR="3600" hR="3600" stAng="10800000" swAng="-5400000"/>
                                      <a:lnTo>
                                        <a:pt x="18000" y="5564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2a1c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874440" cy="610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fdbe4"/>
                                    </a:gs>
                                    <a:gs pos="100000">
                                      <a:srgbClr val="5f497a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全民國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0學分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3040" y="14400"/>
                                <a:ext cx="1079640" cy="314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720"/>
                                  <a:ext cx="1079640" cy="2875320"/>
                                </a:xfrm>
                                <a:custGeom>
                                  <a:avLst/>
                                  <a:gdLst>
                                    <a:gd name="textAreaLeft" fmla="*/ 29880 w 612000"/>
                                    <a:gd name="textAreaRight" fmla="*/ 582120 w 612000"/>
                                    <a:gd name="textAreaTop" fmla="*/ 29880 h 1630080"/>
                                    <a:gd name="textAreaBottom" fmla="*/ 1600200 h 163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51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3911"/>
                                      </a:lnTo>
                                      <a:arcTo wR="3600" hR="3600" stAng="10800000" swAng="-5400000"/>
                                      <a:lnTo>
                                        <a:pt x="18000" y="5751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2a1c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0"/>
                                  <a:ext cx="875160" cy="593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fdbe4"/>
                                    </a:gs>
                                    <a:gs pos="100000">
                                      <a:srgbClr val="5f497a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體育課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0學分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"/>
                                <a:ext cx="3448080" cy="34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709560"/>
                                  <a:ext cx="1061640" cy="2387520"/>
                                </a:xfrm>
                                <a:custGeom>
                                  <a:avLst/>
                                  <a:gdLst>
                                    <a:gd name="textAreaLeft" fmla="*/ 29160 w 601920"/>
                                    <a:gd name="textAreaRight" fmla="*/ 572760 w 601920"/>
                                    <a:gd name="textAreaTop" fmla="*/ 29160 h 1353600"/>
                                    <a:gd name="textAreaBottom" fmla="*/ 1324440 h 13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55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4958"/>
                                      </a:lnTo>
                                      <a:arcTo wR="3600" hR="3600" stAng="10800000" swAng="-5400000"/>
                                      <a:lnTo>
                                        <a:pt x="18000" y="4855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a1c7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right="-6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共同必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right="-6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共8學分）</w:t>
                                    </w:r>
                                  </w:p>
                                </w:txbxContent>
                              </wps:txbx>
                              <wps:bodyPr t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200" y="1287360"/>
                                  <a:ext cx="1007640" cy="83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國文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eastAsia="標楷體" w:ascii="Times New Roman" w:hAnsi="Times New Roman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Ⅰ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閱讀與思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國文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eastAsia="標楷體" w:ascii="Times New Roman" w:hAnsi="Times New Roman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Ⅱ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語文表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4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大一學期課，上下學期各2學分）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4760" y="709560"/>
                                  <a:ext cx="1061640" cy="2387520"/>
                                </a:xfrm>
                                <a:custGeom>
                                  <a:avLst/>
                                  <a:gdLst>
                                    <a:gd name="textAreaLeft" fmla="*/ 29160 w 601920"/>
                                    <a:gd name="textAreaRight" fmla="*/ 572760 w 601920"/>
                                    <a:gd name="textAreaTop" fmla="*/ 29160 h 1353600"/>
                                    <a:gd name="textAreaBottom" fmla="*/ 1324440 h 13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55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4958"/>
                                      </a:lnTo>
                                      <a:arcTo wR="3600" hR="3600" stAng="10800000" swAng="-5400000"/>
                                      <a:lnTo>
                                        <a:pt x="18000" y="4855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a1c7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2" w:right="-6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分類選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2" w:right="-6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16-18學分）</w:t>
                                    </w:r>
                                  </w:p>
                                </w:txbxContent>
                              </wps:txbx>
                              <wps:bodyPr t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1560" y="709560"/>
                                  <a:ext cx="1061640" cy="2387520"/>
                                </a:xfrm>
                                <a:custGeom>
                                  <a:avLst/>
                                  <a:gdLst>
                                    <a:gd name="textAreaLeft" fmla="*/ 29160 w 601920"/>
                                    <a:gd name="textAreaRight" fmla="*/ 572760 w 601920"/>
                                    <a:gd name="textAreaTop" fmla="*/ 29160 h 1353600"/>
                                    <a:gd name="textAreaBottom" fmla="*/ 1324440 h 13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55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4958"/>
                                      </a:lnTo>
                                      <a:arcTo wR="3600" hR="3600" stAng="10800000" swAng="-5400000"/>
                                      <a:lnTo>
                                        <a:pt x="18000" y="4855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a1c7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2" w:right="-6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共同選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2" w:right="-6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2-4學分）</w:t>
                                    </w:r>
                                  </w:p>
                                </w:txbxContent>
                              </wps:txbx>
                              <wps:bodyPr t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0720"/>
                                  <a:ext cx="3448080" cy="3219480"/>
                                </a:xfrm>
                                <a:prstGeom prst="roundRect">
                                  <a:avLst>
                                    <a:gd name="adj" fmla="val 598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b2a1c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187000"/>
                                  <a:ext cx="1007640" cy="80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英文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英文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Ⅱ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4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大一學期課，上下學期各2學分）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1840" y="1638360"/>
                                  <a:ext cx="1007640" cy="438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62242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民素養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社會探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至少4學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lIns="71640" rIns="71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1840" y="2553480"/>
                                  <a:ext cx="1007640" cy="444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62242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自然、生命與科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至少4學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lIns="71640" rIns="71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3520" y="1294920"/>
                                  <a:ext cx="1007640" cy="1682640"/>
                                </a:xfrm>
                                <a:custGeom>
                                  <a:avLst/>
                                  <a:gdLst>
                                    <a:gd name="textAreaLeft" fmla="*/ 27720 w 571320"/>
                                    <a:gd name="textAreaRight" fmla="*/ 543600 w 571320"/>
                                    <a:gd name="textAreaTop" fmla="*/ 27720 h 954000"/>
                                    <a:gd name="textAreaBottom" fmla="*/ 926280 h 9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605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2459"/>
                                      </a:lnTo>
                                      <a:arcTo wR="3600" hR="3600" stAng="10800000" swAng="-5400000"/>
                                      <a:lnTo>
                                        <a:pt x="18000" y="3605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8b7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共同選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4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至少2學分）</w:t>
                                    </w:r>
                                  </w:p>
                                </w:txbxContent>
                              </wps:txbx>
                              <wps:bodyPr lIns="71640" rIns="7164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8680" y="2099520"/>
                                  <a:ext cx="1007640" cy="438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62242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文與文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思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至少4學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lIns="71640" rIns="71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1840" y="1294920"/>
                                  <a:ext cx="1007640" cy="32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62242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藝術與美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至少4學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lIns="71640" rIns="71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520" y="0"/>
                                  <a:ext cx="3156120" cy="59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fdbe4"/>
                                    </a:gs>
                                    <a:gs pos="100000">
                                      <a:srgbClr val="5f497a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識教育課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28學分）</w:t>
                                    </w:r>
                                  </w:p>
                                </w:txbxContent>
                              </wps:txbx>
                              <wps:bodyPr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37040" y="0"/>
                            <a:ext cx="624636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00"/>
                              <a:ext cx="150120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150120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fdbe4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7840" y="0"/>
                                <a:ext cx="36720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必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000" y="0"/>
                              <a:ext cx="552636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3880" y="0"/>
                                <a:ext cx="2160360" cy="32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fdbe4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共同科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7400" y="33228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526320"/>
                                <a:ext cx="332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3000"/>
                                <a:ext cx="409320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320" cy="35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8160" y="67896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7440" y="88632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5320" y="88632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25160" y="290160"/>
                                <a:ext cx="150120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"/>
                                  <a:ext cx="1501200" cy="327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fdbe4"/>
                                    </a:gs>
                                    <a:gs pos="100000">
                                      <a:srgbClr val="5f497a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760" y="0"/>
                                  <a:ext cx="36720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選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5" style="position:absolute;margin-left:-66.45pt;margin-top:18.95pt;width:545.8pt;height:355.65pt" coordorigin="-1329,379" coordsize="10916,7113">
                <v:group id="shape_0" alt="群組 40" style="position:absolute;left:-1329;top:1972;width:10916;height:5519">
                  <v:shape id="shape_0" fillcolor="white" stroked="t" o:allowincell="f" style="position:absolute;left:-1285;top:6947;width:5391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註1:108學年度起大學部入學生於畢業前須修習通識選修「資訊應用與設計類課群」課程至少2學分，相關課程由通識教育中心另行公告。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roundrect id="shape_0" ID="AutoShape 4" fillcolor="#b2a1c7" stroked="t" o:allowincell="f" style="position:absolute;left:7846;top:3139;width:1671;height:371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d5e38"/>
                    <v:stroke color="white" weight="3240" joinstyle="miter" endcap="flat"/>
                    <v:shadow on="t" obscured="f" color="#622423"/>
                    <w10:wrap type="none"/>
                  </v:roundrect>
                  <v:roundrect id="shape_0" ID="AutoShape 6" fillcolor="#e5b8b7" stroked="t" o:allowincell="f" style="position:absolute;left:7879;top:3249;width:1586;height:3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142" w:first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民國防教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110" w:right="-134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08學年度(含)之後學生為選修0學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240"/>
                            <w:ind w:left="-125" w:right="-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註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:107學年度(含)之前入學學生為必修0學分，需修習2門不同科目名稱之全民國防領域課程始得畢業。</w:t>
                          </w:r>
                        </w:p>
                      </w:txbxContent>
                    </v:textbox>
                    <v:fill o:detectmouseclick="t" type="solid" color2="#1a4748"/>
                    <v:stroke color="black" weight="3240" joinstyle="miter" endcap="flat"/>
                    <v:shadow on="t" obscured="f" color="#622423"/>
                    <w10:wrap type="none"/>
                  </v:roundrect>
                  <v:roundrect id="shape_0" ID="AutoShape 4" fillcolor="#b2a1c7" stroked="t" o:allowincell="f" style="position:absolute;left:6024;top:3150;width:1671;height:37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20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d5e38"/>
                    <v:stroke color="white" weight="3240" joinstyle="miter" endcap="flat"/>
                    <v:shadow on="t" obscured="f" color="#622423"/>
                    <w10:wrap type="none"/>
                  </v:roundrect>
                  <v:roundrect id="shape_0" ID="AutoShape 6" fillcolor="#e5b8b7" stroked="t" o:allowincell="f" style="position:absolute;left:6089;top:3259;width:1558;height:34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服務學習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13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一般或專業，各學系擇一開設）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0" w:lineRule="exact" w:line="240"/>
                            <w:ind w:left="-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般服務學習課程</w:t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大二或大一學年課，0學分)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108" w:after="0" w:lineRule="exact" w:line="240"/>
                            <w:ind w:left="-5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專業服務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spacing w:val="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習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課程</w:t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至少2學期，學分各學系自訂)</w:t>
                          </w:r>
                        </w:p>
                      </w:txbxContent>
                    </v:textbox>
                    <v:fill o:detectmouseclick="t" type="solid" color2="#1a4748"/>
                    <v:stroke color="black" weight="3240" joinstyle="miter" endcap="flat"/>
                    <v:shadow on="t" obscured="f" color="#622423"/>
                    <w10:wrap type="none"/>
                  </v:roundrect>
                  <v:roundrect id="shape_0" ID="AutoShape 4" fillcolor="#b2a1c7" stroked="t" o:allowincell="f" style="position:absolute;left:4224;top:3128;width:1671;height:37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20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d5e38"/>
                    <v:stroke color="white" weight="3240" joinstyle="miter" endcap="flat"/>
                    <v:shadow on="t" obscured="f" color="#622423"/>
                    <w10:wrap type="none"/>
                  </v:roundrect>
                  <v:roundrect id="shape_0" ID="AutoShape 6" fillcolor="#e5b8b7" stroked="t" o:allowincell="f" style="position:absolute;left:4289;top:3259;width:1558;height:34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體育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55" w:right="-24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大一</w:t>
                          </w:r>
                          <w:r>
                            <w:rPr>
                              <w:sz w:val="16"/>
                              <w:szCs w:val="16"/>
                              <w:kern w:val="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sz w:val="16"/>
                              <w:szCs w:val="16"/>
                              <w:kern w:val="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大二必修0學分，須修習4門不同科目名稱；體育學院、舞蹈學系及體育學系除外）</w:t>
                          </w:r>
                        </w:p>
                      </w:txbxContent>
                    </v:textbox>
                    <v:fill o:detectmouseclick="t" type="solid" color2="#1a4748"/>
                    <v:stroke color="black" weight="3240" joinstyle="miter" endcap="flat"/>
                    <v:shadow on="t" obscured="f" color="#622423"/>
                    <w10:wrap type="none"/>
                  </v:roundrect>
                  <v:group id="shape_0" alt="群組 117" style="position:absolute;left:-1329;top:1972;width:10916;height:5519">
                    <v:group id="shape_0" alt="群組 106" style="position:absolute;left:6044;top:1995;width:1700;height:4953">
                      <v:roundrect id="shape_0" ID="AutoShape 5" stroked="t" o:allowincell="f" style="position:absolute;left:6044;top:2421;width:1699;height:4526;mso-wrap-style:none;v-text-anchor:middle">
                        <v:fill o:detectmouseclick="t" on="false"/>
                        <v:stroke color="#b2a1c7" weight="9360" joinstyle="miter" endcap="flat"/>
                        <w10:wrap type="none"/>
                      </v:roundrect>
                      <v:roundrect id="shape_0" ID="AutoShape 15" fillcolor="#dfdbe4" stroked="t" o:allowincell="f" style="position:absolute;left:6182;top:1995;width:1376;height:9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0學分）</w:t>
                              </w:r>
                            </w:p>
                          </w:txbxContent>
                        </v:textbox>
                        <v:fill o:detectmouseclick="t" color2="#5f497a"/>
                        <v:stroke color="white" weight="3240" joinstyle="miter" endcap="flat"/>
                        <v:shadow on="t" obscured="f" color="#622423"/>
                        <w10:wrap type="none"/>
                      </v:roundrect>
                    </v:group>
                    <v:group id="shape_0" alt="群組 114" style="position:absolute;left:7829;top:1972;width:1757;height:4977">
                      <v:roundrect id="shape_0" ID="AutoShape 5" stroked="t" o:allowincell="f" style="position:absolute;left:7829;top:2421;width:1756;height:4527;mso-wrap-style:none;v-text-anchor:middle">
                        <v:fill o:detectmouseclick="t" on="false"/>
                        <v:stroke color="#b2a1c7" weight="9360" joinstyle="miter" endcap="flat"/>
                        <w10:wrap type="none"/>
                      </v:roundrect>
                      <v:roundrect id="shape_0" ID="AutoShape 15" fillcolor="#dfdbe4" stroked="t" o:allowincell="f" style="position:absolute;left:7955;top:1972;width:1376;height:96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民國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0學分）</w:t>
                              </w:r>
                            </w:p>
                          </w:txbxContent>
                        </v:textbox>
                        <v:fill o:detectmouseclick="t" color2="#5f497a"/>
                        <v:stroke color="white" weight="3240" joinstyle="miter" endcap="flat"/>
                        <v:shadow on="t" obscured="f" color="#622423"/>
                        <w10:wrap type="none"/>
                      </v:roundrect>
                    </v:group>
                    <v:group id="shape_0" alt="群組 104" style="position:absolute;left:4235;top:1995;width:1700;height:4955">
                      <v:roundrect id="shape_0" ID="AutoShape 5" stroked="t" o:allowincell="f" style="position:absolute;left:4235;top:2421;width:1699;height:4527;mso-wrap-style:none;v-text-anchor:middle">
                        <v:fill o:detectmouseclick="t" on="false"/>
                        <v:stroke color="#b2a1c7" weight="9360" joinstyle="miter" endcap="flat"/>
                        <w10:wrap type="none"/>
                      </v:roundrect>
                      <v:roundrect id="shape_0" ID="AutoShape 15" fillcolor="#dfdbe4" stroked="t" o:allowincell="f" style="position:absolute;left:4373;top:1995;width:1377;height:9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育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0學分）</w:t>
                              </w:r>
                            </w:p>
                          </w:txbxContent>
                        </v:textbox>
                        <v:fill o:detectmouseclick="t" color2="#5f497a"/>
                        <v:stroke color="white" weight="3240" joinstyle="miter" endcap="flat"/>
                        <v:shadow on="t" obscured="f" color="#622423"/>
                        <w10:wrap type="none"/>
                      </v:roundrect>
                    </v:group>
                    <v:group id="shape_0" alt="群組 105" style="position:absolute;left:-1329;top:1995;width:5430;height:5497">
                      <v:roundrect id="shape_0" ID="AutoShape 4" fillcolor="#b2a1c7" stroked="t" o:allowincell="f" style="position:absolute;left:-1225;top:3112;width:1671;height:37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同必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共8學分）</w:t>
                              </w:r>
                            </w:p>
                          </w:txbxContent>
                        </v:textbox>
                        <v:fill o:detectmouseclick="t" type="solid" color2="#4d5e38"/>
                        <v:stroke color="white" weight="3240" joinstyle="miter" endcap="flat"/>
                        <v:shadow on="t" obscured="f" color="#622423"/>
                        <w10:wrap type="none"/>
                      </v:roundrect>
                      <v:roundrect id="shape_0" ID="AutoShape 6" fillcolor="#e5b8b7" stroked="t" o:allowincell="f" style="position:absolute;left:-1190;top:4022;width:1586;height:131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文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Ⅰ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閱讀與思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文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語文表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大一學期課，上下學期各2學分）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black" weight="3240" joinstyle="miter" endcap="flat"/>
                        <v:shadow on="t" obscured="f" color="#622423"/>
                        <w10:wrap type="none"/>
                      </v:roundrect>
                      <v:roundrect id="shape_0" ID="AutoShape 7" fillcolor="#b2a1c7" stroked="t" o:allowincell="f" style="position:absolute;left:537;top:3112;width:1671;height:37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2" w:right="-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類選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2" w:right="-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16-18學分）</w:t>
                              </w:r>
                            </w:p>
                          </w:txbxContent>
                        </v:textbox>
                        <v:fill o:detectmouseclick="t" type="solid" color2="#4d5e38"/>
                        <v:stroke color="white" weight="3240" joinstyle="miter" endcap="flat"/>
                        <v:shadow on="t" obscured="f" color="#622423"/>
                        <w10:wrap type="none"/>
                      </v:roundrect>
                      <v:roundrect id="shape_0" ID="AutoShape 4" fillcolor="#b2a1c7" stroked="t" o:allowincell="f" style="position:absolute;left:2311;top:3112;width:1671;height:37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2" w:right="-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同選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2" w:right="-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2-4學分）</w:t>
                              </w:r>
                            </w:p>
                          </w:txbxContent>
                        </v:textbox>
                        <v:fill o:detectmouseclick="t" type="solid" color2="#4d5e38"/>
                        <v:stroke color="white" weight="3240" joinstyle="miter" endcap="flat"/>
                        <v:shadow on="t" obscured="f" color="#622423"/>
                        <w10:wrap type="none"/>
                      </v:roundrect>
                      <v:roundrect id="shape_0" ID="AutoShape 5" stroked="t" o:allowincell="f" style="position:absolute;left:-1329;top:2421;width:5429;height:5069;mso-wrap-style:none;v-text-anchor:middle">
                        <v:fill o:detectmouseclick="t" on="false"/>
                        <v:stroke color="#b2a1c7" weight="9360" joinstyle="miter" endcap="flat"/>
                        <w10:wrap type="none"/>
                      </v:roundrect>
                      <v:roundrect id="shape_0" ID="AutoShape 6" fillcolor="#e5b8b7" stroked="t" o:allowincell="f" style="position:absolute;left:-1190;top:5439;width:1586;height:125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文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文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大一學期課，上下學期各2學分）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black" weight="3240" joinstyle="miter" endcap="flat"/>
                        <v:shadow on="t" obscured="f" color="#622423"/>
                        <w10:wrap type="none"/>
                      </v:roundrect>
                      <v:roundrect id="shape_0" ID="AutoShape 11" fillcolor="#e5b8b7" stroked="t" o:allowincell="f" style="position:absolute;left:595;top:4575;width:1586;height:6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民素養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至少4學分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#622423" weight="9360" joinstyle="miter" endcap="flat"/>
                        <w10:wrap type="none"/>
                      </v:roundrect>
                      <v:roundrect id="shape_0" ID="AutoShape 11" fillcolor="#e5b8b7" stroked="t" o:allowincell="f" style="position:absolute;left:595;top:6016;width:1586;height:6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、生命與科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至少4學分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#622423" weight="9360" joinstyle="miter" endcap="flat"/>
                        <w10:wrap type="none"/>
                      </v:roundrect>
                      <v:roundrect id="shape_0" ID="AutoShape 6" fillcolor="#e5b8b7" stroked="t" o:allowincell="f" style="position:absolute;left:2346;top:4034;width:1586;height:264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同選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至少2學分）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black" weight="3240" joinstyle="miter" endcap="flat"/>
                        <v:shadow on="t" obscured="f" color="#622423"/>
                        <w10:wrap type="none"/>
                      </v:roundrect>
                      <v:roundrect id="shape_0" ID="AutoShape 11" fillcolor="#e5b8b7" stroked="t" o:allowincell="f" style="position:absolute;left:606;top:5301;width:1586;height:6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文與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思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至少4學分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#622423" weight="9360" joinstyle="miter" endcap="flat"/>
                        <w10:wrap type="none"/>
                      </v:roundrect>
                      <v:roundrect id="shape_0" ID="AutoShape 11" fillcolor="#e5b8b7" stroked="t" o:allowincell="f" style="position:absolute;left:595;top:4034;width:1586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術與美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至少4學分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#622423" weight="9360" joinstyle="miter" endcap="flat"/>
                        <w10:wrap type="none"/>
                      </v:roundrect>
                      <v:roundrect id="shape_0" ID="AutoShape 15" fillcolor="#dfdbe4" stroked="t" o:allowincell="f" style="position:absolute;left:-1098;top:1995;width:4969;height:9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識教育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28學分）</w:t>
                              </w:r>
                            </w:p>
                          </w:txbxContent>
                        </v:textbox>
                        <v:fill o:detectmouseclick="t" color2="#5f497a"/>
                        <v:stroke color="white" weight="3240" joinstyle="miter" endcap="flat"/>
                        <v:shadow on="t" obscured="f" color="#622423"/>
                        <w10:wrap type="none"/>
                      </v:roundrect>
                    </v:group>
                  </v:group>
                </v:group>
                <v:group id="shape_0" alt="群組 44" style="position:absolute;left:-641;top:379;width:9836;height:1655">
                  <v:group id="shape_0" alt="群組 37" style="position:absolute;left:-641;top:946;width:2364;height:527">
                    <v:roundrect id="shape_0" ID="圓角矩形 1" fillcolor="#dfdbe4" stroked="t" o:allowincell="f" style="position:absolute;left:-641;top:956;width:2363;height:515;mso-wrap-style:none;v-text-anchor:middle">
                      <v:fill o:detectmouseclick="t" color2="#5f497a"/>
                      <v:stroke color="white" weight="3240" joinstyle="miter" endcap="flat"/>
                      <v:shadow on="t" obscured="f" color="#622423"/>
                      <w10:wrap type="none"/>
                    </v:roundrect>
                    <v:shape id="shape_0" stroked="f" o:allowincell="f" style="position:absolute;left:206;top:946;width:577;height:52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必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42" style="position:absolute;left:493;top:379;width:8703;height:1655">
                    <v:roundrect id="shape_0" ID="AutoShape 3" fillcolor="#dfdbe4" stroked="t" o:allowincell="f" style="position:absolute;left:2184;top:379;width:3401;height:5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共同科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f497a"/>
                      <v:stroke color="white" weight="3240" joinstyle="miter" endcap="flat"/>
                      <v:shadow on="t" obscured="f" color="#622423"/>
                      <w10:wrap type="none"/>
                    </v:roundrect>
                    <v:line id="shape_0" from="3875,903" to="3875,1211" ID="直線接點 27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  <v:line id="shape_0" from="1715,1208" to="6954,1208" ID="直線接點 28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  <v:line id="shape_0" from="493,1754" to="6938,1766" ID="直線接點 113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  <v:line id="shape_0" from="493,1459" to="499,2023" ID="直線接點 115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  <v:line id="shape_0" from="8632,1449" to="8632,2018" ID="直線接點 83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  <v:line id="shape_0" from="6930,1775" to="6930,2034" ID="直線接點 94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  <v:line id="shape_0" from="5021,1775" to="5021,2008" ID="直線接點 95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  <v:group id="shape_0" alt="群組 20" style="position:absolute;left:6832;top:836;width:2364;height:527">
                      <v:roundrect id="shape_0" ID="圓角矩形 25" fillcolor="#dfdbe4" stroked="t" o:allowincell="f" style="position:absolute;left:6832;top:848;width:2363;height:515;mso-wrap-style:none;v-text-anchor:middle">
                        <v:fill o:detectmouseclick="t" color2="#5f497a"/>
                        <v:stroke color="white" weight="3240" joinstyle="miter" endcap="flat"/>
                        <v:shadow on="t" obscured="f" color="#622423"/>
                        <w10:wrap type="none"/>
                      </v:roundrect>
                      <v:shape id="shape_0" stroked="f" o:allowincell="f" style="position:absolute;left:7748;top:836;width:577;height:52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標楷體"/>
          <w:color w:val="000000"/>
          <w:sz w:val="18"/>
        </w:rPr>
        <w:t>學期校課程委員會議通過</w:t>
      </w:r>
    </w:p>
    <w:p>
      <w:pPr>
        <w:pStyle w:val="Normal"/>
        <w:ind w:firstLine="66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jc w:val="center"/>
        <w:rPr/>
      </w:pPr>
      <w:r>
        <w:rPr/>
      </w:r>
    </w:p>
    <w:p>
      <w:pPr>
        <w:pStyle w:val="Normal"/>
        <w:ind w:firstLine="665"/>
        <w:jc w:val="center"/>
        <w:rPr/>
      </w:pPr>
      <w:r>
        <w:rPr/>
      </w:r>
    </w:p>
    <w:p>
      <w:pPr>
        <w:pStyle w:val="Normal"/>
        <w:ind w:firstLine="66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69010</wp:posOffset>
                </wp:positionH>
                <wp:positionV relativeFrom="paragraph">
                  <wp:posOffset>315595</wp:posOffset>
                </wp:positionV>
                <wp:extent cx="3145155" cy="769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769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7.65pt;height:60.6pt;mso-wrap-distance-left:9.05pt;mso-wrap-distance-right:9.05pt;mso-wrap-distance-top:0pt;mso-wrap-distance-bottom:0pt;margin-top:24.85pt;mso-position-vertical-relative:text;margin-left:-76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400" w:hanging="40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5"/>
        <w:jc w:val="center"/>
        <w:rPr/>
      </w:pPr>
      <w:r>
        <w:rPr/>
      </w:r>
    </w:p>
    <w:p>
      <w:pPr>
        <w:pStyle w:val="Normal"/>
        <w:ind w:firstLine="66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</w:tabs>
        <w:ind w:firstLine="66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7455</wp:posOffset>
                </wp:positionH>
                <wp:positionV relativeFrom="paragraph">
                  <wp:posOffset>3337560</wp:posOffset>
                </wp:positionV>
                <wp:extent cx="351155" cy="327025"/>
                <wp:effectExtent l="33020" t="13970" r="32385" b="17780"/>
                <wp:wrapNone/>
                <wp:docPr id="6" name="向下箭號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6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33" fillcolor="#c0504d" stroked="t" o:allowincell="f" style="position:absolute;margin-left:196.65pt;margin-top:262.8pt;width:27.6pt;height:25.7pt;mso-wrap-style:none;v-text-anchor:middle" type="_x0000_t67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</w:tabs>
        <w:ind w:firstLine="66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00</wp:posOffset>
            </wp:positionH>
            <wp:positionV relativeFrom="paragraph">
              <wp:posOffset>327660</wp:posOffset>
            </wp:positionV>
            <wp:extent cx="6974205" cy="89782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74" w:dyaOrig="18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0.2pt;margin-top:615.8pt;width:216pt;height:103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83675746" r:id="rId5"/>
        </w:object>
      </w:r>
      <w:r>
        <w:br w:type="page"/>
      </w:r>
    </w:p>
    <w:p>
      <w:pPr>
        <w:pStyle w:val="Normal"/>
        <w:tabs>
          <w:tab w:val="clear" w:pos="480"/>
          <w:tab w:val="left" w:pos="1134" w:leader="none"/>
        </w:tabs>
        <w:ind w:firstLine="665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object w:dxaOrig="8747" w:dyaOrig="48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.15pt;margin-top:3.55pt;width:363.3pt;height:201.3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808875809" r:id="rId7"/>
        </w:object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修課須知</w:t>
      </w:r>
    </w:p>
    <w:p>
      <w:pPr>
        <w:pStyle w:val="Normal"/>
        <w:spacing w:lineRule="exact" w:line="440"/>
        <w:ind w:left="1728" w:right="-50" w:hanging="528"/>
        <w:rPr>
          <w:rFonts w:eastAsia="標楷體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rFonts w:eastAsia="標楷體"/>
          <w:bCs/>
          <w:color w:val="000000"/>
          <w:szCs w:val="28"/>
        </w:rPr>
        <w:t>(1)</w:t>
      </w:r>
      <w:r>
        <w:rPr>
          <w:rFonts w:eastAsia="標楷體"/>
          <w:bCs/>
          <w:color w:val="000000"/>
          <w:szCs w:val="28"/>
        </w:rPr>
        <w:t>修讀輔系者：資賦優異或身心障礙類二選一，依規定每類修習</w:t>
      </w:r>
      <w:r>
        <w:rPr>
          <w:rFonts w:eastAsia="標楷體"/>
          <w:bCs/>
          <w:color w:val="000000"/>
          <w:szCs w:val="28"/>
        </w:rPr>
        <w:t>20</w:t>
      </w:r>
      <w:r>
        <w:rPr>
          <w:rFonts w:eastAsia="標楷體"/>
          <w:bCs/>
          <w:color w:val="000000"/>
          <w:szCs w:val="28"/>
        </w:rPr>
        <w:t>學分。</w:t>
      </w:r>
    </w:p>
    <w:p>
      <w:pPr>
        <w:pStyle w:val="Normal"/>
        <w:spacing w:lineRule="exact" w:line="440"/>
        <w:ind w:left="1752" w:right="-50" w:hanging="1392"/>
        <w:rPr>
          <w:rFonts w:eastAsia="標楷體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    </w:t>
      </w:r>
      <w:r>
        <w:rPr>
          <w:rFonts w:eastAsia="標楷體"/>
          <w:bCs/>
          <w:color w:val="000000"/>
          <w:szCs w:val="28"/>
        </w:rPr>
        <w:t>(2)</w:t>
      </w:r>
      <w:r>
        <w:rPr>
          <w:rFonts w:eastAsia="標楷體"/>
          <w:bCs/>
          <w:color w:val="000000"/>
          <w:szCs w:val="28"/>
        </w:rPr>
        <w:t>修讀雙主修者：資賦優異及身心障礙類二類皆須依規定修習</w:t>
      </w:r>
      <w:r>
        <w:rPr>
          <w:rFonts w:eastAsia="標楷體"/>
          <w:bCs/>
          <w:color w:val="000000"/>
          <w:szCs w:val="28"/>
        </w:rPr>
        <w:t>20</w:t>
      </w:r>
      <w:r>
        <w:rPr>
          <w:rFonts w:eastAsia="標楷體"/>
          <w:bCs/>
          <w:color w:val="000000"/>
          <w:szCs w:val="28"/>
        </w:rPr>
        <w:t>學分。</w:t>
      </w:r>
    </w:p>
    <w:p>
      <w:pPr>
        <w:pStyle w:val="Normal"/>
        <w:spacing w:lineRule="exact" w:line="440"/>
        <w:ind w:left="1740" w:right="-50" w:hanging="276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(3)</w:t>
      </w:r>
      <w:r>
        <w:rPr>
          <w:rFonts w:eastAsia="標楷體"/>
          <w:bCs/>
          <w:color w:val="000000"/>
          <w:szCs w:val="28"/>
        </w:rPr>
        <w:t>非特教系學生，欲取得特殊教育教師資格者，需通過教育學程甄試並修習【特殊教育教師師資職前教育課程】，而非修習特教輔系或雙主修。</w:t>
      </w:r>
    </w:p>
    <w:p>
      <w:pPr>
        <w:pStyle w:val="Normal"/>
        <w:spacing w:lineRule="exact" w:line="440" w:before="180" w:after="180"/>
        <w:ind w:left="1747" w:right="-192" w:hanging="283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(4)</w:t>
      </w:r>
      <w:r>
        <w:rPr>
          <w:rFonts w:eastAsia="標楷體"/>
          <w:bCs/>
          <w:color w:val="000000"/>
          <w:szCs w:val="28"/>
        </w:rPr>
        <w:t>本系必修學年課程，未修習上學期課程不能直接修習下學期課程。</w:t>
      </w:r>
    </w:p>
    <w:p>
      <w:pPr>
        <w:pStyle w:val="Style21"/>
        <w:spacing w:before="0" w:after="180"/>
        <w:ind w:left="0" w:firstLine="1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Cs/>
          <w:color w:val="000000"/>
          <w:szCs w:val="28"/>
        </w:rPr>
        <w:t>(5)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本系專</w:t>
      </w:r>
      <w:r>
        <w:rPr>
          <w:rFonts w:ascii="Times New Roman" w:hAnsi="Times New Roman" w:cs="Times New Roman" w:eastAsia="標楷體"/>
        </w:rPr>
        <w:t>業課程中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以下科目設有檔修機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需修畢且成績及格</w:t>
      </w:r>
      <w:r>
        <w:rPr>
          <w:rFonts w:eastAsia="標楷體" w:cs="Times New Roman" w:ascii="Times New Roman" w:hAnsi="Times New Roman"/>
        </w:rPr>
        <w:t>)</w:t>
      </w:r>
    </w:p>
    <w:tbl>
      <w:tblPr>
        <w:tblW w:w="8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568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名稱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"/>
              </w:rPr>
            </w:pPr>
            <w:r>
              <w:rPr>
                <w:rFonts w:eastAsia="標楷體"/>
              </w:rPr>
              <w:t>特殊教育教學實習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"/>
              </w:rPr>
            </w:pPr>
            <w:r>
              <w:rPr>
                <w:rFonts w:eastAsia="標楷體"/>
              </w:rPr>
              <w:t>身心障礙教材教法、資賦優異教材教法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"/>
              </w:rPr>
            </w:pPr>
            <w:r>
              <w:rPr>
                <w:rFonts w:eastAsia="標楷體"/>
              </w:rPr>
              <w:t>身心障礙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"/>
              </w:rPr>
            </w:pPr>
            <w:r>
              <w:rPr>
                <w:rFonts w:eastAsia="標楷體"/>
              </w:rPr>
              <w:t>特殊教育學生評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"/>
              </w:rPr>
            </w:pPr>
            <w:r>
              <w:rPr>
                <w:rFonts w:eastAsia="標楷體"/>
              </w:rPr>
              <w:t>特殊教育學生評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"/>
              </w:rPr>
            </w:pPr>
            <w:r>
              <w:rPr>
                <w:rFonts w:eastAsia="標楷體"/>
              </w:rPr>
              <w:t>特殊教育導論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"/>
              </w:rPr>
            </w:pPr>
            <w:r>
              <w:rPr>
                <w:rFonts w:eastAsia="標楷體"/>
              </w:rPr>
              <w:t>資賦優異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資賦優異教育概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"/>
              </w:rPr>
            </w:pPr>
            <w:r>
              <w:rPr>
                <w:rFonts w:eastAsia="標楷體"/>
              </w:rPr>
              <w:t>學前特教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/>
            </w:pPr>
            <w:r>
              <w:rPr>
                <w:rFonts w:eastAsia="標楷體"/>
              </w:rPr>
              <w:t>發展心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幼兒發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殊兒童發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門擇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"/>
              </w:rPr>
            </w:pPr>
            <w:r>
              <w:rPr>
                <w:rFonts w:eastAsia="標楷體"/>
              </w:rPr>
              <w:t>閱讀障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"/>
              </w:rPr>
            </w:pPr>
            <w:r>
              <w:rPr>
                <w:rFonts w:eastAsia="標楷體"/>
              </w:rPr>
              <w:t>學習障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"/>
              </w:rPr>
            </w:pPr>
            <w:r>
              <w:rPr>
                <w:rFonts w:eastAsia="標楷體"/>
              </w:rPr>
              <w:t>音樂治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"/>
              </w:rPr>
            </w:pPr>
            <w:r>
              <w:rPr>
                <w:rFonts w:eastAsia="標楷體"/>
              </w:rPr>
              <w:t>特殊教育導論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"/>
              </w:rPr>
            </w:pPr>
            <w:r>
              <w:rPr>
                <w:rFonts w:eastAsia="標楷體"/>
              </w:rPr>
              <w:t>個別化教育計畫的理念與實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6"/>
              <w:rPr>
                <w:rFonts w:eastAsia="標楷體"/>
              </w:rPr>
            </w:pPr>
            <w:r>
              <w:rPr>
                <w:rFonts w:eastAsia="標楷體"/>
              </w:rPr>
              <w:t>特殊教育導論、特殊教育學生評量</w:t>
            </w:r>
          </w:p>
        </w:tc>
      </w:tr>
    </w:tbl>
    <w:p>
      <w:pPr>
        <w:pStyle w:val="Normal"/>
        <w:spacing w:lineRule="exact" w:line="440" w:before="180" w:after="0"/>
        <w:ind w:left="1740" w:right="-758" w:hanging="276"/>
        <w:rPr>
          <w:rFonts w:eastAsia="標楷體"/>
        </w:rPr>
      </w:pPr>
      <w:r>
        <w:rPr>
          <w:rFonts w:eastAsia="標楷體" w:cs="標楷體"/>
          <w:bCs/>
          <w:color w:val="000000"/>
        </w:rPr>
        <w:t>(6)</w:t>
      </w:r>
      <w:r>
        <w:rPr>
          <w:rFonts w:eastAsia="標楷體"/>
        </w:rPr>
        <w:t>「兒童認知與學習概論」、「發展心理學」、「資源教室方案與經營」、「特殊教育行政與法規」、「專業合作與溝通」可認列為資賦優異或身心障礙類選修，惟計算畢業學分時僅能擇一採認。</w:t>
      </w:r>
    </w:p>
    <w:p>
      <w:pPr>
        <w:pStyle w:val="Normal"/>
        <w:spacing w:lineRule="exact" w:line="440" w:before="180" w:after="0"/>
        <w:ind w:left="1692" w:right="-758" w:hanging="276"/>
        <w:rPr>
          <w:rFonts w:eastAsia="標楷體" w:cs="標楷體"/>
          <w:bCs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cs="標楷體" w:eastAsia="標楷體"/>
          <w:bCs/>
          <w:color w:val="000000"/>
        </w:rPr>
        <w:t>為取得特殊教育教師資格，除符合畢業條件必、選修學分之規定外，仍須完成以下要求：</w:t>
      </w:r>
    </w:p>
    <w:p>
      <w:pPr>
        <w:pStyle w:val="Normal"/>
        <w:spacing w:lineRule="exact" w:line="400"/>
        <w:ind w:left="3084" w:right="-758" w:hanging="166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標楷體"/>
        </w:rPr>
        <w:t>身心障礙類：</w:t>
      </w:r>
      <w:r>
        <w:rPr>
          <w:rFonts w:eastAsia="標楷體"/>
          <w:color w:val="000000"/>
        </w:rPr>
        <w:t>含特教共同專業必修科目，</w:t>
      </w:r>
      <w:r>
        <w:rPr>
          <w:rFonts w:eastAsia="標楷體"/>
          <w:color w:val="000000"/>
        </w:rPr>
        <w:t>需由身障類課程列表中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修習</w:t>
      </w:r>
      <w:r>
        <w:rPr>
          <w:rFonts w:eastAsia="標楷體"/>
          <w:color w:val="000000"/>
        </w:rPr>
        <w:t>教育基礎</w:t>
      </w:r>
      <w:r>
        <w:rPr>
          <w:rFonts w:eastAsia="標楷體"/>
          <w:color w:val="000000"/>
        </w:rPr>
        <w:t>課程</w:t>
      </w:r>
      <w:r>
        <w:rPr>
          <w:rFonts w:eastAsia="標楷體"/>
          <w:color w:val="000000"/>
        </w:rPr>
        <w:t>至少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分、教育方法</w:t>
      </w:r>
      <w:r>
        <w:rPr>
          <w:rFonts w:eastAsia="標楷體"/>
          <w:color w:val="000000"/>
        </w:rPr>
        <w:t>課程</w:t>
      </w:r>
      <w:r>
        <w:rPr>
          <w:rFonts w:eastAsia="標楷體"/>
          <w:color w:val="000000"/>
        </w:rPr>
        <w:t>至少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分、教育實踐</w:t>
      </w:r>
      <w:r>
        <w:rPr>
          <w:rFonts w:eastAsia="標楷體"/>
          <w:color w:val="000000"/>
        </w:rPr>
        <w:t>課程</w:t>
      </w:r>
      <w:r>
        <w:rPr>
          <w:rFonts w:eastAsia="標楷體"/>
          <w:color w:val="000000"/>
        </w:rPr>
        <w:t>至少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述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項合計需達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特調課程至少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學分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3084" w:right="-758" w:hanging="1668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資賦優異類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含特教共同專業必修科目，</w:t>
      </w:r>
      <w:r>
        <w:rPr>
          <w:rFonts w:cs="標楷體" w:eastAsia="標楷體"/>
          <w:bCs/>
          <w:color w:val="000000"/>
        </w:rPr>
        <w:t>需由資優類課程列表中</w:t>
      </w:r>
      <w:r>
        <w:rPr>
          <w:rFonts w:cs="標楷體" w:eastAsia="標楷體"/>
          <w:bCs/>
          <w:color w:val="000000"/>
        </w:rPr>
        <w:t>，</w:t>
      </w:r>
      <w:r>
        <w:rPr>
          <w:rFonts w:cs="標楷體" w:eastAsia="標楷體"/>
          <w:bCs/>
          <w:color w:val="000000"/>
        </w:rPr>
        <w:t>修習</w:t>
      </w:r>
      <w:r>
        <w:rPr>
          <w:rFonts w:cs="標楷體" w:eastAsia="標楷體"/>
          <w:bCs/>
          <w:color w:val="000000"/>
        </w:rPr>
        <w:t>教育基礎</w:t>
      </w:r>
      <w:r>
        <w:rPr>
          <w:rFonts w:cs="標楷體" w:eastAsia="標楷體"/>
          <w:bCs/>
          <w:color w:val="000000"/>
        </w:rPr>
        <w:t>課程</w:t>
      </w:r>
      <w:r>
        <w:rPr>
          <w:rFonts w:cs="標楷體" w:eastAsia="標楷體"/>
          <w:bCs/>
          <w:color w:val="000000"/>
        </w:rPr>
        <w:t>至少</w:t>
      </w:r>
      <w:r>
        <w:rPr>
          <w:rFonts w:eastAsia="標楷體" w:cs="標楷體"/>
          <w:bCs/>
          <w:color w:val="000000"/>
        </w:rPr>
        <w:t>8</w:t>
      </w:r>
      <w:r>
        <w:rPr>
          <w:rFonts w:cs="標楷體" w:eastAsia="標楷體"/>
          <w:bCs/>
          <w:color w:val="000000"/>
        </w:rPr>
        <w:t>學分、教育方法</w:t>
      </w:r>
      <w:r>
        <w:rPr>
          <w:rFonts w:cs="標楷體" w:eastAsia="標楷體"/>
          <w:bCs/>
          <w:color w:val="000000"/>
        </w:rPr>
        <w:t>課程</w:t>
      </w:r>
      <w:r>
        <w:rPr>
          <w:rFonts w:cs="標楷體" w:eastAsia="標楷體"/>
          <w:bCs/>
          <w:color w:val="000000"/>
        </w:rPr>
        <w:t>至少</w:t>
      </w:r>
      <w:r>
        <w:rPr>
          <w:rFonts w:eastAsia="標楷體" w:cs="標楷體"/>
          <w:bCs/>
          <w:color w:val="000000"/>
        </w:rPr>
        <w:t>8</w:t>
      </w:r>
      <w:r>
        <w:rPr>
          <w:rFonts w:cs="標楷體" w:eastAsia="標楷體"/>
          <w:bCs/>
          <w:color w:val="000000"/>
        </w:rPr>
        <w:t>學分、教育實踐</w:t>
      </w:r>
      <w:r>
        <w:rPr>
          <w:rFonts w:cs="標楷體" w:eastAsia="標楷體"/>
          <w:bCs/>
          <w:color w:val="000000"/>
        </w:rPr>
        <w:t>課程</w:t>
      </w:r>
      <w:r>
        <w:rPr>
          <w:rFonts w:cs="標楷體" w:eastAsia="標楷體"/>
          <w:bCs/>
          <w:color w:val="000000"/>
        </w:rPr>
        <w:t>至少</w:t>
      </w:r>
      <w:r>
        <w:rPr>
          <w:rFonts w:eastAsia="標楷體" w:cs="標楷體"/>
          <w:bCs/>
          <w:color w:val="000000"/>
        </w:rPr>
        <w:t>10</w:t>
      </w:r>
      <w:r>
        <w:rPr>
          <w:rFonts w:cs="標楷體" w:eastAsia="標楷體"/>
          <w:bCs/>
          <w:color w:val="000000"/>
        </w:rPr>
        <w:t>學分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前</w:t>
      </w:r>
      <w:r>
        <w:rPr>
          <w:rFonts w:cs="標楷體" w:eastAsia="標楷體"/>
          <w:bCs/>
          <w:color w:val="000000"/>
        </w:rPr>
        <w:t>述</w:t>
      </w:r>
      <w:r>
        <w:rPr>
          <w:rFonts w:eastAsia="標楷體" w:cs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項合計需達</w:t>
      </w:r>
      <w:r>
        <w:rPr>
          <w:rFonts w:eastAsia="標楷體" w:cs="標楷體"/>
          <w:bCs/>
          <w:color w:val="000000"/>
        </w:rPr>
        <w:t>28</w:t>
      </w:r>
      <w:r>
        <w:rPr>
          <w:rFonts w:cs="標楷體" w:eastAsia="標楷體"/>
          <w:bCs/>
          <w:color w:val="000000"/>
        </w:rPr>
        <w:t>學分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、特調課程至少</w:t>
      </w:r>
      <w:r>
        <w:rPr>
          <w:rFonts w:eastAsia="標楷體" w:cs="標楷體"/>
          <w:bCs/>
          <w:color w:val="000000"/>
        </w:rPr>
        <w:t>10</w:t>
      </w:r>
      <w:r>
        <w:rPr>
          <w:rFonts w:cs="標楷體" w:eastAsia="標楷體"/>
          <w:bCs/>
          <w:color w:val="000000"/>
        </w:rPr>
        <w:t>學分。</w:t>
      </w:r>
    </w:p>
    <w:tbl>
      <w:tblPr>
        <w:tblW w:w="94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94"/>
        <w:gridCol w:w="6006"/>
      </w:tblGrid>
      <w:tr>
        <w:trPr>
          <w:trHeight w:val="541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教育共同專業必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基礎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教育導論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方法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教育學生評量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實踐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教育教學實習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基礎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hd w:fill="D8D8D8" w:val="clear"/>
              </w:rPr>
              <w:t>特殊教育行政與法規</w:t>
            </w:r>
            <w:r>
              <w:rPr>
                <w:rFonts w:eastAsia="標楷體"/>
              </w:rPr>
              <w:t>、學習障礙、溝通障礙、智能障礙、情緒行為障礙、自閉症、注意力缺陷過動症、重度與多重障礙、適應體育、視覺障礙、聽覺障礙、早期介入概論、身體病弱、</w:t>
            </w:r>
            <w:r>
              <w:rPr>
                <w:rFonts w:eastAsia="標楷體"/>
                <w:shd w:fill="D8D8D8" w:val="clear"/>
              </w:rPr>
              <w:t>發展心理學</w:t>
            </w:r>
            <w:r>
              <w:rPr>
                <w:rFonts w:eastAsia="標楷體"/>
              </w:rPr>
              <w:t>、特殊教育論題與趨勢、</w:t>
            </w:r>
            <w:r>
              <w:rPr>
                <w:rFonts w:eastAsia="標楷體"/>
                <w:shd w:fill="D8D8D8" w:val="clear"/>
              </w:rPr>
              <w:t>兒童認知與學習概論</w:t>
            </w:r>
            <w:r>
              <w:rPr>
                <w:rFonts w:eastAsia="標楷體"/>
              </w:rPr>
              <w:t>、閱讀障礙、語言發展與矯治、特殊兒童發展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方法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應用行為分析、個別化教育計畫的理念與實施、</w:t>
            </w:r>
            <w:r>
              <w:rPr>
                <w:rFonts w:eastAsia="標楷體"/>
                <w:shd w:fill="D8D8D8" w:val="clear"/>
              </w:rPr>
              <w:t>資源教室方案與經營</w:t>
            </w:r>
            <w:r>
              <w:rPr>
                <w:rFonts w:eastAsia="標楷體"/>
              </w:rPr>
              <w:t>、行為改變技術、自閉症學生教學策略、諮商原理與實務、音樂治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實踐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身心障礙教材教法、學前特教教材教法、融合教育理論與實務、嚴重問題行為處理、特殊教育班級實務、親師合作與家庭支援、</w:t>
            </w:r>
            <w:r>
              <w:rPr>
                <w:rFonts w:eastAsia="標楷體"/>
                <w:shd w:fill="D8D8D8" w:val="clear"/>
              </w:rPr>
              <w:t>專業合作與溝通</w:t>
            </w:r>
            <w:r>
              <w:rPr>
                <w:rFonts w:eastAsia="標楷體"/>
              </w:rPr>
              <w:t>、個別化學習輔具設計</w:t>
            </w:r>
          </w:p>
        </w:tc>
      </w:tr>
      <w:tr>
        <w:trPr>
          <w:trHeight w:val="7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領域課程及領域調整教學知識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管理、社會技巧、學習策略、溝通訓練、功能性動作訓練、輔助科技應用、溝通輔具應用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功能輕微缺損課程調整與教學設計、學習功能嚴重缺損課程調整與教學設計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賦優異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基礎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賦優異教育概論、資優教育模式、特殊族群資優教育、</w:t>
            </w:r>
            <w:r>
              <w:rPr>
                <w:rFonts w:eastAsia="標楷體"/>
                <w:shd w:fill="D8D8D8" w:val="clear"/>
              </w:rPr>
              <w:t>特殊教育行政與法規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發展心理學、兒童認知與學習概論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方法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高層思考訓練、</w:t>
            </w:r>
            <w:r>
              <w:rPr>
                <w:rFonts w:eastAsia="標楷體"/>
                <w:shd w:fill="D8D8D8" w:val="clear"/>
              </w:rPr>
              <w:t>資源教室方案與經營</w:t>
            </w:r>
            <w:r>
              <w:rPr>
                <w:rFonts w:eastAsia="標楷體"/>
              </w:rPr>
              <w:t>、資優學生個別輔導計畫、區分性課程與教學、資優生的數學認知與輔導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實踐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資賦優異教材教法、</w:t>
            </w:r>
            <w:r>
              <w:rPr>
                <w:rFonts w:eastAsia="標楷體"/>
                <w:shd w:fill="D8D8D8" w:val="clear"/>
              </w:rPr>
              <w:t>專業合作與溝通</w:t>
            </w:r>
            <w:r>
              <w:rPr>
                <w:rFonts w:eastAsia="標楷體"/>
              </w:rPr>
              <w:t>、資優學生親職教育、資優教育班級實務</w:t>
            </w:r>
          </w:p>
        </w:tc>
      </w:tr>
      <w:tr>
        <w:trPr>
          <w:trHeight w:val="7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領域課程及領域調整教學知識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造力教育、領導才能教育、資優學生心理輔導與情意教育、資優學生獨立研究指導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文領域課程調整與教學設計、數學領域課程調整與教學設計、社會領域課程調整與教學設計、自然領域課程調整與教學設計</w:t>
            </w:r>
          </w:p>
        </w:tc>
      </w:tr>
    </w:tbl>
    <w:p>
      <w:pPr>
        <w:pStyle w:val="Normal"/>
        <w:spacing w:lineRule="exact" w:line="400"/>
        <w:ind w:left="3084" w:right="-758" w:hanging="1668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spacing w:lineRule="exact" w:line="440"/>
        <w:ind w:left="2136" w:right="-758" w:hanging="720"/>
        <w:rPr>
          <w:rFonts w:eastAsia="標楷體"/>
        </w:rPr>
      </w:pPr>
      <w:r>
        <w:rPr>
          <w:rFonts w:cs="標楷體" w:eastAsia="標楷體"/>
          <w:bCs/>
          <w:color w:val="000000"/>
        </w:rPr>
        <w:t>備註：</w:t>
      </w:r>
      <w:r>
        <w:rPr>
          <w:rFonts w:eastAsia="標楷體"/>
        </w:rPr>
        <w:t>「兒童認知與學習概論」、「發展心理學」、「資源教室方案與經營」、「特殊教育行政與法規」、「專業合作與溝通」可認列為資賦優異</w:t>
      </w:r>
      <w:r>
        <w:rPr>
          <w:rFonts w:eastAsia="標楷體"/>
        </w:rPr>
        <w:t>類</w:t>
      </w:r>
      <w:r>
        <w:rPr>
          <w:rFonts w:eastAsia="標楷體"/>
        </w:rPr>
        <w:t>或身心障礙類</w:t>
      </w:r>
      <w:r>
        <w:rPr>
          <w:rFonts w:eastAsia="標楷體"/>
        </w:rPr>
        <w:t>課程</w:t>
      </w:r>
      <w:r>
        <w:rPr>
          <w:rFonts w:eastAsia="標楷體"/>
        </w:rPr>
        <w:t>，惟僅能擇一採認。</w:t>
      </w:r>
    </w:p>
    <w:p>
      <w:pPr>
        <w:pStyle w:val="Normal"/>
        <w:spacing w:lineRule="exact" w:line="440"/>
        <w:ind w:left="1692" w:right="-758" w:hanging="276"/>
        <w:rPr>
          <w:rFonts w:eastAsia="標楷體"/>
          <w:color w:val="000000"/>
          <w:u w:val="single"/>
          <w:shd w:fill="D8D8D8" w:val="clear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8)</w:t>
      </w:r>
      <w:r>
        <w:rPr>
          <w:rFonts w:eastAsia="標楷體"/>
          <w:color w:val="000000"/>
        </w:rPr>
        <w:t>本系學生如有特殊事由，須於二年級下學期至三年級下學期結束前，檢具相關資料，經專案申請通過並完成放棄師資生之程序，提出將『特殊教育教學實習』課程，改採教育相關領域實習、特教機構實習與教育行政機關實習等方式，替代國小入班實習之作法。</w:t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四、必修科目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共</w:t>
      </w:r>
      <w:r>
        <w:rPr>
          <w:rFonts w:eastAsia="標楷體"/>
          <w:b/>
          <w:color w:val="000000"/>
          <w:sz w:val="28"/>
          <w:szCs w:val="28"/>
        </w:rPr>
        <w:t>38</w:t>
      </w:r>
      <w:r>
        <w:rPr>
          <w:rFonts w:eastAsia="標楷體"/>
          <w:b/>
          <w:color w:val="000000"/>
          <w:sz w:val="28"/>
          <w:szCs w:val="28"/>
        </w:rPr>
        <w:t>學分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特殊教育共同專業課程必修科目（共計</w:t>
      </w:r>
      <w:r>
        <w:rPr>
          <w:rFonts w:eastAsia="標楷體"/>
          <w:color w:val="000000"/>
        </w:rPr>
        <w:t xml:space="preserve">12 </w:t>
      </w:r>
      <w:r>
        <w:rPr>
          <w:rFonts w:eastAsia="標楷體"/>
          <w:color w:val="000000"/>
        </w:rPr>
        <w:t>學分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535"/>
        <w:gridCol w:w="2014"/>
        <w:gridCol w:w="2661"/>
        <w:gridCol w:w="472"/>
        <w:gridCol w:w="474"/>
        <w:gridCol w:w="474"/>
        <w:gridCol w:w="476"/>
        <w:gridCol w:w="1240"/>
      </w:tblGrid>
      <w:tr>
        <w:trPr>
          <w:tblHeader w:val="true"/>
          <w:trHeight w:val="315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98" w:after="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rPr>
                <w:kern w:val="2"/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共同專業課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特殊教育導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Introduction to Special Educa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學生評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Identification and Assessment of Exceptional Studen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專題研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in Special Educa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/>
                <w:color w:val="000000"/>
                <w:sz w:val="20"/>
                <w:szCs w:val="20"/>
              </w:rPr>
              <w:t>總整課程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教學實習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eaching Practicu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/>
                <w:color w:val="000000"/>
                <w:sz w:val="20"/>
                <w:szCs w:val="20"/>
              </w:rPr>
              <w:t>總整課程</w:t>
            </w:r>
          </w:p>
        </w:tc>
      </w:tr>
    </w:tbl>
    <w:p>
      <w:pPr>
        <w:pStyle w:val="Normal"/>
        <w:spacing w:before="360" w:after="0"/>
        <w:ind w:first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各類組必修科目</w:t>
      </w:r>
    </w:p>
    <w:p>
      <w:pPr>
        <w:pStyle w:val="Normal"/>
        <w:spacing w:before="0" w:after="180"/>
        <w:rPr>
          <w:rFonts w:eastAsia="標楷體"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資賦優異類</w:t>
      </w:r>
      <w:r>
        <w:rPr>
          <w:rFonts w:eastAsia="標楷體"/>
          <w:color w:val="000000"/>
          <w:u w:val="single"/>
        </w:rPr>
        <w:t>（共計</w:t>
      </w:r>
      <w:r>
        <w:rPr>
          <w:rFonts w:eastAsia="標楷體"/>
          <w:color w:val="000000"/>
          <w:u w:val="single"/>
        </w:rPr>
        <w:t>8</w:t>
      </w:r>
      <w:r>
        <w:rPr>
          <w:rFonts w:eastAsia="標楷體"/>
          <w:color w:val="000000"/>
          <w:u w:val="single"/>
        </w:rPr>
        <w:t>學分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448"/>
        <w:gridCol w:w="2241"/>
        <w:gridCol w:w="2670"/>
        <w:gridCol w:w="423"/>
        <w:gridCol w:w="422"/>
        <w:gridCol w:w="423"/>
        <w:gridCol w:w="422"/>
        <w:gridCol w:w="1479"/>
      </w:tblGrid>
      <w:tr>
        <w:trPr>
          <w:trHeight w:val="31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8" w:after="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資賦優異教育概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troduction to Gifted and Talented Educa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賦優異教材教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Methods for the Gifte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學生獨立研究指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ependent Studies for Gifted Student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1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18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身心障礙類</w:t>
      </w:r>
      <w:r>
        <w:rPr>
          <w:rFonts w:eastAsia="標楷體"/>
          <w:color w:val="000000"/>
        </w:rPr>
        <w:t>（共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學分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460"/>
        <w:gridCol w:w="2385"/>
        <w:gridCol w:w="2319"/>
        <w:gridCol w:w="491"/>
        <w:gridCol w:w="495"/>
        <w:gridCol w:w="490"/>
        <w:gridCol w:w="495"/>
        <w:gridCol w:w="1427"/>
      </w:tblGrid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arning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mmunication Disorder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智能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Intellectual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情緒行為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motional and Behavioral Disorder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閉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utis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重度與多重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vere and Multiple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84" w:after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身心障礙教材教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Instructional Designs for Students with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個別化教育計畫的理念與實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ividualized Education Progra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80"/>
        <w:ind w:firstLine="100"/>
        <w:rPr>
          <w:rFonts w:eastAsia="標楷體"/>
          <w:color w:val="000000"/>
          <w:sz w:val="10"/>
        </w:rPr>
      </w:pPr>
      <w:r>
        <w:rPr>
          <w:rFonts w:eastAsia="標楷體"/>
          <w:color w:val="000000"/>
          <w:sz w:val="10"/>
        </w:rPr>
      </w:r>
    </w:p>
    <w:p>
      <w:pPr>
        <w:pStyle w:val="Normal"/>
        <w:spacing w:before="180" w:after="18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綜合輔導課程（必修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學分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584"/>
        <w:gridCol w:w="2143"/>
        <w:gridCol w:w="2339"/>
        <w:gridCol w:w="468"/>
        <w:gridCol w:w="469"/>
        <w:gridCol w:w="469"/>
        <w:gridCol w:w="470"/>
        <w:gridCol w:w="1371"/>
      </w:tblGrid>
      <w:tr>
        <w:trPr>
          <w:trHeight w:val="225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6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6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t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服務學習課程（必修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學分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61"/>
        <w:gridCol w:w="1380"/>
        <w:gridCol w:w="1708"/>
        <w:gridCol w:w="275"/>
        <w:gridCol w:w="277"/>
        <w:gridCol w:w="275"/>
        <w:gridCol w:w="308"/>
        <w:gridCol w:w="4022"/>
      </w:tblGrid>
      <w:tr>
        <w:trPr>
          <w:tblHeader w:val="true"/>
          <w:trHeight w:val="41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級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目中文名稱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目英文名稱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開課學期</w:t>
            </w:r>
          </w:p>
        </w:tc>
        <w:tc>
          <w:tcPr>
            <w:tcW w:w="4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數</w:t>
            </w:r>
          </w:p>
        </w:tc>
        <w:tc>
          <w:tcPr>
            <w:tcW w:w="4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4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必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spacing w:val="-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服務學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細明體;MingLiU"/>
                <w:color w:val="000000"/>
                <w:kern w:val="0"/>
              </w:rPr>
            </w:pPr>
            <w:r>
              <w:rPr>
                <w:rFonts w:eastAsia="細明體;MingLiU"/>
                <w:color w:val="000000"/>
                <w:kern w:val="0"/>
              </w:rPr>
              <w:t>Service-Learning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課，課程時數每學期不得低於二十四小時，其中社會公益服務每學期至少十二小時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餘則參考本校服務學習課程實施要點規定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五、選修科目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至少</w:t>
      </w:r>
      <w:r>
        <w:rPr>
          <w:rFonts w:eastAsia="標楷體"/>
          <w:b/>
          <w:color w:val="000000"/>
          <w:sz w:val="28"/>
          <w:szCs w:val="28"/>
        </w:rPr>
        <w:t>47</w:t>
      </w:r>
      <w:r>
        <w:rPr>
          <w:rFonts w:eastAsia="標楷體"/>
          <w:b/>
          <w:color w:val="000000"/>
          <w:sz w:val="28"/>
          <w:szCs w:val="28"/>
        </w:rPr>
        <w:t>學分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/>
          <w:b/>
          <w:color w:val="000000"/>
        </w:rPr>
        <w:t>資賦優異類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至少選修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學分</w:t>
      </w:r>
      <w:r>
        <w:rPr/>
        <w:t>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748"/>
        <w:gridCol w:w="2260"/>
        <w:gridCol w:w="2351"/>
        <w:gridCol w:w="484"/>
        <w:gridCol w:w="486"/>
        <w:gridCol w:w="483"/>
        <w:gridCol w:w="486"/>
        <w:gridCol w:w="1419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各類組專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造力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reativity Educati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「兒童認知與學習概論」、「發展心理學」、「資源教室方案與經營」、「特殊教育行政與法規」、「專業合作與溝通」可認列為資賦優異或身心障礙類選修，惟計算畢業學分時僅能擇一採認。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兒童認知與學習概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ntroduction to Children's Cognition and Learni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展心理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velopmental Psycholog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教育模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Models of Gifted and Talented Education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文領域課程調整與教學設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urriculum Adaptation and Instruction Design in the Language Arts Fie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層思考訓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igher-Level Thinking Skills Traini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領域課程調整與教學設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Curriculum Adaptation and Instruction Design in the Mathematics Fie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領域課程調整與教學設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Curriculum Adaptation and Instruction Design in the Social Studies Fie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領域課程調整與教學設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Curriculum Adaptation and Instruction Design in the Science Fie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教室方案與經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ource Room Program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領導才能教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raining for Leadershi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族群資優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Gifted Education for Exceptional Group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優學生個別輔導計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Individualized Guidance Program for Gifted Stud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優學生心理輔導與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情意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Counseling and Affective Education for Gifted Stud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行政與法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區分性課程與教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Differentiated Curriculum and Instructi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資優學生親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enting Education for Gifted Stud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資優生的數學認知與輔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thematics Cognition and Guidance of Gifted Stud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資優教育班級實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ractice of Gifted Resource Program Managemen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專業合作與溝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ollaboration and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Communication Among Professional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440" w:after="180"/>
        <w:rPr/>
      </w:pPr>
      <w:r>
        <w:rPr>
          <w:rFonts w:eastAsia="標楷體"/>
          <w:b/>
          <w:color w:val="000000"/>
        </w:rPr>
        <w:t>身心障礙類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至少選修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學分</w:t>
      </w:r>
      <w:r>
        <w:rPr/>
        <w:t xml:space="preserve">)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49"/>
        <w:gridCol w:w="825"/>
        <w:gridCol w:w="2242"/>
        <w:gridCol w:w="2269"/>
        <w:gridCol w:w="415"/>
        <w:gridCol w:w="413"/>
        <w:gridCol w:w="413"/>
        <w:gridCol w:w="415"/>
        <w:gridCol w:w="1120"/>
      </w:tblGrid>
      <w:tr>
        <w:trPr>
          <w:tblHeader w:val="true"/>
          <w:trHeight w:val="394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各類組專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6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76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2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知功能障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智障、學障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認知與學習概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left"/>
              <w:rPr/>
            </w:pPr>
            <w:r>
              <w:rPr>
                <w:rFonts w:eastAsia="標楷體"/>
                <w:color w:val="000000"/>
                <w:kern w:val="0"/>
              </w:rPr>
              <w:t>Introduction to Children's Cognition and Learn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「兒童認知與學習概論」、「發展心理學」、「資源教室方案與經營」、「特殊教育行政與法規」、「專業合作與溝通」可認列為資賦優異或身心障礙類選修，惟計算畢業學分時僅能擇一採認。</w:t>
            </w:r>
          </w:p>
        </w:tc>
      </w:tr>
      <w:tr>
        <w:trPr>
          <w:trHeight w:val="543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策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arning </w:t>
            </w:r>
            <w:r>
              <w:rPr>
                <w:rFonts w:eastAsia="標楷體"/>
                <w:sz w:val="20"/>
                <w:szCs w:val="20"/>
              </w:rPr>
              <w:t>Strategi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活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ife 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anage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-3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障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ading Disabiliti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情緒發展困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情障、自閉症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注意力缺陷過動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ttention Deficit Hyperactivity Disorde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嚴重問題行為處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Management of Challenging Behavior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技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al Skills Train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閉症學生教學策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 Strategies for Students with Auti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諮商原理與實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inciples &amp; Practices of Counsel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暨溝通困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發展與矯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nguage Development and Therapi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訓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mmunication Intervention for Students with Special Needs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個別化學習輔具設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Individualized Instructional Design of Assistive Technolog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輔具應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AC and Assistive Technolo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-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感官、肢體暨重度障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視障、聽障、肢障、重度障礙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視覺障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isual Impair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覺障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earing Impair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助科技應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ssistive Technology Application on Special Educ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體病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ildren with Physical/Health Impairment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展遲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展心理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velopmental Psycholog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兒童發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ceptional Child Develop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早期介入概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arly Interven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前特教教材教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Methods for Preschool Students with Special Nee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各類組專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6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14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行為改變技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ehavior Modific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兒童認知與學習概論」、「發展心理學」、「資源教室方案與經營」、「特殊教育行政與法規」、「專業合作與溝通」可認列為資賦優異或身心障礙類選修，惟計算畢業學分時僅能擇一採認。</w:t>
            </w:r>
          </w:p>
        </w:tc>
      </w:tr>
      <w:tr>
        <w:trPr>
          <w:trHeight w:val="689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融合教育理論與實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eory and Practice of Inclus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習功能輕微缺損課程調整與教學設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urriculum Adaptation and Instruction Design for </w:t>
            </w:r>
            <w:r>
              <w:rPr>
                <w:rFonts w:eastAsia="標楷體"/>
                <w:color w:val="000000"/>
                <w:sz w:val="20"/>
                <w:szCs w:val="20"/>
              </w:rPr>
              <w:t>Mild D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eficits in </w:t>
            </w:r>
            <w:r>
              <w:rPr>
                <w:rFonts w:eastAsia="標楷體"/>
                <w:color w:val="000000"/>
                <w:sz w:val="20"/>
                <w:szCs w:val="20"/>
              </w:rPr>
              <w:t>L</w:t>
            </w:r>
            <w:r>
              <w:rPr>
                <w:rFonts w:eastAsia="標楷體"/>
                <w:color w:val="000000"/>
                <w:sz w:val="20"/>
                <w:szCs w:val="20"/>
              </w:rPr>
              <w:t>earning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u</w:t>
            </w:r>
            <w:r>
              <w:rPr>
                <w:rFonts w:eastAsia="標楷體"/>
                <w:color w:val="000000"/>
                <w:sz w:val="20"/>
                <w:szCs w:val="20"/>
              </w:rPr>
              <w:t>nc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應用行為分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pplied Behavior Analysi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習功能嚴重缺損課程調整與教學設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urriculum Adaptation and Instruction Design for Severe 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 xml:space="preserve">eficits in 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earning</w:t>
            </w:r>
            <w:r>
              <w:rPr>
                <w:rFonts w:eastAsia="標楷體"/>
                <w:sz w:val="20"/>
                <w:szCs w:val="20"/>
              </w:rPr>
              <w:t xml:space="preserve"> Fu</w:t>
            </w:r>
            <w:r>
              <w:rPr>
                <w:rFonts w:eastAsia="標楷體"/>
                <w:sz w:val="20"/>
                <w:szCs w:val="20"/>
              </w:rPr>
              <w:t>nc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功能性動作訓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unctional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Motor Train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教室方案與經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ource Room Progra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治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ind w:left="24" w:right="24" w:firstLine="2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usic Therap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適應體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Adaptive Physical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特殊教育行政與法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班級實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lassroom Management of Special Educ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論題與趨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s and Trends in Special Educ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業合作與溝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llaboration and Communication Among Professional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親師合作與家庭支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ent-Teacher Collaboration and Family Support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六、輔系及雙主修課程</w:t>
      </w:r>
    </w:p>
    <w:p>
      <w:pPr>
        <w:pStyle w:val="Heading3"/>
        <w:spacing w:lineRule="exact" w:line="440"/>
        <w:ind w:firstLine="24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特教系輔系（至少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學分）雙主修（至少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4"/>
          <w:szCs w:val="24"/>
        </w:rPr>
        <w:t>50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學分）</w:t>
      </w:r>
    </w:p>
    <w:p>
      <w:pPr>
        <w:pStyle w:val="Heading3"/>
        <w:spacing w:lineRule="exact" w:line="440"/>
        <w:ind w:firstLine="24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以下修讀輔系、雙主修者皆必修（共計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 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學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532"/>
        <w:gridCol w:w="1868"/>
        <w:gridCol w:w="2836"/>
        <w:gridCol w:w="352"/>
        <w:gridCol w:w="358"/>
        <w:gridCol w:w="353"/>
        <w:gridCol w:w="366"/>
        <w:gridCol w:w="1541"/>
      </w:tblGrid>
      <w:tr>
        <w:trPr>
          <w:trHeight w:val="315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rPr>
                <w:kern w:val="2"/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共同專業課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特殊教育導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108" w:after="108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  <w:t>Introduction to Special Educatio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學生評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dentification and Assessment of Exceptional Student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教學實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 Practicu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 w:before="108" w:after="0"/>
        <w:ind w:left="-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修讀輔系者：資賦優異類或身心障礙類二選一，</w:t>
      </w:r>
      <w:r>
        <w:rPr>
          <w:rFonts w:eastAsia="標楷體"/>
          <w:bCs/>
          <w:color w:val="000000"/>
          <w:szCs w:val="28"/>
        </w:rPr>
        <w:t>依規定每類修習</w:t>
      </w:r>
      <w:r>
        <w:rPr>
          <w:rFonts w:eastAsia="標楷體"/>
          <w:bCs/>
          <w:color w:val="000000"/>
          <w:szCs w:val="28"/>
        </w:rPr>
        <w:t>20</w:t>
      </w:r>
      <w:r>
        <w:rPr>
          <w:rFonts w:eastAsia="標楷體"/>
          <w:bCs/>
          <w:color w:val="000000"/>
          <w:szCs w:val="28"/>
        </w:rPr>
        <w:t>學分。</w:t>
      </w:r>
    </w:p>
    <w:p>
      <w:pPr>
        <w:pStyle w:val="Normal"/>
        <w:spacing w:lineRule="exact" w:line="440"/>
        <w:ind w:left="-360" w:hanging="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修讀雙主修者：</w:t>
      </w:r>
      <w:r>
        <w:rPr>
          <w:rFonts w:eastAsia="標楷體"/>
          <w:bCs/>
          <w:color w:val="000000"/>
        </w:rPr>
        <w:t>資賦優異及身心障礙二類皆須</w:t>
      </w:r>
      <w:r>
        <w:rPr>
          <w:rFonts w:eastAsia="標楷體"/>
          <w:bCs/>
          <w:color w:val="000000"/>
          <w:szCs w:val="28"/>
        </w:rPr>
        <w:t>依規定</w:t>
      </w:r>
      <w:r>
        <w:rPr>
          <w:rFonts w:eastAsia="標楷體"/>
          <w:bCs/>
          <w:color w:val="000000"/>
        </w:rPr>
        <w:t>修習</w:t>
      </w:r>
      <w:r>
        <w:rPr>
          <w:rFonts w:eastAsia="標楷體"/>
          <w:bCs/>
          <w:color w:val="000000"/>
        </w:rPr>
        <w:t>20</w:t>
      </w:r>
      <w:r>
        <w:rPr>
          <w:rFonts w:eastAsia="標楷體"/>
          <w:bCs/>
          <w:color w:val="000000"/>
        </w:rPr>
        <w:t>學分。</w:t>
      </w:r>
    </w:p>
    <w:p>
      <w:pPr>
        <w:pStyle w:val="Normal"/>
        <w:spacing w:lineRule="exact" w:line="500" w:before="180" w:after="180"/>
        <w:ind w:left="-240" w:right="-686" w:hanging="120"/>
        <w:rPr>
          <w:rFonts w:eastAsia="標楷體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bCs/>
          <w:color w:val="000000"/>
          <w:szCs w:val="28"/>
        </w:rPr>
        <w:t>本系專</w:t>
      </w:r>
      <w:r>
        <w:rPr>
          <w:rFonts w:eastAsia="標楷體"/>
        </w:rPr>
        <w:t>業課程中</w:t>
      </w:r>
      <w:r>
        <w:rPr>
          <w:rFonts w:eastAsia="標楷體"/>
        </w:rPr>
        <w:t>，</w:t>
      </w:r>
      <w:r>
        <w:rPr>
          <w:rFonts w:eastAsia="標楷體"/>
        </w:rPr>
        <w:t>以下科目設有檔修機制</w:t>
      </w:r>
      <w:r>
        <w:rPr>
          <w:rFonts w:eastAsia="標楷體"/>
        </w:rPr>
        <w:t>(</w:t>
      </w:r>
      <w:r>
        <w:rPr>
          <w:rFonts w:eastAsia="標楷體"/>
        </w:rPr>
        <w:t>需修畢且成績及格</w:t>
      </w:r>
      <w:r>
        <w:rPr>
          <w:rFonts w:eastAsia="標楷體"/>
        </w:rPr>
        <w:t>)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568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名稱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教學實習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心障礙教材教法、資賦優異教材教法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心障礙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學生評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學生評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導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賦優異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資賦優異教育概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前特教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發展心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幼兒發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殊兒童發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門擇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閱讀障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習障礙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音樂治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導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個別化教育計畫的理念與實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導論、特殊教育學生評量</w:t>
            </w:r>
          </w:p>
        </w:tc>
      </w:tr>
    </w:tbl>
    <w:p>
      <w:pPr>
        <w:pStyle w:val="Normal"/>
        <w:spacing w:lineRule="exact" w:line="400" w:before="180" w:after="0"/>
        <w:ind w:left="142" w:right="89" w:hanging="0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  <w:kern w:val="0"/>
        </w:rPr>
        <w:t>修讀輔系者，修習身心障礙類，需修畢</w:t>
      </w:r>
      <w:r>
        <w:rPr>
          <w:rFonts w:cs="標楷體" w:eastAsia="標楷體"/>
          <w:bCs/>
          <w:color w:val="000000"/>
          <w:u w:val="single"/>
        </w:rPr>
        <w:t>身心障礙教材教法</w:t>
      </w:r>
      <w:r>
        <w:rPr>
          <w:rFonts w:cs="標楷體" w:eastAsia="標楷體"/>
          <w:bCs/>
          <w:color w:val="000000"/>
        </w:rPr>
        <w:t>且成績及格；</w:t>
      </w:r>
      <w:r>
        <w:rPr>
          <w:rFonts w:cs="標楷體" w:eastAsia="標楷體"/>
          <w:color w:val="000000"/>
          <w:kern w:val="0"/>
        </w:rPr>
        <w:t>修習資賦優異類，需修畢</w:t>
      </w:r>
      <w:r>
        <w:rPr>
          <w:rFonts w:cs="標楷體" w:eastAsia="標楷體"/>
          <w:bCs/>
          <w:color w:val="000000"/>
          <w:u w:val="single"/>
        </w:rPr>
        <w:t>資賦優異教材教法</w:t>
      </w:r>
      <w:r>
        <w:rPr>
          <w:rFonts w:cs="標楷體" w:eastAsia="標楷體"/>
          <w:bCs/>
          <w:color w:val="000000"/>
        </w:rPr>
        <w:t>且成績及格，始得修習特殊教育教學實習。修讀雙主修者則需修畢上述二類教材教法且成績及格，始得修習特殊教育教學實習。</w:t>
      </w:r>
    </w:p>
    <w:p>
      <w:pPr>
        <w:pStyle w:val="Normal"/>
        <w:spacing w:lineRule="exact" w:line="320" w:before="180" w:after="180"/>
        <w:ind w:left="-240" w:right="-686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bCs/>
          <w:color w:val="000000"/>
          <w:szCs w:val="28"/>
        </w:rPr>
        <w:t>本系必修學年課程，未修習上學期課程不能直接修習下學期課程。</w:t>
      </w:r>
    </w:p>
    <w:p>
      <w:pPr>
        <w:pStyle w:val="2"/>
        <w:spacing w:lineRule="exact" w:line="400" w:before="126" w:after="120"/>
        <w:ind w:left="480" w:right="-686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備註：非特教系學生，欲取得特殊教育教師資格，需通過教育學程甄試並修習【特殊教育教師師資職前教育課程】，而非修習特教輔系或雙主修。</w:t>
      </w:r>
    </w:p>
    <w:p>
      <w:pPr>
        <w:pStyle w:val="2"/>
        <w:spacing w:lineRule="exact" w:line="400" w:before="126" w:after="120"/>
        <w:ind w:right="-68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180"/>
        <w:rPr/>
      </w:pPr>
      <w:r>
        <w:rPr>
          <w:rFonts w:eastAsia="標楷體"/>
          <w:color w:val="000000"/>
          <w:u w:val="single"/>
        </w:rPr>
        <w:t>資賦優異類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必修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分、選修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分</w:t>
      </w:r>
      <w:r>
        <w:rPr/>
        <w:t>)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534"/>
        <w:gridCol w:w="2177"/>
        <w:gridCol w:w="2695"/>
        <w:gridCol w:w="357"/>
        <w:gridCol w:w="310"/>
        <w:gridCol w:w="409"/>
        <w:gridCol w:w="369"/>
        <w:gridCol w:w="2248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7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資賦優異教育概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troduction to Gifted and Talented Educatio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賦優異教材教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Methods for the Gifte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學生獨立研究指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ependent Studies for Gifted Student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必修科目：如表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atLeast" w:line="240" w:before="180" w:after="18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選修科目：除上表所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必修課程外，請於本系資賦優異類其餘課程中，自由選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spacing w:before="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身心障礙類</w:t>
      </w:r>
      <w:r>
        <w:rPr>
          <w:rFonts w:eastAsia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必修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學分、選修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學分</w:t>
      </w:r>
      <w:r>
        <w:rPr>
          <w:rFonts w:eastAsia="標楷體"/>
          <w:color w:val="000000"/>
          <w:u w:val="single"/>
        </w:rPr>
        <w:t>)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514"/>
        <w:gridCol w:w="1587"/>
        <w:gridCol w:w="1278"/>
        <w:gridCol w:w="2615"/>
        <w:gridCol w:w="322"/>
        <w:gridCol w:w="322"/>
        <w:gridCol w:w="322"/>
        <w:gridCol w:w="326"/>
        <w:gridCol w:w="1251"/>
      </w:tblGrid>
      <w:tr>
        <w:trPr>
          <w:trHeight w:val="32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身心障礙教材教法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Instructional Designs for Students with Disabilitie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個別化教育計畫的理念與實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ividualized Education Progra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障礙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科至少修習二科，如有多選可抵認為選修科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arning Disabilitie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Intellectual Disabilitie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情緒行為障礙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motional and Behavioral Disorder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閉症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utis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必修科目：如表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atLeast" w:line="240" w:before="180" w:after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選修科目：除上表所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必修課程外，請於本系身心障礙類其餘課程中，自由選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、特色課程</w:t>
      </w:r>
    </w:p>
    <w:p>
      <w:pPr>
        <w:pStyle w:val="Normal"/>
        <w:spacing w:lineRule="exact" w:line="360"/>
        <w:ind w:left="280" w:right="-617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為鼓勵本校各系學生專業與多元學習，落實本院教育目標，並提供各系學生有系統修習跨領域課程，本系開放特色課程如下：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539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600" w:before="36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資賦優異 學習地圖 </w:t>
      </w:r>
    </w:p>
    <w:p>
      <w:pPr>
        <w:pStyle w:val="Normal"/>
        <w:spacing w:lineRule="exact" w:line="600"/>
        <w:jc w:val="center"/>
        <w:rPr>
          <w:rFonts w:ascii="華康行楷體W5" w:hAnsi="華康行楷體W5" w:eastAsia="華康行楷體W5" w:cs="標楷體"/>
          <w:b/>
          <w:b/>
          <w:sz w:val="36"/>
          <w:szCs w:val="28"/>
        </w:rPr>
      </w:pPr>
      <w:r>
        <w:rPr>
          <w:rFonts w:ascii="華康行楷體W5" w:hAnsi="華康行楷體W5" w:cs="標楷體" w:eastAsia="華康行楷體W5"/>
          <w:b/>
          <w:sz w:val="36"/>
          <w:szCs w:val="28"/>
        </w:rPr>
        <w:t>大學部課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3855</wp:posOffset>
                </wp:positionH>
                <wp:positionV relativeFrom="paragraph">
                  <wp:posOffset>114300</wp:posOffset>
                </wp:positionV>
                <wp:extent cx="6286500" cy="509905"/>
                <wp:effectExtent l="635" t="635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09760"/>
                          <a:chOff x="0" y="0"/>
                          <a:chExt cx="628668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9pt;width:495pt;height:40.15pt" coordorigin="-573,180" coordsize="9900,803">
                <v:roundrect id="shape_0" fillcolor="silver" stroked="f" o:allowincell="f" style="position:absolute;left:-573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194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446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698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Cs w:val="28"/>
        </w:rPr>
        <w:t>（每門科目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學分，修畢以上必修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學分，選修至少</w:t>
      </w:r>
      <w:r>
        <w:rPr>
          <w:rFonts w:eastAsia="標楷體"/>
          <w:szCs w:val="28"/>
        </w:rPr>
        <w:t>22</w:t>
      </w:r>
      <w:r>
        <w:rPr>
          <w:rFonts w:eastAsia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-481965</wp:posOffset>
                </wp:positionV>
                <wp:extent cx="6722745" cy="510540"/>
                <wp:effectExtent l="635" t="0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510480"/>
                        </a:xfrm>
                        <a:prstGeom prst="roundRect">
                          <a:avLst>
                            <a:gd name="adj" fmla="val 4047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666699"/>
                                <w:lang w:val="en-US" w:eastAsia="zh-TW" w:bidi="ar-SA"/>
                              </w:rPr>
                              <w:t>一上     一下      二上     二下       三上     三下      四上   四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-37.95pt;width:529.3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808080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666699"/>
                          <w:lang w:val="en-US" w:eastAsia="zh-TW" w:bidi="ar-SA"/>
                        </w:rPr>
                        <w:t>一上     一下      二上     二下       三上     三下      四上   四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eastAsia="標楷體"/>
          <w:szCs w:val="28"/>
        </w:rPr>
        <w:t>學分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華康行楷體W5" w:hAnsi="華康行楷體W5" w:cs="標楷體" w:eastAsia="華康行楷體W5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61000</wp:posOffset>
                </wp:positionH>
                <wp:positionV relativeFrom="paragraph">
                  <wp:posOffset>-918845</wp:posOffset>
                </wp:positionV>
                <wp:extent cx="561975" cy="3766820"/>
                <wp:effectExtent l="5715" t="5080" r="28829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76668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2135520"/>
                            <a:gd name="textAreaBottom" fmla="*/ 2120040 h 2135520"/>
                          </a:gdLst>
                          <a:ahLst/>
                          <a:rect l="textAreaLeft" t="textAreaTop" r="textAreaRight" b="textAreaBottom"/>
                          <a:pathLst>
                            <a:path w="21600" h="1446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1042"/>
                              </a:lnTo>
                              <a:arcTo wR="3600" hR="3600" stAng="10800000" swAng="-5400000"/>
                              <a:lnTo>
                                <a:pt x="18000" y="1446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優教育班級實務、專業合作與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優教育班級實務、專業合作與溝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pt;margin-top:-72.35pt;width:44.2pt;height:296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優教育班級實務、專業合作與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優教育班級實務、專業合作與溝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1475</wp:posOffset>
                </wp:positionH>
                <wp:positionV relativeFrom="paragraph">
                  <wp:posOffset>-927100</wp:posOffset>
                </wp:positionV>
                <wp:extent cx="600075" cy="3773805"/>
                <wp:effectExtent l="41275" t="5715" r="5715" b="136080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73880"/>
                        </a:xfrm>
                        <a:custGeom>
                          <a:avLst/>
                          <a:gdLst>
                            <a:gd name="textAreaLeft" fmla="*/ 16560 w 340200"/>
                            <a:gd name="textAreaRight" fmla="*/ 323640 w 340200"/>
                            <a:gd name="textAreaTop" fmla="*/ 16560 h 2139480"/>
                            <a:gd name="textAreaBottom" fmla="*/ 2122920 h 2139480"/>
                          </a:gdLst>
                          <a:ahLst/>
                          <a:rect l="textAreaLeft" t="textAreaTop" r="textAreaRight" b="textAreaBottom"/>
                          <a:pathLst>
                            <a:path w="21600" h="1357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2119"/>
                              </a:lnTo>
                              <a:arcTo wR="3600" hR="3600" stAng="10800000" swAng="-5400000"/>
                              <a:lnTo>
                                <a:pt x="18000" y="1357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概論、發展心理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賦優異教育概論(必)、創造力教育、兒童認知與學習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25pt;margin-top:-73pt;width:47.2pt;height:297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概論、發展心理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賦優異教育概論(必)、創造力教育、兒童認知與學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395</wp:posOffset>
                </wp:positionH>
                <wp:positionV relativeFrom="paragraph">
                  <wp:posOffset>-939165</wp:posOffset>
                </wp:positionV>
                <wp:extent cx="428625" cy="3821430"/>
                <wp:effectExtent l="60960" t="5080" r="5080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2140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2166480"/>
                            <a:gd name="textAreaBottom" fmla="*/ 2154960 h 2166480"/>
                          </a:gdLst>
                          <a:ahLst/>
                          <a:rect l="textAreaLeft" t="textAreaTop" r="textAreaRight" b="textAreaBottom"/>
                          <a:pathLst>
                            <a:path w="21600" h="1923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723"/>
                              </a:lnTo>
                              <a:arcTo wR="3600" hR="3600" stAng="10800000" swAng="-5400000"/>
                              <a:lnTo>
                                <a:pt x="18000" y="1923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優教育模式、語文領域課程調整與教學設計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85pt;margin-top:-73.95pt;width:33.7pt;height:300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優教育模式、語文領域課程調整與教學設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6975</wp:posOffset>
                </wp:positionH>
                <wp:positionV relativeFrom="paragraph">
                  <wp:posOffset>-935990</wp:posOffset>
                </wp:positionV>
                <wp:extent cx="669925" cy="3782695"/>
                <wp:effectExtent l="38735" t="5715" r="5080" b="13208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782520"/>
                        </a:xfrm>
                        <a:custGeom>
                          <a:avLst/>
                          <a:gdLst>
                            <a:gd name="textAreaLeft" fmla="*/ 18360 w 379800"/>
                            <a:gd name="textAreaRight" fmla="*/ 361440 w 379800"/>
                            <a:gd name="textAreaTop" fmla="*/ 18360 h 2144520"/>
                            <a:gd name="textAreaBottom" fmla="*/ 2126160 h 2144520"/>
                          </a:gdLst>
                          <a:ahLst/>
                          <a:rect l="textAreaLeft" t="textAreaTop" r="textAreaRight" b="textAreaBottom"/>
                          <a:pathLst>
                            <a:path w="21600" h="121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8268"/>
                              </a:lnTo>
                              <a:arcTo wR="3600" hR="3600" stAng="10800000" swAng="-5400000"/>
                              <a:lnTo>
                                <a:pt x="18000" y="121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層思考訓練、社會領域課程調整與教學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賦優異教材教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數學領域課程調整與教學設計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25pt;margin-top:-73.7pt;width:52.7pt;height:297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層思考訓練、社會領域課程調整與教學設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賦優異教材教法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必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數學領域課程調整與教學設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0100</wp:posOffset>
                </wp:positionH>
                <wp:positionV relativeFrom="paragraph">
                  <wp:posOffset>-958850</wp:posOffset>
                </wp:positionV>
                <wp:extent cx="685800" cy="3841115"/>
                <wp:effectExtent l="5080" t="5715" r="5715" b="12630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412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2177640"/>
                            <a:gd name="textAreaBottom" fmla="*/ 2158920 h 2177640"/>
                          </a:gdLst>
                          <a:ahLst/>
                          <a:rect l="textAreaLeft" t="textAreaTop" r="textAreaRight" b="textAreaBottom"/>
                          <a:pathLst>
                            <a:path w="21600" h="1208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7288"/>
                              </a:lnTo>
                              <a:arcTo wR="3600" hR="3600" stAng="10800000" swAng="-5400000"/>
                              <a:lnTo>
                                <a:pt x="18000" y="1208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源教室方案與經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賦優異教材教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自然領域課程調整與教學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pt;margin-top:-75.5pt;width:53.95pt;height:302.4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源教室方案與經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賦優異教材教法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必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自然領域課程調整與教學設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1485</wp:posOffset>
                </wp:positionH>
                <wp:positionV relativeFrom="paragraph">
                  <wp:posOffset>-946785</wp:posOffset>
                </wp:positionV>
                <wp:extent cx="630555" cy="3809365"/>
                <wp:effectExtent l="5715" t="5715" r="77470" b="7112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809520"/>
                        </a:xfrm>
                        <a:custGeom>
                          <a:avLst/>
                          <a:gdLst>
                            <a:gd name="textAreaLeft" fmla="*/ 17280 w 357480"/>
                            <a:gd name="textAreaRight" fmla="*/ 340200 w 357480"/>
                            <a:gd name="textAreaTop" fmla="*/ 17280 h 2159640"/>
                            <a:gd name="textAreaBottom" fmla="*/ 2142360 h 2159640"/>
                          </a:gdLst>
                          <a:ahLst/>
                          <a:rect l="textAreaLeft" t="textAreaTop" r="textAreaRight" b="textAreaBottom"/>
                          <a:pathLst>
                            <a:path w="21600" h="130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6782"/>
                              </a:lnTo>
                              <a:arcTo wR="3600" hR="3600" stAng="10800000" swAng="-5400000"/>
                              <a:lnTo>
                                <a:pt x="18000" y="130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情意教育、領導才能教育、資優學生個別輔導計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優學生獨立研究指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、資優學生心理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5pt;margin-top:-74.55pt;width:49.6pt;height:299.9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情意教育、領導才能教育、資優學生個別輔導計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優學生獨立研究指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必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、資優學生心理輔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3295</wp:posOffset>
                </wp:positionH>
                <wp:positionV relativeFrom="paragraph">
                  <wp:posOffset>-939165</wp:posOffset>
                </wp:positionV>
                <wp:extent cx="474980" cy="3766820"/>
                <wp:effectExtent l="3683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766680"/>
                        </a:xfrm>
                        <a:custGeom>
                          <a:avLst/>
                          <a:gdLst>
                            <a:gd name="textAreaLeft" fmla="*/ 12960 w 269280"/>
                            <a:gd name="textAreaRight" fmla="*/ 256320 w 269280"/>
                            <a:gd name="textAreaTop" fmla="*/ 12960 h 2135520"/>
                            <a:gd name="textAreaBottom" fmla="*/ 2122560 h 2135520"/>
                          </a:gdLst>
                          <a:ahLst/>
                          <a:rect l="textAreaLeft" t="textAreaTop" r="textAreaRight" b="textAreaBottom"/>
                          <a:pathLst>
                            <a:path w="21600" h="1710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7499"/>
                              </a:lnTo>
                              <a:arcTo wR="3600" hR="3600" stAng="10800000" swAng="-5400000"/>
                              <a:lnTo>
                                <a:pt x="18000" y="1710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優學生親職教育、資優生的數學認知與輔導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85pt;margin-top:-73.95pt;width:37.35pt;height:296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優學生親職教育、資優生的數學認知與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6035</wp:posOffset>
                </wp:positionH>
                <wp:positionV relativeFrom="paragraph">
                  <wp:posOffset>-930910</wp:posOffset>
                </wp:positionV>
                <wp:extent cx="679450" cy="3824605"/>
                <wp:effectExtent l="213360" t="5715" r="20320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824640"/>
                        </a:xfrm>
                        <a:custGeom>
                          <a:avLst/>
                          <a:gdLst>
                            <a:gd name="textAreaLeft" fmla="*/ 18720 w 385200"/>
                            <a:gd name="textAreaRight" fmla="*/ 366480 w 385200"/>
                            <a:gd name="textAreaTop" fmla="*/ 18720 h 2168280"/>
                            <a:gd name="textAreaBottom" fmla="*/ 2149560 h 2168280"/>
                          </a:gdLst>
                          <a:ahLst/>
                          <a:rect l="textAreaLeft" t="textAreaTop" r="textAreaRight" b="textAreaBottom"/>
                          <a:pathLst>
                            <a:path w="21600" h="1214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7892"/>
                              </a:lnTo>
                              <a:arcTo wR="3600" hR="3600" stAng="10800000" swAng="-5400000"/>
                              <a:lnTo>
                                <a:pt x="18000" y="1214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殊族群資優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殊教育行政與法規、區分性課程與教學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計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05pt;margin-top:-73.3pt;width:53.45pt;height:301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殊族群資優教育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殊教育行政與法規、區分性課程與教學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計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華康行楷體W5" w:hAnsi="華康行楷體W5" w:cs="標楷體" w:eastAsia="華康行楷體W5"/>
          <w:b/>
          <w:sz w:val="36"/>
          <w:szCs w:val="36"/>
        </w:rPr>
        <w:t>未來進路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279.45pt" to="36.9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635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279.45pt" to="91.4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0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-279.45pt" to="162.9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590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-279.45pt" to="234.9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9025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279.45pt" to="303.7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485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-279.45pt" to="373.4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32400</wp:posOffset>
                </wp:positionH>
                <wp:positionV relativeFrom="paragraph">
                  <wp:posOffset>-3562350</wp:posOffset>
                </wp:positionV>
                <wp:extent cx="228600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-280.5pt" to="429.95pt,-2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-895985</wp:posOffset>
                </wp:positionV>
                <wp:extent cx="3200400" cy="1115695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 修畢課程及完成資優教師之實習規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 通過教師甄試，取得教師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 參加相關領域公職考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 精進創造力及思考力訓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70.55pt;width:251.95pt;height:8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 修畢課程及完成資優教師之實習規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 通過教師甄試，取得教師資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 參加相關領域公職考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. 精進創造力及思考力訓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318135</wp:posOffset>
                </wp:positionV>
                <wp:extent cx="571500" cy="248285"/>
                <wp:effectExtent l="0" t="635" r="6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8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0pt;margin-top:25.05pt;width:44.95pt;height:19.5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-105410</wp:posOffset>
                </wp:positionV>
                <wp:extent cx="3200400" cy="1127125"/>
                <wp:effectExtent l="5080" t="5715" r="5715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未來可服務於學校，擔任教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就讀國內外特殊教育（資優）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過公職考試，擔任公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從事創意訓練與思考產業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8.3pt;width:251.95pt;height:8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未來可服務於學校，擔任教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就讀國內外特殊教育（資優）研究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過公職考試，擔任公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從事創意訓練與思考產業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情緒障礙 學習地圖 </w:t>
      </w:r>
    </w:p>
    <w:p>
      <w:pPr>
        <w:pStyle w:val="Normal"/>
        <w:spacing w:lineRule="auto" w:line="480"/>
        <w:jc w:val="center"/>
        <w:rPr>
          <w:rFonts w:ascii="華康行楷體W5" w:hAnsi="華康行楷體W5" w:eastAsia="華康行楷體W5" w:cs="標楷體"/>
          <w:b/>
          <w:b/>
          <w:sz w:val="36"/>
          <w:szCs w:val="36"/>
        </w:rPr>
      </w:pPr>
      <w:r>
        <w:rPr>
          <w:rFonts w:ascii="華康行楷體W5" w:hAnsi="華康行楷體W5" w:cs="標楷體" w:eastAsia="華康行楷體W5"/>
          <w:b/>
          <w:sz w:val="36"/>
          <w:szCs w:val="36"/>
        </w:rPr>
        <w:t>大學部課程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38925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89160"/>
                          <a:chOff x="0" y="0"/>
                          <a:chExt cx="62866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94.95pt;height:30.65pt" coordorigin="-540,0" coordsize="9899,613">
                <v:roundrect id="shape_0" fillcolor="silver" stroked="f" o:allowincell="f" style="position:absolute;left:-54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silver" stroked="f" o:allowincell="f" style="position:absolute;left:198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silver" stroked="f" o:allowincell="f" style="position:absolute;left:450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silver" stroked="f" o:allowincell="f" style="position:absolute;left:702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288290</wp:posOffset>
                </wp:positionV>
                <wp:extent cx="6722745" cy="51054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510480"/>
                        </a:xfrm>
                        <a:prstGeom prst="roundRect">
                          <a:avLst>
                            <a:gd name="adj" fmla="val 4047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666699"/>
                                <w:lang w:val="en-US" w:eastAsia="zh-TW" w:bidi="ar-SA"/>
                              </w:rPr>
                              <w:t>一上   一下        二上     二下      三上    三下     四上   四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22.7pt;width:529.3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80808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666699"/>
                          <w:lang w:val="en-US" w:eastAsia="zh-TW" w:bidi="ar-SA"/>
                        </w:rPr>
                        <w:t>一上   一下        二上     二下      三上    三下     四上   四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00</wp:posOffset>
                </wp:positionH>
                <wp:positionV relativeFrom="paragraph">
                  <wp:posOffset>691515</wp:posOffset>
                </wp:positionV>
                <wp:extent cx="770890" cy="1823085"/>
                <wp:effectExtent l="5080" t="5715" r="5715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823040"/>
                        </a:xfrm>
                        <a:custGeom>
                          <a:avLst/>
                          <a:gdLst>
                            <a:gd name="textAreaLeft" fmla="*/ 21240 w 437040"/>
                            <a:gd name="textAreaRight" fmla="*/ 415800 w 437040"/>
                            <a:gd name="textAreaTop" fmla="*/ 21240 h 1033560"/>
                            <a:gd name="textAreaBottom" fmla="*/ 1012320 h 1033560"/>
                          </a:gdLst>
                          <a:ahLst/>
                          <a:rect l="textAreaLeft" t="textAreaTop" r="textAreaRight" b="textAreaBottom"/>
                          <a:pathLst>
                            <a:path w="21600" h="510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58"/>
                              </a:lnTo>
                              <a:arcTo wR="3600" hR="3600" stAng="10800000" swAng="-5400000"/>
                              <a:lnTo>
                                <a:pt x="18000" y="510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殊兒童發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為改變技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情緒行為障礙(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54.45pt;width:60.65pt;height:143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殊兒童發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為改變技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情緒行為障礙(必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9235</wp:posOffset>
                </wp:positionH>
                <wp:positionV relativeFrom="paragraph">
                  <wp:posOffset>695960</wp:posOffset>
                </wp:positionV>
                <wp:extent cx="583565" cy="1818640"/>
                <wp:effectExtent l="32385" t="5080" r="5080" b="571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818720"/>
                        </a:xfrm>
                        <a:custGeom>
                          <a:avLst/>
                          <a:gdLst>
                            <a:gd name="textAreaLeft" fmla="*/ 15840 w 330840"/>
                            <a:gd name="textAreaRight" fmla="*/ 315000 w 330840"/>
                            <a:gd name="textAreaTop" fmla="*/ 15840 h 1031040"/>
                            <a:gd name="textAreaBottom" fmla="*/ 1015200 h 1031040"/>
                          </a:gdLst>
                          <a:ahLst/>
                          <a:rect l="textAreaLeft" t="textAreaTop" r="textAreaRight" b="textAreaBottom"/>
                          <a:pathLst>
                            <a:path w="21600" h="672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665"/>
                              </a:lnTo>
                              <a:arcTo wR="3600" hR="3600" stAng="10800000" swAng="-5400000"/>
                              <a:lnTo>
                                <a:pt x="18000" y="672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用行為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注意力缺陷過動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05pt;margin-top:54.8pt;width:45.9pt;height:143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應用行為分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注意力缺陷過動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1085</wp:posOffset>
                </wp:positionH>
                <wp:positionV relativeFrom="paragraph">
                  <wp:posOffset>683895</wp:posOffset>
                </wp:positionV>
                <wp:extent cx="376555" cy="1830705"/>
                <wp:effectExtent l="42545" t="5715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830600"/>
                        </a:xfrm>
                        <a:custGeom>
                          <a:avLst/>
                          <a:gdLst>
                            <a:gd name="textAreaLeft" fmla="*/ 10080 w 213480"/>
                            <a:gd name="textAreaRight" fmla="*/ 203400 w 213480"/>
                            <a:gd name="textAreaTop" fmla="*/ 10080 h 1037880"/>
                            <a:gd name="textAreaBottom" fmla="*/ 1027800 h 1037880"/>
                          </a:gdLst>
                          <a:ahLst/>
                          <a:rect l="textAreaLeft" t="textAreaTop" r="textAreaRight" b="textAreaBottom"/>
                          <a:pathLst>
                            <a:path w="21600" h="104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1273"/>
                              </a:lnTo>
                              <a:arcTo wR="3600" hR="3600" stAng="10800000" swAng="-5400000"/>
                              <a:lnTo>
                                <a:pt x="18000" y="104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嚴重問題行為處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55pt;margin-top:53.85pt;width:29.6pt;height:144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嚴重問題行為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8955</wp:posOffset>
                </wp:positionH>
                <wp:positionV relativeFrom="paragraph">
                  <wp:posOffset>697230</wp:posOffset>
                </wp:positionV>
                <wp:extent cx="685800" cy="1817370"/>
                <wp:effectExtent l="5080" t="5080" r="214630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172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030320"/>
                            <a:gd name="textAreaBottom" fmla="*/ 1011600 h 1030320"/>
                          </a:gdLst>
                          <a:ahLst/>
                          <a:rect l="textAreaLeft" t="textAreaTop" r="textAreaRight" b="textAreaBottom"/>
                          <a:pathLst>
                            <a:path w="21600" h="57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607"/>
                              </a:lnTo>
                              <a:arcTo wR="3600" hR="3600" stAng="10800000" swAng="-5400000"/>
                              <a:lnTo>
                                <a:pt x="18000" y="57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技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" w:after="0" w:lineRule="exact" w:line="2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三上、三下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身心障礙教材教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65pt;margin-top:54.9pt;width:53.95pt;height:143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技巧</w:t>
                      </w:r>
                    </w:p>
                    <w:p>
                      <w:pPr>
                        <w:overflowPunct w:val="false"/>
                        <w:bidi w:val="0"/>
                        <w:spacing w:before="7" w:after="0" w:lineRule="exact" w:line="2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三上、三下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必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身心障礙教材教法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exact" w:line="2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6620</wp:posOffset>
                </wp:positionH>
                <wp:positionV relativeFrom="paragraph">
                  <wp:posOffset>687070</wp:posOffset>
                </wp:positionV>
                <wp:extent cx="410845" cy="1827530"/>
                <wp:effectExtent l="36195" t="5080" r="5080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827360"/>
                        </a:xfrm>
                        <a:custGeom>
                          <a:avLst/>
                          <a:gdLst>
                            <a:gd name="textAreaLeft" fmla="*/ 11160 w 232920"/>
                            <a:gd name="textAreaRight" fmla="*/ 221760 w 232920"/>
                            <a:gd name="textAreaTop" fmla="*/ 11160 h 1036080"/>
                            <a:gd name="textAreaBottom" fmla="*/ 1024920 h 1036080"/>
                          </a:gdLst>
                          <a:ahLst/>
                          <a:rect l="textAreaLeft" t="textAreaTop" r="textAreaRight" b="textAreaBottom"/>
                          <a:pathLst>
                            <a:path w="21600" h="959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367"/>
                              </a:lnTo>
                              <a:arcTo wR="3600" hR="3600" stAng="10800000" swAng="-5400000"/>
                              <a:lnTo>
                                <a:pt x="18000" y="959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諮商原理與實務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6pt;margin-top:54.1pt;width:32.3pt;height:143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諮商原理與實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0040</wp:posOffset>
                </wp:positionH>
                <wp:positionV relativeFrom="paragraph">
                  <wp:posOffset>691515</wp:posOffset>
                </wp:positionV>
                <wp:extent cx="396240" cy="1823085"/>
                <wp:effectExtent l="5080" t="5715" r="5715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23040"/>
                        </a:xfrm>
                        <a:custGeom>
                          <a:avLst/>
                          <a:gdLst>
                            <a:gd name="textAreaLeft" fmla="*/ 10800 w 224640"/>
                            <a:gd name="textAreaRight" fmla="*/ 213840 w 224640"/>
                            <a:gd name="textAreaTop" fmla="*/ 10800 h 1033560"/>
                            <a:gd name="textAreaBottom" fmla="*/ 1022760 h 1033560"/>
                          </a:gdLst>
                          <a:ahLst/>
                          <a:rect l="textAreaLeft" t="textAreaTop" r="textAreaRight" b="textAreaBottom"/>
                          <a:pathLst>
                            <a:path w="21600" h="992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656"/>
                              </a:lnTo>
                              <a:arcTo wR="3600" hR="3600" stAng="10800000" swAng="-5400000"/>
                              <a:lnTo>
                                <a:pt x="18000" y="992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藝術治療(外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2pt;margin-top:54.45pt;width:31.15pt;height:143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藝術治療(外系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9625</wp:posOffset>
                </wp:positionH>
                <wp:positionV relativeFrom="paragraph">
                  <wp:posOffset>687070</wp:posOffset>
                </wp:positionV>
                <wp:extent cx="6856095" cy="2171700"/>
                <wp:effectExtent l="635" t="0" r="0" b="63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2171880"/>
                        </a:xfrm>
                        <a:prstGeom prst="roundRect">
                          <a:avLst>
                            <a:gd name="adj" fmla="val 115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63.75pt;margin-top:54.1pt;width:539.8pt;height:170.95pt;mso-wrap-style:none;v-text-anchor:middle"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4865</wp:posOffset>
                </wp:positionH>
                <wp:positionV relativeFrom="paragraph">
                  <wp:posOffset>1076325</wp:posOffset>
                </wp:positionV>
                <wp:extent cx="226695" cy="6350"/>
                <wp:effectExtent l="635" t="36195" r="0" b="3429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84.75pt" to="182.75pt,8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5895</wp:posOffset>
                </wp:positionH>
                <wp:positionV relativeFrom="paragraph">
                  <wp:posOffset>1092835</wp:posOffset>
                </wp:positionV>
                <wp:extent cx="347980" cy="0"/>
                <wp:effectExtent l="0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86.05pt" to="241.2pt,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7465</wp:posOffset>
                </wp:positionH>
                <wp:positionV relativeFrom="paragraph">
                  <wp:posOffset>1095375</wp:posOffset>
                </wp:positionV>
                <wp:extent cx="269875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86.25pt" to="424.15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076325</wp:posOffset>
                </wp:positionV>
                <wp:extent cx="457200" cy="0"/>
                <wp:effectExtent l="0" t="38100" r="0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4.75pt" to="116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3805</wp:posOffset>
                </wp:positionH>
                <wp:positionV relativeFrom="paragraph">
                  <wp:posOffset>1076325</wp:posOffset>
                </wp:positionV>
                <wp:extent cx="932815" cy="0"/>
                <wp:effectExtent l="0" t="38100" r="0" b="381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84.75pt" to="370.5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5910</wp:posOffset>
                </wp:positionH>
                <wp:positionV relativeFrom="paragraph">
                  <wp:posOffset>2524125</wp:posOffset>
                </wp:positionV>
                <wp:extent cx="434340" cy="1818640"/>
                <wp:effectExtent l="38735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818720"/>
                        </a:xfrm>
                        <a:custGeom>
                          <a:avLst/>
                          <a:gdLst>
                            <a:gd name="textAreaLeft" fmla="*/ 11880 w 246240"/>
                            <a:gd name="textAreaRight" fmla="*/ 234360 w 246240"/>
                            <a:gd name="textAreaTop" fmla="*/ 11880 h 1031040"/>
                            <a:gd name="textAreaBottom" fmla="*/ 1019160 h 1031040"/>
                          </a:gdLst>
                          <a:ahLst/>
                          <a:rect l="textAreaLeft" t="textAreaTop" r="textAreaRight" b="textAreaBottom"/>
                          <a:pathLst>
                            <a:path w="21600" h="903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742"/>
                              </a:lnTo>
                              <a:arcTo wR="3600" hR="3600" stAng="10800000" swAng="-5400000"/>
                              <a:lnTo>
                                <a:pt x="18000" y="903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自閉症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pt;margin-top:198.75pt;width:34.15pt;height:143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自閉症</w:t>
                      </w: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2524125</wp:posOffset>
                </wp:positionV>
                <wp:extent cx="410210" cy="1817370"/>
                <wp:effectExtent l="5080" t="5080" r="1206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817280"/>
                        </a:xfrm>
                        <a:custGeom>
                          <a:avLst/>
                          <a:gdLst>
                            <a:gd name="textAreaLeft" fmla="*/ 11160 w 232560"/>
                            <a:gd name="textAreaRight" fmla="*/ 221400 w 232560"/>
                            <a:gd name="textAreaTop" fmla="*/ 11160 h 1030320"/>
                            <a:gd name="textAreaBottom" fmla="*/ 1019160 h 1030320"/>
                          </a:gdLst>
                          <a:ahLst/>
                          <a:rect l="textAreaLeft" t="textAreaTop" r="textAreaRight" b="textAreaBottom"/>
                          <a:pathLst>
                            <a:path w="21600" h="95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981"/>
                              </a:lnTo>
                              <a:arcTo wR="3600" hR="3600" stAng="10800000" swAng="-5400000"/>
                              <a:lnTo>
                                <a:pt x="18000" y="95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閉症學生教學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98.75pt;width:32.25pt;height:143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閉症學生教學策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457200" cy="2059305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嚴重行為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.15pt;mso-wrap-distance-left:9.05pt;mso-wrap-distance-right:9.05pt;mso-wrap-distance-top:0pt;mso-wrap-distance-bottom:0pt;margin-top:6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嚴重行為處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2543175</wp:posOffset>
                </wp:positionV>
                <wp:extent cx="457200" cy="2059305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自閉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.15pt;mso-wrap-distance-left:9.05pt;mso-wrap-distance-right:9.05pt;mso-wrap-distance-top:0pt;mso-wrap-distance-bottom:0pt;margin-top:200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自閉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7550</wp:posOffset>
                </wp:positionH>
                <wp:positionV relativeFrom="paragraph">
                  <wp:posOffset>455930</wp:posOffset>
                </wp:positionV>
                <wp:extent cx="120777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35.9pt" to="251.5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每門科目</w:t>
      </w:r>
      <w:r>
        <w:rPr>
          <w:rFonts w:eastAsia="標楷體"/>
        </w:rPr>
        <w:t>2</w:t>
      </w:r>
      <w:r>
        <w:rPr>
          <w:rFonts w:eastAsia="標楷體"/>
        </w:rPr>
        <w:t>學分，修畢以上</w:t>
      </w:r>
      <w:r>
        <w:rPr>
          <w:rFonts w:eastAsia="標楷體"/>
        </w:rPr>
        <w:t>12</w:t>
      </w:r>
      <w:r>
        <w:rPr>
          <w:rFonts w:eastAsia="標楷體"/>
        </w:rPr>
        <w:t>門課，共</w:t>
      </w:r>
      <w:r>
        <w:rPr>
          <w:rFonts w:eastAsia="標楷體"/>
        </w:rPr>
        <w:t>26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b/>
          <w:b/>
          <w:sz w:val="36"/>
          <w:szCs w:val="36"/>
        </w:rPr>
      </w:pPr>
      <w:r>
        <w:rPr>
          <w:rFonts w:ascii="華康行楷體W5" w:hAnsi="華康行楷體W5" w:cs="標楷體" w:eastAsia="華康行楷體W5"/>
          <w:b/>
          <w:sz w:val="36"/>
          <w:szCs w:val="36"/>
        </w:rPr>
        <w:t>未來進路</w: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3200400" cy="915035"/>
                <wp:effectExtent l="5080" t="5715" r="5715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 修畢課程及完成特教教師之實習規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 通過教師甄試，取得特教教師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3. 參加相關領域公職考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55pt;width:251.9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 修畢課程及完成特教教師之實習規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 通過教師甄試，取得特教教師資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3. 參加相關領域公職考試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031875</wp:posOffset>
                </wp:positionV>
                <wp:extent cx="571500" cy="348615"/>
                <wp:effectExtent l="0" t="635" r="635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8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0pt;margin-top:81.25pt;width:44.95pt;height:27.4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494790</wp:posOffset>
                </wp:positionV>
                <wp:extent cx="3200400" cy="914400"/>
                <wp:effectExtent l="5080" t="5080" r="5715" b="571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未來可服務於學校、社福團體，擔任教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就讀國內外特殊教育相關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過公職考試，擔任公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17.7pt;width:25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未來可服務於學校、社福團體，擔任教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就讀國內外特殊教育相關研究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過公職考試，擔任公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科技輔具 學習地圖 </w:t>
      </w:r>
    </w:p>
    <w:p>
      <w:pPr>
        <w:pStyle w:val="Normal"/>
        <w:spacing w:lineRule="auto" w:line="480"/>
        <w:jc w:val="center"/>
        <w:rPr>
          <w:rFonts w:ascii="華康行楷體W5" w:hAnsi="華康行楷體W5" w:eastAsia="華康行楷體W5" w:cs="標楷體"/>
          <w:b/>
          <w:b/>
          <w:sz w:val="36"/>
          <w:szCs w:val="36"/>
        </w:rPr>
      </w:pPr>
      <w:r>
        <w:rPr>
          <w:rFonts w:ascii="華康行楷體W5" w:hAnsi="華康行楷體W5" w:cs="標楷體" w:eastAsia="華康行楷體W5"/>
          <w:b/>
          <w:sz w:val="36"/>
          <w:szCs w:val="36"/>
        </w:rPr>
        <w:t>大學部課程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3855</wp:posOffset>
                </wp:positionH>
                <wp:positionV relativeFrom="paragraph">
                  <wp:posOffset>114300</wp:posOffset>
                </wp:positionV>
                <wp:extent cx="6286500" cy="509905"/>
                <wp:effectExtent l="635" t="635" r="635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09760"/>
                          <a:chOff x="0" y="0"/>
                          <a:chExt cx="628668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9pt;width:495pt;height:40.15pt" coordorigin="-573,180" coordsize="9900,803">
                <v:roundrect id="shape_0" fillcolor="silver" stroked="f" o:allowincell="f" style="position:absolute;left:-573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194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446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698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5800</wp:posOffset>
                </wp:positionH>
                <wp:positionV relativeFrom="paragraph">
                  <wp:posOffset>-481965</wp:posOffset>
                </wp:positionV>
                <wp:extent cx="6722745" cy="510540"/>
                <wp:effectExtent l="635" t="0" r="635" b="63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510480"/>
                        </a:xfrm>
                        <a:prstGeom prst="roundRect">
                          <a:avLst>
                            <a:gd name="adj" fmla="val 4047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666699"/>
                                <w:lang w:val="en-US" w:eastAsia="zh-TW" w:bidi="ar-SA"/>
                              </w:rPr>
                              <w:t>一上    一下       二上    二下      三上    三下     四上    四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-37.95pt;width:529.3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80808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666699"/>
                          <w:lang w:val="en-US" w:eastAsia="zh-TW" w:bidi="ar-SA"/>
                        </w:rPr>
                        <w:t>一上    一下       二上    二下      三上    三下     四上    四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395</wp:posOffset>
                </wp:positionH>
                <wp:positionV relativeFrom="paragraph">
                  <wp:posOffset>-939165</wp:posOffset>
                </wp:positionV>
                <wp:extent cx="428625" cy="1811655"/>
                <wp:effectExtent l="40005" t="5080" r="5080" b="571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152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1027080"/>
                            <a:gd name="textAreaBottom" fmla="*/ 101556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91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593"/>
                              </a:lnTo>
                              <a:arcTo wR="3600" hR="3600" stAng="10800000" swAng="-5400000"/>
                              <a:lnTo>
                                <a:pt x="18000" y="91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輔助科技應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85pt;margin-top:-73.95pt;width:33.7pt;height:14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輔助科技應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2745</wp:posOffset>
                </wp:positionH>
                <wp:positionV relativeFrom="paragraph">
                  <wp:posOffset>-939165</wp:posOffset>
                </wp:positionV>
                <wp:extent cx="639445" cy="1811655"/>
                <wp:effectExtent l="40005" t="5080" r="5080" b="40576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1811520"/>
                        </a:xfrm>
                        <a:custGeom>
                          <a:avLst/>
                          <a:gdLst>
                            <a:gd name="textAreaLeft" fmla="*/ 17640 w 362520"/>
                            <a:gd name="textAreaRight" fmla="*/ 344880 w 362520"/>
                            <a:gd name="textAreaTop" fmla="*/ 17640 h 1027080"/>
                            <a:gd name="textAreaBottom" fmla="*/ 100944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61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557"/>
                              </a:lnTo>
                              <a:arcTo wR="3600" hR="3600" stAng="10800000" swAng="-5400000"/>
                              <a:lnTo>
                                <a:pt x="18000" y="61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殊教育專題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別化學習輔具設計、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35pt;margin-top:-73.95pt;width:50.3pt;height:14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殊教育專題研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別化學習輔具設計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6505</wp:posOffset>
                </wp:positionH>
                <wp:positionV relativeFrom="paragraph">
                  <wp:posOffset>-951865</wp:posOffset>
                </wp:positionV>
                <wp:extent cx="643255" cy="1811655"/>
                <wp:effectExtent l="40005" t="5080" r="5080" b="571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811520"/>
                        </a:xfrm>
                        <a:custGeom>
                          <a:avLst/>
                          <a:gdLst>
                            <a:gd name="textAreaLeft" fmla="*/ 17640 w 364680"/>
                            <a:gd name="textAreaRight" fmla="*/ 347040 w 364680"/>
                            <a:gd name="textAreaTop" fmla="*/ 17640 h 1027080"/>
                            <a:gd name="textAreaBottom" fmla="*/ 100944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607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195"/>
                              </a:lnTo>
                              <a:arcTo wR="3600" hR="3600" stAng="10800000" swAng="-5400000"/>
                              <a:lnTo>
                                <a:pt x="18000" y="607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殊教育專題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溝通輔具應用、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15pt;margin-top:-74.95pt;width:50.6pt;height:14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殊教育專題研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溝通輔具應用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0625</wp:posOffset>
                </wp:positionH>
                <wp:positionV relativeFrom="paragraph">
                  <wp:posOffset>1660525</wp:posOffset>
                </wp:positionV>
                <wp:extent cx="3086100" cy="457200"/>
                <wp:effectExtent l="5080" t="5080" r="5715" b="571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21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擴大及替代性溝通輔具技能之培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130.7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擴大及替代性溝通輔具技能之培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1545</wp:posOffset>
                </wp:positionH>
                <wp:positionV relativeFrom="paragraph">
                  <wp:posOffset>-1062990</wp:posOffset>
                </wp:positionV>
                <wp:extent cx="1972945" cy="0"/>
                <wp:effectExtent l="0" t="38100" r="635" b="3810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-83.7pt" to="228.65pt,-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8220</wp:posOffset>
                </wp:positionH>
                <wp:positionV relativeFrom="paragraph">
                  <wp:posOffset>-1043305</wp:posOffset>
                </wp:positionV>
                <wp:extent cx="248285" cy="0"/>
                <wp:effectExtent l="0" t="38100" r="635" b="3810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-82.15pt" to="298.1pt,-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8255</wp:posOffset>
                </wp:positionH>
                <wp:positionV relativeFrom="paragraph">
                  <wp:posOffset>1701165</wp:posOffset>
                </wp:positionV>
                <wp:extent cx="2952750" cy="3083560"/>
                <wp:effectExtent l="5080" t="5080" r="384810" b="571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083400"/>
                        </a:xfrm>
                        <a:custGeom>
                          <a:avLst/>
                          <a:gdLst>
                            <a:gd name="textAreaLeft" fmla="*/ 37080 w 1674000"/>
                            <a:gd name="textAreaRight" fmla="*/ 1636920 w 1674000"/>
                            <a:gd name="textAreaTop" fmla="*/ 37080 h 1748160"/>
                            <a:gd name="textAreaBottom" fmla="*/ 1711080 h 1748160"/>
                          </a:gdLst>
                          <a:ahLst/>
                          <a:rect l="textAreaLeft" t="textAreaTop" r="textAreaRight" b="textAreaBottom"/>
                          <a:pathLst>
                            <a:path w="21600" h="22557">
                              <a:moveTo>
                                <a:pt x="1637" y="0"/>
                              </a:moveTo>
                              <a:arcTo wR="1637" hR="1637" stAng="16200000" swAng="-5400000"/>
                              <a:lnTo>
                                <a:pt x="0" y="20920"/>
                              </a:lnTo>
                              <a:arcTo wR="1637" hR="1637" stAng="10800000" swAng="-5400000"/>
                              <a:lnTo>
                                <a:pt x="19963" y="22557"/>
                              </a:lnTo>
                              <a:arcTo wR="1637" hR="1637" stAng="5400000" swAng="-5400000"/>
                              <a:lnTo>
                                <a:pt x="21600" y="1637"/>
                              </a:lnTo>
                              <a:arcTo wR="1637" hR="16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就讀國內、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科技輔具研究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為具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科技輔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理論與應用能力之特殊教育專業人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了解各障礙類別及其發展階段之輔具需求，成為輔具開發專業人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為身心障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科技輔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及老人醫療照護相關專業人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取得國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擴大與替代溝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Augmentative and Alternative Communication, AAC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專業執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133.95pt;width:232.45pt;height:2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就讀國內、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科技輔具研究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為具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科技輔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理論與應用能力之特殊教育專業人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了解各障礙類別及其發展階段之輔具需求，成為輔具開發專業人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為身心障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科技輔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及老人醫療照護相關專業人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取得國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擴大與替代溝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(Augmentative and Alternative Communication, AAC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專業執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-134620</wp:posOffset>
                </wp:positionV>
                <wp:extent cx="571500" cy="342900"/>
                <wp:effectExtent l="0" t="0" r="1270" b="63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9pt;margin-top:-10.6pt;width:44.95pt;height:26.95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-654050</wp:posOffset>
                </wp:positionV>
                <wp:extent cx="4686300" cy="729615"/>
                <wp:effectExtent l="0" t="0" r="0" b="0"/>
                <wp:wrapSquare wrapText="bothSides"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每門科目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學分，修畢以上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門課，共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.45pt;mso-wrap-distance-left:9.05pt;mso-wrap-distance-right:9.05pt;mso-wrap-distance-top:0pt;mso-wrap-distance-bottom:0pt;margin-top:-51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每門科目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學分，修畢以上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門課，共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學分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-82550</wp:posOffset>
                </wp:positionV>
                <wp:extent cx="571500" cy="342900"/>
                <wp:effectExtent l="0" t="0" r="1270" b="63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9pt;margin-top:-6.5pt;width:44.95pt;height:26.95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4562475" cy="5715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楷體W5" w:hAnsi="華康行楷體W5" w:eastAsia="華康行楷體W5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行楷體W5" w:hAnsi="華康行楷體W5" w:cs="標楷體" w:eastAsia="華康行楷體W5"/>
                                <w:b/>
                                <w:sz w:val="36"/>
                                <w:szCs w:val="36"/>
                              </w:rPr>
                              <w:t>未來進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9.25pt;height:45pt;mso-wrap-distance-left:9.05pt;mso-wrap-distance-right:9.05pt;mso-wrap-distance-top:0pt;mso-wrap-distance-bottom:0pt;margin-top:12.25pt;mso-position-vertical-relative:text;margin-left:3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行楷體W5" w:hAnsi="華康行楷體W5" w:eastAsia="華康行楷體W5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行楷體W5" w:hAnsi="華康行楷體W5" w:cs="標楷體" w:eastAsia="華康行楷體W5"/>
                          <w:b/>
                          <w:sz w:val="36"/>
                          <w:szCs w:val="36"/>
                        </w:rPr>
                        <w:t>未來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sectPr>
      <w:footerReference w:type="default" r:id="rId10"/>
      <w:type w:val="nextPage"/>
      <w:pgSz w:w="11906" w:h="16838"/>
      <w:pgMar w:left="1797" w:right="1797" w:gutter="0" w:header="0" w:top="53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/>
    </w:rPr>
  </w:style>
  <w:style w:type="character" w:styleId="Style16">
    <w:name w:val="頁首 字元"/>
    <w:qFormat/>
    <w:rPr>
      <w:rFonts w:eastAsia="新細明體;PMingLiU"/>
      <w:kern w:val="2"/>
      <w:lang w:val="en-US" w:eastAsia="zh-TW"/>
    </w:rPr>
  </w:style>
  <w:style w:type="character" w:styleId="Itemcontent1">
    <w:name w:val="itemcontent1"/>
    <w:qFormat/>
    <w:rPr>
      <w:rFonts w:ascii="微軟正黑體" w:hAnsi="微軟正黑體" w:eastAsia="微軟正黑體" w:cs="Times New Roman"/>
      <w:color w:val="000000"/>
      <w:sz w:val="19"/>
      <w:szCs w:val="19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  <w:textAlignment w:val="baseline"/>
    </w:pPr>
    <w:rPr>
      <w:rFonts w:eastAsia="標楷體"/>
      <w:color w:val="00000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36"/>
      <w:szCs w:val="36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280"/>
      <w:jc w:val="left"/>
    </w:pPr>
    <w:rPr>
      <w:rFonts w:ascii="標楷體" w:hAnsi="標楷體" w:eastAsia="標楷體" w:cs="標楷體"/>
      <w:szCs w:val="28"/>
    </w:rPr>
  </w:style>
  <w:style w:type="paragraph" w:styleId="0352">
    <w:name w:val="03（一）空5縮2格"/>
    <w:basedOn w:val="Normal"/>
    <w:qFormat/>
    <w:pPr>
      <w:snapToGrid w:val="false"/>
      <w:spacing w:lineRule="exact" w:line="386"/>
      <w:ind w:left="1200" w:firstLine="480"/>
      <w:textAlignment w:val="center"/>
    </w:pPr>
    <w:rPr>
      <w:rFonts w:eastAsia="標楷體"/>
    </w:rPr>
  </w:style>
  <w:style w:type="paragraph" w:styleId="Style21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13:00Z</dcterms:created>
  <dc:creator>user</dc:creator>
  <dc:description/>
  <cp:keywords/>
  <dc:language>en-US</dc:language>
  <cp:lastModifiedBy>郭欣佩-spec</cp:lastModifiedBy>
  <cp:lastPrinted>2022-05-10T14:46:00Z</cp:lastPrinted>
  <dcterms:modified xsi:type="dcterms:W3CDTF">2022-08-19T06:40:00Z</dcterms:modified>
  <cp:revision>39</cp:revision>
  <dc:subject/>
  <dc:title>特殊教育學系(所)課程架構</dc:title>
</cp:coreProperties>
</file>