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>臺北市立大學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特殊教育學系大學部學生修課總表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102</w:t>
      </w:r>
      <w:r>
        <w:rPr>
          <w:b/>
          <w:bCs/>
          <w:color w:val="000000"/>
          <w:sz w:val="26"/>
        </w:rPr>
        <w:t>年入學適用</w:t>
      </w:r>
    </w:p>
    <w:p>
      <w:pPr>
        <w:pStyle w:val="Normal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75"/>
        <w:gridCol w:w="1365"/>
        <w:gridCol w:w="1980"/>
        <w:gridCol w:w="2010"/>
        <w:gridCol w:w="2103"/>
        <w:gridCol w:w="2007"/>
        <w:gridCol w:w="2160"/>
        <w:gridCol w:w="2160"/>
        <w:gridCol w:w="1980"/>
        <w:gridCol w:w="2060"/>
      </w:tblGrid>
      <w:tr>
        <w:trPr>
          <w:trHeight w:val="39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開課學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學期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 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期</w:t>
            </w:r>
          </w:p>
        </w:tc>
        <w:tc>
          <w:tcPr>
            <w:tcW w:w="2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3 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學期</w:t>
            </w:r>
          </w:p>
        </w:tc>
        <w:tc>
          <w:tcPr>
            <w:tcW w:w="20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3 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學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4 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期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5 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學期</w:t>
            </w:r>
          </w:p>
        </w:tc>
        <w:tc>
          <w:tcPr>
            <w:tcW w:w="2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期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下</w:t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/>
              <w:t>本校通識教育課程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b/>
                <w:bCs/>
              </w:rPr>
              <w:t>28</w:t>
            </w:r>
            <w:r>
              <w:rPr/>
              <w:t>學分</w:t>
            </w:r>
            <w:r>
              <w:rPr/>
              <w:t>(</w:t>
            </w:r>
            <w:r>
              <w:rPr/>
              <w:t>請參照</w:t>
            </w:r>
            <w:r>
              <w:rPr/>
              <w:t>102</w:t>
            </w:r>
            <w:r>
              <w:rPr/>
              <w:t>學年度課程手冊規定修習</w:t>
            </w:r>
            <w:r>
              <w:rPr/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6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民小學教師教育學程</w:t>
            </w:r>
          </w:p>
          <w:p>
            <w:pPr>
              <w:pStyle w:val="Normal"/>
              <w:spacing w:lineRule="atLeast" w:line="0" w:before="36" w:after="0"/>
              <w:ind w:left="24" w:right="24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需通過教育學程甄試，並修習國小學程達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學分。未取得國小教育學程修習資格者，至少需於</w:t>
            </w:r>
            <w:r>
              <w:rPr>
                <w:rFonts w:ascii="細明體;MingLiU" w:hAnsi="細明體;MingLiU" w:cs="細明體;MingLiU" w:eastAsia="細明體;MingLiU"/>
                <w:bCs/>
                <w:sz w:val="26"/>
                <w:u w:val="single"/>
              </w:rPr>
              <w:t>教學基本學科課程</w:t>
            </w:r>
            <w:r>
              <w:rPr>
                <w:rFonts w:ascii="細明體;MingLiU" w:hAnsi="細明體;MingLiU" w:cs="細明體;MingLiU" w:eastAsia="細明體;MingLiU"/>
                <w:bCs/>
                <w:sz w:val="26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sz w:val="26"/>
                <w:u w:val="single"/>
              </w:rPr>
              <w:t>教育基礎課程</w:t>
            </w:r>
            <w:r>
              <w:rPr>
                <w:rFonts w:ascii="細明體;MingLiU" w:hAnsi="細明體;MingLiU" w:cs="細明體;MingLiU" w:eastAsia="細明體;MingLiU"/>
                <w:bCs/>
                <w:sz w:val="26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sz w:val="26"/>
                <w:u w:val="single"/>
              </w:rPr>
              <w:t>教育方法學課程</w:t>
            </w:r>
            <w:r>
              <w:rPr>
                <w:rFonts w:eastAsia="細明體;MingLiU" w:cs="細明體;MingLiU" w:ascii="細明體;MingLiU" w:hAnsi="細明體;MingLiU"/>
                <w:bCs/>
                <w:sz w:val="2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6"/>
              </w:rPr>
              <w:t>類課程中修習共計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學分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/>
              <w:t>國小教育學程全校共選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教育學程全校共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教育學程全校共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國小教育學程全校共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教育學程全校共選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教育學程全校共選</w:t>
            </w:r>
          </w:p>
        </w:tc>
      </w:tr>
      <w:tr>
        <w:trPr>
          <w:trHeight w:val="499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/>
              <w:t>特殊教育共同專業必修科目（</w:t>
            </w:r>
            <w:r>
              <w:rPr>
                <w:b/>
                <w:bCs/>
              </w:rPr>
              <w:t>12</w:t>
            </w:r>
            <w:r>
              <w:rPr/>
              <w:t>學分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/>
              <w:t>特殊教育導論</w:t>
            </w:r>
            <w:r>
              <w:rPr/>
              <w:t>3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/>
              <w:t>特殊教育學生評量</w:t>
            </w:r>
            <w:r>
              <w:rPr/>
              <w:t>1.5</w:t>
            </w:r>
            <w:r>
              <w:rPr/>
              <w:t>（</w:t>
            </w:r>
            <w:r>
              <w:rPr/>
              <w:t>2</w:t>
            </w:r>
            <w:r>
              <w:rPr/>
              <w:t>小時）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/>
              <w:t>特殊教育學生評量</w:t>
            </w:r>
            <w:r>
              <w:rPr/>
              <w:t>1.5</w:t>
            </w:r>
            <w:r>
              <w:rPr/>
              <w:t>（</w:t>
            </w:r>
            <w:r>
              <w:rPr/>
              <w:t>2</w:t>
            </w:r>
            <w:r>
              <w:rPr/>
              <w:t>小時）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/>
              <w:t>特殊教育教學實習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小時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專題研究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/>
              <w:t>特殊教育教學實習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小時）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資賦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優異類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</w:rPr>
              <w:t>分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學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優教育概論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創造力教育</w:t>
            </w:r>
            <w:r>
              <w:rPr/>
              <w:t>2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優教育模式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賦優異學生教材教法</w:t>
            </w:r>
            <w:r>
              <w:rPr/>
              <w:t>2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賦優異學生教材教法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優學生心理輔導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優學生獨立研究指導</w:t>
            </w:r>
            <w:r>
              <w:rPr/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修至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/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</w:rPr>
              <w:t>多元智能理論與應用</w:t>
            </w: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語文資優教育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高層思考訓練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數學資優教育</w:t>
            </w: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學資優教育</w:t>
            </w: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源教室方案與經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『與身障組同開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領導才能教育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特殊族群資優教育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特殊教育行政與法規</w:t>
            </w:r>
            <w:r>
              <w:rPr/>
              <w:t>2</w:t>
            </w:r>
            <w:r>
              <w:rPr/>
              <w:t>『與身障組同開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資優學生個別化教育計畫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資優學生生涯輔導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優學生親職教育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資優教育專題研究</w:t>
            </w:r>
            <w:r>
              <w:rPr/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  <w:r>
              <w:rPr/>
              <w:t>學分，各類組選修至少</w:t>
            </w:r>
            <w:r>
              <w:rPr/>
              <w:t>28</w:t>
            </w:r>
            <w:r>
              <w:rPr/>
              <w:t>學分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  <w:r>
              <w:rPr/>
              <w:t>學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智能障礙</w:t>
            </w:r>
            <w:r>
              <w:rPr>
                <w:sz w:val="24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</w:rPr>
              <w:t>溝通障礙</w:t>
            </w: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改變技術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兒童發展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習障礙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情緒障礙</w:t>
            </w:r>
            <w:r>
              <w:rPr/>
              <w:t>2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重度與多重障礙</w:t>
            </w:r>
            <w:r>
              <w:rPr/>
              <w:t>2</w:t>
            </w:r>
            <w:r>
              <w:rPr/>
              <w:t>自閉症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覺動作訓練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早期介入概論</w:t>
            </w: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身心障礙學生教材教法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個別化教育計畫的理念與實施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身心障礙學生教材教法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親師合作與家庭支援</w:t>
            </w:r>
            <w:r>
              <w:rPr/>
              <w:t>2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認知功能障礙</w:t>
            </w:r>
            <w:r>
              <w:rPr/>
              <w:t>(</w:t>
            </w:r>
            <w:r>
              <w:rPr/>
              <w:t>智障、學障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兒童認知與學習概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學習困難與補救策略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身心障礙學生職業教育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資源教室方案與經營</w:t>
            </w:r>
            <w:r>
              <w:rPr/>
              <w:t>2</w:t>
            </w:r>
            <w:r>
              <w:rPr/>
              <w:t>『與資優組同開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生活技能訓練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智能障礙學生教材教法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身心障礙學生生涯與轉銜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閱讀障礙</w:t>
            </w: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特殊教育學生兩性教育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緒發展困難</w:t>
            </w:r>
            <w:r>
              <w:rPr/>
              <w:t>(</w:t>
            </w:r>
            <w:r>
              <w:rPr/>
              <w:t>情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、自閉症</w:t>
            </w:r>
            <w:r>
              <w:rPr/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注意力缺陷過動症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嚴重問題行為處理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社會技能訓練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自閉症學生教學策略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諮商原理與實務</w:t>
            </w: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自閉症教材教法</w:t>
            </w:r>
            <w:r>
              <w:rPr/>
              <w:t>2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語言暨溝通困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發展與矯治</w:t>
            </w: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溝通輔具應用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溝通訓練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語言治療導論</w:t>
            </w: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語言治療專題研究</w:t>
            </w:r>
            <w:r>
              <w:rPr/>
              <w:t>2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感官、肢體暨重度障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視障、聽障、肢障、重度障礙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視覺障礙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聽覺障礙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技在特殊教育之應用</w:t>
            </w: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語言溝通法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身體病弱兒童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聽能與說話訓練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點字與視覺輔具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重度與多重障礙教材教法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定向行動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個別化學習輔具設計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聽覺障礙學生教材教法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20" w:type="dxa"/>
            <w:tcBorders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firstLine="36"/>
              <w:jc w:val="center"/>
              <w:rPr/>
            </w:pPr>
            <w:r>
              <w:rPr/>
              <w:t>發展遲緩及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發展心理學</w:t>
            </w: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特殊教育環境規劃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ind w:left="2" w:hanging="2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音樂治療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學前特教學生教材教法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特殊教育班級實務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專業合作與溝通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特殊教育行政與法規</w:t>
            </w:r>
            <w:r>
              <w:rPr/>
              <w:t>2</w:t>
            </w:r>
            <w:r>
              <w:rPr/>
              <w:t>『與資優組同開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社會工作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個案研究</w:t>
            </w:r>
            <w:r>
              <w:rPr/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特殊教育論題與趨勢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輔導課程</w:t>
            </w:r>
          </w:p>
          <w:p>
            <w:pPr>
              <w:pStyle w:val="Normal"/>
              <w:spacing w:lineRule="atLeast" w:line="0"/>
              <w:ind w:left="-36" w:firstLine="3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必修</w:t>
            </w:r>
            <w:r>
              <w:rPr/>
              <w:t>0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活學習與輔導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活學習與輔導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活學習與輔導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活學習與輔導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活學習與輔導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活學習與輔導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活學習與輔導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活學習與輔導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00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orient="landscape" w:w="20636" w:h="14570"/>
      <w:pgMar w:left="454" w:right="454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DATE \@"yyyy\/M\/d" </w:instrText>
    </w:r>
    <w:r>
      <w:rPr>
        <w:sz w:val="24"/>
      </w:rPr>
      <w:fldChar w:fldCharType="separate"/>
    </w:r>
    <w:r>
      <w:rPr>
        <w:sz w:val="24"/>
      </w:rPr>
      <w:t>2026/7/3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 </w:t>
    </w:r>
    <w:r>
      <w:rPr>
        <w:color w:val="000000"/>
        <w:sz w:val="24"/>
      </w:rPr>
      <w:t>備註：第一學年每學期不得少於</w:t>
    </w:r>
    <w:r>
      <w:rPr>
        <w:color w:val="000000"/>
        <w:sz w:val="24"/>
      </w:rPr>
      <w:t>18</w:t>
    </w:r>
    <w:r>
      <w:rPr>
        <w:color w:val="000000"/>
        <w:sz w:val="24"/>
      </w:rPr>
      <w:t>學分，第二、三學年不得少於</w:t>
    </w:r>
    <w:r>
      <w:rPr>
        <w:color w:val="000000"/>
        <w:sz w:val="24"/>
      </w:rPr>
      <w:t>12</w:t>
    </w:r>
    <w:r>
      <w:rPr>
        <w:color w:val="000000"/>
        <w:sz w:val="24"/>
      </w:rPr>
      <w:t>學分，第四學年不得少於</w:t>
    </w:r>
    <w:r>
      <w:rPr>
        <w:color w:val="000000"/>
        <w:sz w:val="24"/>
      </w:rPr>
      <w:t>10</w:t>
    </w:r>
    <w:r>
      <w:rPr>
        <w:color w:val="000000"/>
        <w:sz w:val="24"/>
      </w:rPr>
      <w:t>學分，每學期修課學分數之上限為</w:t>
    </w:r>
    <w:r>
      <w:rPr>
        <w:color w:val="000000"/>
        <w:sz w:val="24"/>
      </w:rPr>
      <w:t>26</w:t>
    </w:r>
    <w:r>
      <w:rPr>
        <w:color w:val="000000"/>
        <w:sz w:val="24"/>
      </w:rPr>
      <w:t>學分。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0"/>
    </w:rPr>
  </w:style>
  <w:style w:type="paragraph" w:styleId="3">
    <w:name w:val="本文 3"/>
    <w:basedOn w:val="Normal"/>
    <w:qFormat/>
    <w:pPr>
      <w:spacing w:lineRule="atLeast" w:line="0" w:before="36" w:after="0"/>
      <w:jc w:val="both"/>
    </w:pPr>
    <w:rPr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36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4:00Z</dcterms:created>
  <dc:creator>特教系辦公室A</dc:creator>
  <dc:description/>
  <cp:keywords/>
  <dc:language>en-US</dc:language>
  <cp:lastModifiedBy>USER</cp:lastModifiedBy>
  <cp:lastPrinted>2013-05-03T14:33:00Z</cp:lastPrinted>
  <dcterms:modified xsi:type="dcterms:W3CDTF">2013-08-12T03:42:00Z</dcterms:modified>
  <cp:revision>10</cp:revision>
  <dc:subject/>
  <dc:title>89年入學</dc:title>
</cp:coreProperties>
</file>